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do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ogramu opieki nad zwierzętami bezdomnym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oraz zapobiegania bezdomności zwierząt na terenie m. Konin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  <w:gridCol w:w="456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ŚRODKÓW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WYDATKOWANIA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Zapewnienie bezdomnym zwierzęto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miejsca w schronisku dla zwierzą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.000,00 z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godnie z przeprowadzonym konkursem ofert - zawarta umowa nr 193/GK/2012-43483 w dniu 02.01.2013r z Towarzystwem Opieki Nad Zwierzętam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Opieka nad wolno żyjącymi kotami, w tym ich dokarmi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,00 z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przez zleceni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78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dań publicznych wraz z udzieleniem dotacji, zgodnie z ustawą z dnia 24 kwietnia 2003r. o działalności pożytku publicznego i o wolontariacie (Dz. U. z 2010 r. Nr 234, poz. 1536 z późn. zm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78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wiadczenia usług i dostaw, zgodnie z ustawą z dnia 29 stycznia 2004 r. – Prawo zamówień publicznych (Dz. U. z 2010 r. Nr 113, poz.759 z późn. zm.)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dławianie bezdomnych zwierzą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zgodnie z pkt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godnie z przeprowadzonym konkursem ofert - zawarta umowa nr 193/GK/2012-43483 w dniu 02.01.2013r z Towarzystwem Opie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d Zwierzętami  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Obligatoryjna sterylizacja alb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kastracja zwierząt w schronisku dla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zwierzą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/w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godnie z przeprowadzonym konkursem ofert - zawarta umowa nr 193/GK/2012-43483 w dniu 02.01.2013r z Towarzystwem Opieki Nad Zwierzętam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Poszukiwanie właścicieli dl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ezdomnych zwierzą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/w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godnie z przeprowadzonym konkursem ofert - zawarta umowa nr 193/GK/2012-43483 w dniu 02.01.2013r z Towarzystwem Opieki Nad Zwierzętam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Wykonywanie zabiegów sterylizacj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i kastracji zwierząt oraz usypiani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ślepych miot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000,00 z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zez zleceni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78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dań publicznych wraz z udzieleniem dotacji, zgodnie z ustawą z dnia 24 kwietnia 2003 r. o działalności pożytku publicznego i o wolontariacie (Dz. U. z 2010 r. Nr 234, poz. 1536 z późn. zm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78"/>
              <w:ind w:left="284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wiadczenia usług i dostaw, zgodnie z ustawą z dnia 29 stycznia 2004 r. Prawo zamówień publicznych (Dz. U. z 2010 r. Nr 113, poz.759 z późn. zm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exact" w:line="278"/>
              <w:ind w:left="28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1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Wskazanie gospodarstwa rolneg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w celu zapewnienia miejsca dla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zwierzą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iębiorstwo Gospodarki Komunalnej w Koninie Sp. z o. o – na terenie zaplecza parku</w:t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. F. Chopina ul. Dmowskiego 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zez zlecenie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dań publicznych wraz z udzieleniem dotacji, zgodnie z ustawą z dnia 24 kwietnia 2003 r. o działalności pożytku publicznego i o wolontariacie (Dz. U. z 2010 r. Nr 234, poz. 1536 z późn. zm.)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świadczenie usług i dostaw, zgodnie z ustawą z dnia 29 stycznia 2004 r. Prawo zamówień publicznych (Dz. U. z 2010 r. Nr 113, poz.759 z późn. zm.)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Zapewnienie całodobowej opiek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weterynaryjnej w przypadkach zdarze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drogowych z udziałem zwierzą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zgodnie z pkt.1</w:t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abel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78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godnie z przeprowadzonym konkursem ofert - zawarta umowa nr 193/GK/2012-43483 w dniu 02.01.2013r z Towarzystwem Opieki Nad Zwierzętami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wraz z udziałem lekarza weterynari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78"/>
              <w:ind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Elektroniczne znakowani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(czipowanie) zwierząt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d 1 stycznia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3 roku zgodnie z Uchwałą nr 458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dy Miasta Konina z d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4października 2012 r. wprowadzo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łaty podatku od posiadania p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walnia się właściciela psa z opłat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razowej w danym roku, w któr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prowadzono czipowanie p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d 1 stycznia 2013 roku zgodnie z Uchwałą nr 458 Rady Miasta Konina z dnia 24 października 2012 r. wprowadzono opłaty podatku od posiadania ps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walnia się właściciela psa z opłaty jednorazowej w danym roku, w którym przeprowadzono czipowanie psa</w:t>
            </w:r>
          </w:p>
        </w:tc>
      </w:tr>
      <w:tr>
        <w:trPr>
          <w:trHeight w:val="18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Działania edukacyjne m.in. w zakresi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odpowiedzialnej i właściwej opieki nad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zwierzętam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02" w:hanging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zgodnie z pkt.1</w:t>
            </w:r>
          </w:p>
          <w:p>
            <w:pPr>
              <w:pStyle w:val="Normal"/>
              <w:shd w:fill="FFFFFF" w:val="clear"/>
              <w:spacing w:lineRule="exact" w:line="278"/>
              <w:ind w:left="302" w:hanging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abeli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godnie z przeprowadzonym konkursem ofert - zawarta umowa nr 193/GK/2012-43483 w dniu 02.01.2013r z Towarzystwem Opieki Nad Zwierzętami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ngal" w:hAnsi="Mangal" w:cs="Mang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Tekstpodstawowywcity2">
    <w:name w:val="Tekst podstawowy wcięty 2"/>
    <w:basedOn w:val="Normal"/>
    <w:qFormat/>
    <w:pPr>
      <w:ind w:left="69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4:00Z</dcterms:created>
  <dc:creator>UM</dc:creator>
  <dc:description/>
  <cp:keywords/>
  <dc:language>en-US</dc:language>
  <cp:lastModifiedBy>UM Konin</cp:lastModifiedBy>
  <cp:lastPrinted>2012-01-18T13:35:00Z</cp:lastPrinted>
  <dcterms:modified xsi:type="dcterms:W3CDTF">2013-03-22T07:45:00Z</dcterms:modified>
  <cp:revision>45</cp:revision>
  <dc:subject/>
  <dc:title>nnnnnnnnnnnnn</dc:title>
</cp:coreProperties>
</file>