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RUK Nr 594 </w:t>
      </w:r>
    </w:p>
    <w:p>
      <w:pPr>
        <w:pStyle w:val="Normal"/>
        <w:autoSpaceDE w:val="false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                   2013 roku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before="0" w:after="0"/>
        <w:ind w:firstLine="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 uchylenia Uchwały Nr 531 Rady Miasta Konina 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27 lutego 2013 ro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 sprawie przyjęcia programu opieki 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ad zwierzętami bezdomnymi oraz zapobiegania bezdomności zwierząt 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before="0" w:after="0"/>
        <w:ind w:firstLine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 terenie miasta Konin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280"/>
        <w:ind w:firstLine="6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 15 ustawy z dnia 8 marca 1990r. o samorządzie gminnym (Dz. U. z 2001 r. Nr 142, poz.1591 z późn. zm.) i art. 11a ustawy z dnia 2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ierpnia 1997 r. o ochronie zwierząt (Dz. U. z 2003 r. Nr 106, poz. 1002 z późn. zm.) -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Rada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ina uchwala, co następuj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a się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ę Nr 531 Rady Miasta Konina z dnia 27 lutego 2013 ro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 sprawie przyjęcia programu opieki nad zwierzętami bezdomnymi oraz zapobiegania bezdomności zwierząt na terenie miasta Konin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Prezydentowi Miasta Konina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64" w:firstLine="73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iesław Steinke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……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               2013 rok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before="0" w:after="0"/>
        <w:ind w:firstLine="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chylenia Uchwały Nr 531 Rady Miasta Konina z dnia 27 lutego 2013 roku 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before="0" w:after="0"/>
        <w:ind w:firstLine="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sprawie przyjęcia programu opieki nad zwierzętami bezdomnymi oraz zapobiegania bezdomności zwierząt na terenie miasta Kon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prowadzone są z powodu braku w § 3 Uchwały Nr 531 Rady Miasta Konina z dnia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lutego 2013r zapisu następującej treśc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 z mocą obowiązującą od 1 kwietnia 2013r.”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 GK/EW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3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5:00Z</dcterms:created>
  <dc:creator>UM Konin</dc:creator>
  <dc:description/>
  <cp:keywords/>
  <dc:language>en-US</dc:language>
  <cp:lastModifiedBy>UM Konin</cp:lastModifiedBy>
  <dcterms:modified xsi:type="dcterms:W3CDTF">2013-03-22T08:06:00Z</dcterms:modified>
  <cp:revision>11</cp:revision>
  <dc:subject/>
  <dc:title/>
</cp:coreProperties>
</file>