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RUK Nr 592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 O N I N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2013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Uchwały Nr 62 Rady Miasta Kon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4 lutego 1999 roku w sprawie przystąpi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wiązku Powiatów Polski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18 ust. 1 ustawy z dnia 8 marca 1990 r. o samorządzie gminnym (Dz. U. z 2001 r. Nr 142, poz. 1591 z późn. zm. ) oraz art. 75 ust. 1 i art. 92 ust.1 pkt. 1 ustawy z dnia 5 czerwca 1998r. o samorządzie powiatowym ( Dz. U. z 2001 r. Nr 142, poz. 1592 z późn. zm.) w związku z § 16 ust. 4 Statutu Związku Powiatów Polskich z dnia 27 lutego 1999 roku </w:t>
      </w:r>
      <w:r>
        <w:rPr>
          <w:b/>
          <w:sz w:val="24"/>
          <w:szCs w:val="24"/>
        </w:rPr>
        <w:t>- Rada</w:t>
      </w:r>
      <w:r>
        <w:rPr>
          <w:b/>
          <w:bCs/>
          <w:sz w:val="24"/>
          <w:szCs w:val="24"/>
        </w:rPr>
        <w:t xml:space="preserve"> Miasta Konina 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Uchwale Nr 62 Rady Miasta Konina z dnia 24 lutego 1999 roku w sprawie przystąpienia do Związku Powiatów Polskich</w:t>
      </w:r>
      <w:r>
        <w:rPr>
          <w:bCs/>
        </w:rPr>
        <w:t xml:space="preserve"> zmienionej uchwałami: Nr 52 z dnia 31 stycznia 2007 roku oraz Nr 52 z dnia 26 stycznia 2011 roku </w:t>
      </w:r>
      <w:r>
        <w:rPr/>
        <w:t>– zmienia się treść § 2 i nada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„ </w:t>
      </w:r>
      <w:r>
        <w:rPr/>
        <w:t xml:space="preserve">§ 2.   Na delegata Miasta Konina do Zgromadzenia Ogólnego Związku Powiatów Polskich wybrano: </w:t>
      </w:r>
      <w:r>
        <w:rPr>
          <w:b/>
        </w:rPr>
        <w:t>Panią/Pana Radną/Radnego …………………………………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Rady Miasta Kon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Wiesław Steink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3:00Z</dcterms:created>
  <dc:creator>UM Konin</dc:creator>
  <dc:description/>
  <cp:keywords/>
  <dc:language>en-US</dc:language>
  <cp:lastModifiedBy>UM Konin</cp:lastModifiedBy>
  <dcterms:modified xsi:type="dcterms:W3CDTF">2013-03-15T13:05:00Z</dcterms:modified>
  <cp:revision>9</cp:revision>
  <dc:subject/>
  <dc:title/>
</cp:coreProperties>
</file>