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 Nr 59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rojek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N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KON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                      2013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y Uchwały Nr 11 Rady Miasta Kon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4 grudnia 2010 roku w sprawie ustalenia skład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owych stałych Komisji Rady Miasta Kon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 podstawie art. 21 ust. 1 ustawy z dnia 8 marca 1990 roku o samorządzie gminnym (Dz. U.  z 2001r. Nr 142, poz. 1591 z późn. zm.) - </w:t>
      </w:r>
      <w:r>
        <w:rPr>
          <w:b/>
        </w:rPr>
        <w:t>Rada Miasta Konina uchwala, co 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§ 1 w punkcie 3 Uchwały Nr 11 Rady Miasta Konina z dnia 14 grudnia 2010 roku w sprawie ustalenia składów osobowych stałych Komisji Rady Miasta Konina, zmienionej uchwałami: Nr 35 z dnia 29 grudnia 2010 r., Nr 60 z dnia 26 stycznia 2011 r., Nr 71 z dnia 23 lutego 2011 r., Nr 104 z dnia 30 marca 2011 r., Nr 173 z dnia 29 czerwca 2011 r., Nr 289 z dnia 20 grudnia 2011 r., Nr 306 z dnia 25 stycznia 2012 r. – dokonuje się następujących zmian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dwołuje się Panią radną Elżbietę SIUDAJ-POGODSKĄ ze składu Komisji Edukacji i Kultury,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owołuje się Panią/Pana radną/radnego ………………………………….na członka Komisji Edukacji i Kultury i w punkcie 3 podpunkt 1 otrzymuje brzmienie: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„ Przewodniczący  1) …………………………………..”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Prezydentowi Miasta Koni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Przewodniczą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Rady Miasta Kon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i/>
          <w:sz w:val="28"/>
          <w:szCs w:val="28"/>
        </w:rPr>
        <w:t>Wiesław Steink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31:00Z</dcterms:created>
  <dc:creator>UM Konin</dc:creator>
  <dc:description/>
  <cp:keywords/>
  <dc:language>en-US</dc:language>
  <cp:lastModifiedBy>UM Konin</cp:lastModifiedBy>
  <dcterms:modified xsi:type="dcterms:W3CDTF">2013-03-15T13:04:00Z</dcterms:modified>
  <cp:revision>9</cp:revision>
  <dc:subject/>
  <dc:title/>
</cp:coreProperties>
</file>