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58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8 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grudnia 2010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a ust. 2 ustawy z dnia 8 marca 1990 roku o samorządzie gminnym (Dz. U.  z 2001r. Nr 142, poz. 1591 z późn. zm.) - </w:t>
      </w:r>
      <w:r>
        <w:rPr>
          <w:b/>
        </w:rPr>
        <w:t>Rada Miasta Konina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1 w punkcie 2) Uchwały Nr 8 Rady Miasta Konina z dnia 14 grudnia 2010 roku w sprawie powołania KOMISJI REWIZYJNEJ, zmienionej uchwałami: Nr 34 z dnia 29 grudnia 2010 roku, Nr 59 z dnia 26 stycznia 2011 roku oraz Nr 70 z dnia 23 lutego 2011 roku –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łuje się Panią Radną Elżbietę Siudaj-Pogodską ze składu Komisji Rewizyj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uje się Radną/Radnego: ……………………………….. do składu Komisji Rewizyjn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 § 1 punkt 2)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2) Pani/Pan Radna/Radny …………………………………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Rady Miasta Kon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Wiesław Steinke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1:00Z</dcterms:created>
  <dc:creator>UM Konin</dc:creator>
  <dc:description/>
  <cp:keywords/>
  <dc:language>en-US</dc:language>
  <cp:lastModifiedBy>UM Konin</cp:lastModifiedBy>
  <dcterms:modified xsi:type="dcterms:W3CDTF">2013-03-15T12:58:00Z</dcterms:modified>
  <cp:revision>8</cp:revision>
  <dc:subject/>
  <dc:title/>
</cp:coreProperties>
</file>