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579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3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w sprawie nabycia nieruchomośc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Na podstawie art. 18 ust. 2 pkt 9 lit. a ustawy z dnia 8 marca 1990 r. o samorządzie gminnym (Dz. U. z 2001 r., Nr 142, poz. 1591 z późn. zm.) oraz art. 13, art. 25 ust. 1 i 2 w związku z art. 23 ust. 1 pkt 7 ustawy z dnia 21 sierpnia 1997 r. o gospodarce nieruchomościami (Dz. U. z 2010 r., Nr 102, poz. 651)- </w:t>
      </w:r>
      <w:r>
        <w:rPr>
          <w:b/>
          <w:bCs/>
        </w:rPr>
        <w:t>Rada Miasta Konina   u  c h w a l a,  co następuje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>§ 1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i/>
          <w:i/>
          <w:iCs/>
        </w:rPr>
      </w:pPr>
      <w:r>
        <w:rPr/>
        <w:t>Wyraża zgodę na nabycie od Województwa Wielkopolskiego udziału wynoszącego 34417/84755 we własności nieruchomości zabudowanej położonej w Koninie obręb Starówka ozn. w ewidencji gruntów i budynków jako działka nr 216 o pow. 0,0985 ha, stanowiącej współwłasność Województwa Wielkopolskiego oraz Miasta Konina.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>Wykonanie uchwały powierza Prezydentowi Miasta Konina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Uchwała wchodzi w życie z dniem podję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left" w:pos="900" w:leader="none"/>
          <w:tab w:val="left" w:pos="6120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900" w:leader="none"/>
          <w:tab w:val="left" w:pos="6120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900" w:leader="none"/>
          <w:tab w:val="left" w:pos="6120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/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left" w:pos="900" w:leader="none"/>
          <w:tab w:val="left" w:pos="6120" w:leader="none"/>
        </w:tabs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left" w:pos="900" w:leader="none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Wojciech Prałat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</w:t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o Uchwały Nr .............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Rady Miasta Konina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 dnia ............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w sprawie nabycia nieruchomości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ab/>
        <w:t xml:space="preserve">Nieruchomość będąca przedmiotem niniejszej uchwały stanowi współwłasność  </w:t>
        <w:br/>
        <w:t xml:space="preserve">w częściach ułamkowych Województwa Wielkopolskiego oraz Miasta Konina, które nabyło udział w wysokości 50358/84775 w dniu 29.06.2012 r. Nr Rep. A. 3460/2012 w drodze zamiany od Powiatu Konińskiego. Przedmiotowa nieruchomość położona w Koninie przy Placu Wolności 16 zabudowana jest najstarszym zabytkowym budynkiem w mieście </w:t>
        <w:br/>
        <w:t xml:space="preserve">o znaczeniu historycznym. Zgodnie z miejscowym planem zagospodarowania przestrzennego miasta Konina- Starówka, znajduje się ona na terenie ozn. w planie symbolem UP8 </w:t>
        <w:br/>
        <w:t>i przeznaczona jest pod teren zabudowy usług publicznych.</w:t>
        <w:br/>
        <w:t>Nieruchomość poddana jest ścisłej ochronie konserwatorskiej (strefa A) oraz OW- ochronie dziedzictwa archeologicznego i stanowi obiekt wpisany do rejestru Wojewódzkiego Konserwatora Zabytków.</w:t>
      </w:r>
    </w:p>
    <w:p>
      <w:pPr>
        <w:pStyle w:val="TextBodyIndent"/>
        <w:ind w:left="0" w:hanging="0"/>
        <w:rPr/>
      </w:pPr>
      <w:r>
        <w:rPr/>
        <w:tab/>
        <w:t xml:space="preserve">Wobec powyższego Województwo Wielkopolskie, zgodnie z przepisami ustawy </w:t>
        <w:br/>
        <w:t xml:space="preserve">o gospodarce nieruchomościami, zamierza zbyć na rzecz Miasta Konina udział wynoszący 34417/84775 w wyżej opisanej nieruchomości w trybie bezprzetargowym, a cenę udziału </w:t>
        <w:br/>
        <w:t>w nieruchomości obniżyć o 50% od wartości określonej przez rzeczoznawcę majątkowego.</w:t>
      </w:r>
    </w:p>
    <w:p>
      <w:pPr>
        <w:pStyle w:val="TextBodyIndent"/>
        <w:ind w:left="0" w:hanging="0"/>
        <w:rPr/>
      </w:pPr>
      <w:r>
        <w:rPr/>
        <w:tab/>
        <w:t>Nabycie przez Miasto udziału w przedmiotowej nieruchomości doprowadzi do zniesienia współwłasności, a jedynym właścicielem nieruchomości o znaczeniu historycznym stanie się Miasto Konin.</w:t>
      </w:r>
    </w:p>
    <w:p>
      <w:pPr>
        <w:pStyle w:val="TextBodyIndent"/>
        <w:ind w:left="0" w:hanging="0"/>
        <w:rPr/>
      </w:pPr>
      <w:r>
        <w:rPr/>
        <w:tab/>
        <w:t>W świetle wyżej opisanego stanu faktycznego i prawnego podjęcie niniejszej uchwały należy uznać za celowe i uzasadnione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/>
        <w:tab/>
        <w:t xml:space="preserve">  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41:00Z</dcterms:created>
  <dc:creator>Um Konin</dc:creator>
  <dc:description/>
  <cp:keywords/>
  <dc:language>en-US</dc:language>
  <cp:lastModifiedBy>mmichnicka</cp:lastModifiedBy>
  <cp:lastPrinted>2013-02-13T11:47:00Z</cp:lastPrinted>
  <dcterms:modified xsi:type="dcterms:W3CDTF">2013-03-06T09:18:00Z</dcterms:modified>
  <cp:revision>8</cp:revision>
  <dc:subject/>
  <dc:title>                                           Uchwała Nr_________                             projekt</dc:title>
</cp:coreProperties>
</file>