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lineRule="auto" w:line="360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</w:t>
      </w:r>
    </w:p>
    <w:p>
      <w:pPr>
        <w:pStyle w:val="Normal"/>
        <w:rPr>
          <w:b/>
          <w:b/>
          <w:sz w:val="22"/>
          <w:szCs w:val="22"/>
          <w:lang w:val="pl-PL" w:eastAsia="en-US" w:bidi="en-US"/>
        </w:rPr>
      </w:pPr>
      <w:r>
        <w:rPr>
          <w:b/>
          <w:sz w:val="22"/>
          <w:szCs w:val="22"/>
          <w:lang w:val="pl-PL" w:eastAsia="en-US" w:bidi="en-US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 roku 2012 działalność Warsztatów Terapii Zajęciowej współfinansowana była ze środków Państwowego Funduszu Rehabilitacji Osób Niepełnosprawnych, ze środków </w:t>
      </w:r>
      <w:r>
        <w:rPr>
          <w:kern w:val="2"/>
          <w:sz w:val="22"/>
          <w:szCs w:val="22"/>
        </w:rPr>
        <w:t>budżetu miasta Konina i ze środków przekazanych przez Starostwo Powiatu Konińskiego za uczestników z terenu powiatu i przedstawia się następująco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68"/>
        <w:gridCol w:w="1533"/>
        <w:gridCol w:w="1534"/>
        <w:gridCol w:w="1296"/>
        <w:gridCol w:w="1500"/>
      </w:tblGrid>
      <w:tr>
        <w:trPr>
          <w:trHeight w:val="2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to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ztatu Terapii Zajęciowej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wota wydatkowana na działalność WTZ w roku 2012 -ogólnie 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:</w:t>
            </w:r>
          </w:p>
        </w:tc>
      </w:tr>
      <w:tr>
        <w:trPr>
          <w:trHeight w:val="1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FRON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samorządowe</w:t>
            </w:r>
          </w:p>
        </w:tc>
      </w:tr>
      <w:tr>
        <w:trPr>
          <w:trHeight w:val="3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warzystwo Przyjaciół Dzieci   w  Koni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59" w:leader="none"/>
              </w:tabs>
              <w:jc w:val="right"/>
              <w:rPr/>
            </w:pPr>
            <w:r>
              <w:rPr>
                <w:sz w:val="18"/>
                <w:szCs w:val="18"/>
              </w:rPr>
              <w:t>278.51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73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222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„Mielnica” w Koni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0.35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9.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.10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444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Stowarzyszenie na Rzecz Osób z Upośledzeniem Umysłowym w Koni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7.77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10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.05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611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na Rzecz Pomocy Osobom Chorym Psychicznie w Koni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99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4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9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6.62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.13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21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7,0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arsztaty dysponowały w roku 2012 środkami finansowymi ze sprzedaży produktów i usług wykonanych przez uczestników Warsztatów i innych źródeł w wysokośc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6"/>
        <w:gridCol w:w="1511"/>
        <w:gridCol w:w="1714"/>
        <w:gridCol w:w="1769"/>
        <w:gridCol w:w="112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ztat Terapii Zajęciowej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pozostał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oku 20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chody uzysk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12 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wydatkow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12 r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środków na 31.12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Przyjaciół Dzieci  w Koni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,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0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1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,6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„Mielnic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,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2,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Stowarzys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Rzecz Osób z Upośledzeniem Umysłowy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9,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8,5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na Rzecz Pomocy Osobom Chorym Psychicz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0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5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5,6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3,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3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62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85,24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zestnikami terapii prowadzonej w Warsztatach w roku 2012 było 127 osób niepełnosprawny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rzy Towarzystwie Przyjaciół Dzieci - 16 uczestnik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</w:rPr>
        <w:t>Przy Fundacji „Mielnica” - 55 uczestników 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Przy Polskim Stowarzyszeniu na Rzecz Osób z Upośledzeniem Umysłowym –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      </w:t>
      </w:r>
      <w:r>
        <w:rPr>
          <w:rFonts w:cs="Times New Roman" w:ascii="Times New Roman" w:hAnsi="Times New Roman"/>
          <w:kern w:val="2"/>
          <w:lang w:val="pl-PL"/>
        </w:rPr>
        <w:t xml:space="preserve">29 uczestników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  <w:r>
        <w:rPr>
          <w:rFonts w:cs="Times New Roman" w:ascii="Times New Roman" w:hAnsi="Times New Roman"/>
          <w:kern w:val="2"/>
          <w:lang w:val="pl-PL"/>
        </w:rPr>
        <w:t>Przy Stowarzyszeniu na Rzecz Pomocy Osobom Chorym Psychicznie - 27 uczestników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 </w:t>
      </w:r>
      <w:r>
        <w:rPr>
          <w:rFonts w:cs="Times New Roman" w:ascii="Times New Roman" w:hAnsi="Times New Roman"/>
          <w:kern w:val="2"/>
          <w:lang w:val="pl-PL"/>
        </w:rPr>
        <w:t>Podział na stopnie i przyczynę niepełnosprawnośc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1029"/>
        <w:gridCol w:w="1098"/>
        <w:gridCol w:w="723"/>
        <w:gridCol w:w="1470"/>
        <w:gridCol w:w="540"/>
        <w:gridCol w:w="428"/>
        <w:gridCol w:w="292"/>
        <w:gridCol w:w="360"/>
        <w:gridCol w:w="482"/>
        <w:gridCol w:w="1134"/>
      </w:tblGrid>
      <w:tr>
        <w:trPr>
          <w:trHeight w:val="4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Z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uczestni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 stopniem                 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uczestni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ymbolem przyczyny niepełnosprawności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osoby poruszające się o kulach  , balkoniku lub wózku </w:t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arko-wanym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cznym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WTZ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Przyjaciół Dzie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śledzenie umysł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„Mielnica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śledzenie umysłow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Stowarzyszenie na Rzecz Osób z Upośledzeniem Umysłowy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śledzenie umysłow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warzyszenie na Rzecz Pomocy Osobom Chorym Psychiczni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oby psych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kern w:val="2"/>
          <w:sz w:val="18"/>
          <w:szCs w:val="18"/>
          <w:lang w:val="pl-PL"/>
        </w:rPr>
      </w:pPr>
      <w:r>
        <w:rPr>
          <w:rFonts w:cs="Times New Roman" w:ascii="Times New Roman" w:hAnsi="Times New Roman"/>
          <w:kern w:val="2"/>
          <w:sz w:val="18"/>
          <w:szCs w:val="18"/>
          <w:lang w:val="pl-PL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*    U- upośledzenie umysłowe,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P- choroby psychiczne,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R- upośledzenie narządu ruchu,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kern w:val="2"/>
          <w:lang w:val="pl-PL"/>
        </w:rPr>
        <w:t>N- choroby neurologiczne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>S – niepełnosprawność sprzężona ( więcej niż dwa schorzenia)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kern w:val="2"/>
          <w:lang w:val="pl-PL"/>
        </w:rPr>
      </w:pPr>
      <w:r>
        <w:rPr>
          <w:rFonts w:cs="Times New Roman" w:ascii="Times New Roman" w:hAnsi="Times New Roman"/>
          <w:kern w:val="2"/>
          <w:lang w:val="pl-PL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Średnia frekwencja uczestników na zajęciach prowadzonych w WTZ w poszczególnych miesiącach roku 2012 przedstawiona w procentach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1"/>
        <w:gridCol w:w="721"/>
        <w:gridCol w:w="721"/>
        <w:gridCol w:w="721"/>
        <w:gridCol w:w="721"/>
        <w:gridCol w:w="721"/>
        <w:gridCol w:w="721"/>
        <w:gridCol w:w="722"/>
        <w:gridCol w:w="712"/>
        <w:gridCol w:w="9"/>
        <w:gridCol w:w="647"/>
        <w:gridCol w:w="159"/>
        <w:gridCol w:w="561"/>
        <w:gridCol w:w="61"/>
        <w:gridCol w:w="659"/>
      </w:tblGrid>
      <w:tr>
        <w:trPr>
          <w:trHeight w:val="18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or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Z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</w:tr>
      <w:tr>
        <w:trPr>
          <w:trHeight w:val="20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</w:tr>
      <w:tr>
        <w:trPr>
          <w:trHeight w:val="7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oni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37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j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Mielnica”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0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0</w:t>
            </w:r>
          </w:p>
        </w:tc>
      </w:tr>
      <w:tr>
        <w:trPr>
          <w:trHeight w:val="2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urlop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e Stowarzyszenie na Rzecz Osób z Upośledzeniem Umysłowym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0</w:t>
            </w:r>
          </w:p>
        </w:tc>
      </w:tr>
      <w:tr>
        <w:trPr>
          <w:trHeight w:val="4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urlop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Stowarzyszenie na Rzecz Pomocy Osobom Chorym Psychicz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o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sztaty Terapii Zajęciowej na terenie Miasta Konina realizują indywidualne programy rehabilitacyjne i prowadzą zajęcia terapeutyczne w pracowniach rehabilitacyjnych takich j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cowania gospodarstwa domowego,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acowania artystyczno-plastyczna, artystyczno-ceramiczna,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cownia bukieciarsko-zdobnicza,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acowania przystosowania zawodowego,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acowania techniczna,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acowania krawiecka,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acowania informatyki i podstaw reklamy,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acowania ogrodnicza,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acownia ekologiczna,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racowania rewalidacyjna,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2"/>
          <w:szCs w:val="22"/>
        </w:rPr>
        <w:t xml:space="preserve">- Pracownia terapii życia codziennego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-142" w:hanging="0"/>
        <w:jc w:val="both"/>
        <w:rPr/>
      </w:pPr>
      <w:r>
        <w:rPr/>
        <w:t xml:space="preserve">Wiek uczestników WTZ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99"/>
        <w:gridCol w:w="851"/>
        <w:gridCol w:w="992"/>
        <w:gridCol w:w="851"/>
        <w:gridCol w:w="850"/>
        <w:gridCol w:w="1134"/>
      </w:tblGrid>
      <w:tr>
        <w:trPr>
          <w:trHeight w:val="4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W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czestników w lat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Mielnic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3 la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ężczyzna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z Upośledzeniem Umysł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na Rzecz Pomocy Osobom Chorym Psychicz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ż uczestników w WT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69"/>
        <w:gridCol w:w="1167"/>
        <w:gridCol w:w="1418"/>
        <w:gridCol w:w="1559"/>
        <w:gridCol w:w="1134"/>
      </w:tblGrid>
      <w:tr>
        <w:trPr>
          <w:trHeight w:val="4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W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ż przebywania w WTZ 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 do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 do 15 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15 la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Mielni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z Upośledzeniem Umysłowy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warzyszenie na Rzecz Pomocy Osobom Chorym Psychicz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tacja uczestników WTZ i jej przyczyny </w:t>
      </w:r>
    </w:p>
    <w:p>
      <w:pPr>
        <w:pStyle w:val="Normal"/>
        <w:jc w:val="both"/>
        <w:rPr/>
      </w:pPr>
      <w:r>
        <w:rPr>
          <w:sz w:val="22"/>
          <w:szCs w:val="22"/>
        </w:rPr>
        <w:t>Z przedłożonych przez jednostki prowadzące WTZ sprawozdań rocznych wynika, iż w roku 2012 – 5 osoby niepełnosprawne opuściły Warsztaty Terapii Zajęciowej z takich przyczyn ja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7"/>
        <w:gridCol w:w="2230"/>
      </w:tblGrid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odejśc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odu samodzielnej rezygnacji z terap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odu na sytuację rodzinn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wodu wejścia w wiek emerytal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wodu nieusprawiedliwionej długiej nieobecności w WTZ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osob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odu nieprzestrzegania  regulaminu WT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zestnicy Warsztatów Terapii Zajęciowej w roku ubiegłym wzięli udział w Projekcie „Wykorzystaj swoją szansę” współfinansowanym ze środków Unii Europejskiej w ramach Europejskiego Funduszu Społecznego, gdzie uczestniczyli w takich szkoleniach i kursach j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„Warsztat aktywnego poszukiwania pracy”, „Trening komunikacji i integracji”, „Zarządzanie budżetem domowym”, „Warsztaty obsługi urządzeń biurowych”, „Warsztaty bukieciarstw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odbyli indywidualną rozmowę z doradcą zawod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>Ilość osób z WTZ uczestniczących w projekcie w 2012 roku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35"/>
        <w:gridCol w:w="4018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 Warsztatu Terapii Zajęciow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korzystaj swoja szansę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  w Konini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sób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Mielnic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sob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z Upośledzeniem Umysłowym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osob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na Rzecz Pomocy Osobom Chorym Psychiczni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osób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osoby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12 Rady Programowe poszczególnych Warsztatów Terapii Zajęciowej dokonały okresowych ocen realizacji indywidualnych programów rehabilitacji i podjęły decyzję w stosunku do uczestników tj. :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a Programowa Warsztatu Terapii Zajęciowej Towarzystwa Przyjaciół Dzieci w Koninie , dokonała oceny postępów rehabilitacji dla 16 uczestników Warsztatu i ustaliła ,że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12 uczestników poczyniło znacznie, bądź niewielkie postępy w zakresie zaradności osobistej i samodzielności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11 uczestników poczyniło znacznie bądź niewielkie postępy w zakresie rehabilitacji społecznej np. tworzenia więzi i przyjaźni, dokonywanie prostych zakupów, itp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9 osób poczyniło znaczne, bądź niewielkie postępy w zakresie rehabilitacji zawodowej np. tempo pracy, rozumienie otrzymywanych poleceń, dbanie o własne bezpieczeństwo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12 żaden z uczestników Warsztatu nie kwalifikował się do kompleks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y realizacji indywidualnego programu rehabilitacji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Rada Programowa Warsztatu Terapii Zajęciowej Fundacji „Mielnica”, dokonała oceny postępów rehabilitacji dla 50 uczestników WTZ i ustaliła, że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14 osób poprawiło swoje umiejętności i predyspozycje w zakresie rehabilitacji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wodowej ,w tym 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5 uczestników poprawiło tempo pracy,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5 uczestników podniosło swoją dojrzałość zawodową,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4 uczestników poprawiło swoje umiejętności w obszarach – punktualność,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dokładność, skupienie, odpowiedzialność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10 osób poprawiło swoje umiejętności w zakresie rehabilitacji społecznej, w tym: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 uczestników podniosło kompetencje emocjonalno-motywujące, 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 uczestników dokonało postępów w sferze społecznej, 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 uczestnik poprawił akceptację współuczestników warsztatu, 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 uczestników zmieniło stosunek do opiekuna pracy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13 osób wykazuje większa samodzielność, w ty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 uczestników zwiększyło dbałość o higienę osobistą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9 uczestników poprawiło ogólną zaradność życiową i samowystarczalność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firstLine="6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roku 2012 dwóch uczestników kwalifikowało się do kompleksowej oceny realizacji Indywidualnego Programu Rehabilitacji. Rada Programowa Warsztatu Terapii Zajęciowej podjęła decyzję o przedłużeniu uczestnictwa w terapii ze względu na pozytywne rokowania, co do przyszłych postępów w rehabilitacji umożliwiających podjęcie zatrudnienia i kontynuowanie rehabilitacji.</w:t>
      </w:r>
    </w:p>
    <w:p>
      <w:pPr>
        <w:pStyle w:val="Normal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Rada Programowa Warsztatu Terapii Zajęciowej Polskiego Stowarzyszenia na Rzecz Osób z Upośledzeniem Umysłowym – dokonała rocznej oceny postępów rehabilitacyjnych uczestników WTZ i ustaliła, że 8 osób poczyniło postępy w zakresie zaradności osobistej i samodzielności, 12 osoby w zakresie rehabilitacji społecznej oraz 4 osób w zakresie rehabilitacji zawodowej. W roku 2012 Rada Programowa przeprowadziła 3 letnią kompleksową ocenę realizacji indywidualnego programu rehabilitacji dla 24 uczestników, która ustalił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0 uczestnikom zostanie przedłużona terapia ze względu na pozytywne rokowania, co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szłych postępów w rehabilitacj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2 uczestnikom zostanie przedłużona terapia ze względu na brak możliwości skierowania 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ośrodka wspar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 uczestnikom zostanie przedłużona terapia ze względu na brak możliwości zatrudn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Rada Programowa Warsztatu Terapii Zajęciowej Stowarzyszenia na Rzecz Pomocy Osobom Chorym Psychicznie oceniła postępy rehabilitacji uczestników w 2012 roku i uznała, że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8 osób poczyniło postępy w zakresie zaradności osobistej i samodzielności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6 osoby w zakresie rehabilitacji społecznej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6 osób w zakresie rehabilitacji zawod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2012 Rada Programowa Warsztatu przeprowadziła trzyletnią kompleksową ocenę realizacji indywidualnych programów rehabilitacji dla 22 uczestników i zadecydowała, iż: 20 uczestnikom przedłuża uczestnictwo w terapii ze względu na pozytywne rokowania, co do przyszłych postępów w rehabilit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uczestnik kwalifikuje się do placówki zapewniającej większy nadzór i opiekę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uczestnik jest gotów do podjęcia próby pracy na otwartym lub chronionym rynku pracy, ale ze względu na okresowy brak możliwości zatrudnienia pozostanie w WT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469" w:gutter="68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libri"/>
      <w:kern w:val="0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5:00Z</dcterms:created>
  <dc:creator>wsobczyk</dc:creator>
  <dc:description/>
  <cp:keywords/>
  <dc:language>en-US</dc:language>
  <cp:lastModifiedBy>mmichnicka</cp:lastModifiedBy>
  <cp:lastPrinted>2012-02-23T09:26:00Z</cp:lastPrinted>
  <dcterms:modified xsi:type="dcterms:W3CDTF">2013-03-08T13:25:00Z</dcterms:modified>
  <cp:revision>2</cp:revision>
  <dc:subject/>
  <dc:title>Zgodnie z zapisem &amp; 21 ust</dc:title>
</cp:coreProperties>
</file>