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Załącznik 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do Uchwały Nr ……..</w:t>
      </w:r>
    </w:p>
    <w:p>
      <w:pPr>
        <w:pStyle w:val="Normal"/>
        <w:spacing w:before="0" w:after="0"/>
        <w:ind w:left="4248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dy Miasta Konin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            z dnia 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ORT Z REALIZACJI PROGRAMU PRZECIWDZIAŁANIA NARKOMANII DLA MIASTA KONINA ZA 2012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godnie z ustawą z dnia 29 lipca 2005 r. o przeciwdziałaniu narkomanii oraz uchwalonym przez Radę Miasta Konina Programem Przeciwdziałania Narkomanii dla miasta Konina na lata 2011 – 2015 ze środków uzyskanych z tytułu opłat za korzystanie z zezwoleń na sprzedaż napojów alkoholowych w 2012 r. realizowano zadania zawarte w w/w Program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elem głównym Programu jest przeciwdziałanie rozszerzaniu się zjawiska narkomanii oraz problemom jej towarzyszącym na terenie miasta Konina. Cel ten realizowany jest w trzech obszarach działania: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aktyka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zenie, rehabilitacja, reintegracja i ograniczanie szkód zdrowotnych osób uzależnionych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idemiologia, monitoring, ewaluacj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warty obszar dotyczący ograniczenia podaży realizowany jest przez policj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cele operacyjne Programu przyjęto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tempa wzrostu rozpowszechniania używania narkotyków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anie szkód zdrowotnych osób uzależnionych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ój usług terapeutycznych dla osób uzależnionych i członków ich rodzin,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e zakażeń HIV, HCV i innych chorób związanych z używaniem narkoty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celów wyznaczało pięć głównych kierunków działań w zakresie przeciwdziałania narkomanii i zawarte w nich zadania programu.</w:t>
      </w:r>
    </w:p>
    <w:p>
      <w:pPr>
        <w:pStyle w:val="Akapitzlist"/>
        <w:numPr>
          <w:ilvl w:val="0"/>
          <w:numId w:val="16"/>
        </w:numPr>
        <w:ind w:left="709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iększenie dostępności pomocy terapeutycznej i rehabilitacyjnej dla osób uzależnionych i osób zagrożonych uzależnieniem: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2 r. realizowano na terenie miasta Konina zadanie publiczne pod nazwą „ Prowadzenie Punktu Konsultacyjnego dla osób i rodzin dotkniętych problemem narkotykowym”. Zadanie to realizowało Stowarzyszenie MONAR. Nadrzędnymi celami tego zadania było:</w:t>
      </w:r>
    </w:p>
    <w:p>
      <w:pPr>
        <w:pStyle w:val="Akapitzlist"/>
        <w:numPr>
          <w:ilvl w:val="0"/>
          <w:numId w:val="10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świadomości wśród osób dotkniętych problemem narkotykowym o dostępności do profesjonalnej pomocy a co za tym idzie zmniejszenie społecznych i indywidualnych zagrożeń uzależnieniem od substancji psychoaktywnych,</w:t>
      </w:r>
    </w:p>
    <w:p>
      <w:pPr>
        <w:pStyle w:val="Akapitzlist"/>
        <w:numPr>
          <w:ilvl w:val="0"/>
          <w:numId w:val="10"/>
        </w:numPr>
        <w:spacing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rawa funkcjonowania psychospołecznego osób z problemem narkotykowym oraz ich rodzin,</w:t>
      </w:r>
    </w:p>
    <w:p>
      <w:pPr>
        <w:pStyle w:val="Akapitzlist"/>
        <w:numPr>
          <w:ilvl w:val="0"/>
          <w:numId w:val="10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osób z problemem narkotykowym po ukończonym leczeniu,</w:t>
      </w:r>
    </w:p>
    <w:p>
      <w:pPr>
        <w:pStyle w:val="Akapitzlist"/>
        <w:numPr>
          <w:ilvl w:val="0"/>
          <w:numId w:val="10"/>
        </w:numPr>
        <w:spacing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anie ryzyka zakażeń HIV oraz innymi chorobami współwystępującymi z uzależnieniem.</w:t>
      </w:r>
    </w:p>
    <w:p>
      <w:pPr>
        <w:pStyle w:val="Normal"/>
        <w:spacing w:before="0" w:after="0"/>
        <w:ind w:left="77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a zadania obejmowała poradnictwo i terapię, dla osób uzależnionych od narkotyków i innych substancji psychoaktywnych oraz eksperymentujących z nimi, jak i terapię dla rodzin tych osób. W okresie sprawozdawczym udzielono ogółem 300 porad, konsultacji i informacji, w tym około 100 porad telefonicznych. Z pomocy terapeutycznej w Punkcie Konsultacyjnym skorzystało 50 osób, z czego 20 to osoby z problemem narkotykowym a 30 - rodziny osób uzależnionych. 7 osób skierowano do stacjonarnego ośrodk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leczenia uzależnień. Charakteryzując grupę korzystających z pomocy w Punkcie Konsultacyjnym należy zwrócić uwagę, iż w większości są to ludzie młodzi pomiędzy 17 – 25 rokiem życia. Przeważają wśród nich chłopcy w wieku gimnazjalnym i szkoły średniej. Znacznie mniej jest dziewcząt. Osoby te w większości używały kilku środków psychoaktywnych równocześnie (marihuany, amfetaminy, alkoholu). W ostatnim czasie pojawiają się również osoby używające „dopalaczy”. Należy podkreślić, że częściej ze świadczeń Punktu Konsultacyjnego korzystali rodzice i opiekunowie dzieci i młodzieży używającej narkotyków. Wśród osób zgłaszających się do Punktu (najczęściej po telefoniczną poradę lub informację) byli pracownicy policji, kuratorzy, wychowawcy szkolni i pedagodzy, którzy aktywnie włączają się w działania motywujące młodych ludzi do terapii. W 2012 r. udzielono 40 takich porad i konsultacji. Przy Punkcie Konsultacyjnym funkcjonuje hostel dla osób po ukończonym leczeniu stacjonarnym, z pomocy którego w ubiegłym roku skorzystało 6 osób, w ramach programu postrehabilitacyjnego pod nazwą „Nazajutrz”. W trakcie programu zrealizowano 248 godzin świadczeń obejmujących: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0 godzin interwencji kryzysowej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 godziny grup wsparcia</w:t>
      </w:r>
    </w:p>
    <w:p>
      <w:pPr>
        <w:pStyle w:val="Akapitzlist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 godzin zajęć poświęconych rozwojowi osobistemu w ramach grup terapeutycznych.</w:t>
      </w:r>
    </w:p>
    <w:p>
      <w:pPr>
        <w:pStyle w:val="Akapitzlist"/>
        <w:numPr>
          <w:ilvl w:val="0"/>
          <w:numId w:val="6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kresie sprawozdawczym Miasto Konin współpracowało z trzema poradniami leczenia uzależnień oraz z oddziałem leczenia uzależnień. Każda z w/w placówek kieruje swoją ofertę także do osób uzależnionych od narkotyków. Do Komisji Rozwiązywania Problemów Alkoholowych coraz częściej napływają wnioski o leczenie osób, które poza alkoholem używają narkotyków. Osoby, które udaje się zmotywować do leczenia Komisja kieruje do placówki terapeutycznej a następnie monitoruje przebieg ich leczenia. W 2012 r. zgłosiło się 5 osób uzależnionych od alkoholu i narkotyków. Dane statystyczne uzyskiwane z placówek terapeutycznych są pomocne z monitorowaniu problemów narkomanii na terenie miasta Konina i dają pełniejszy obraz zjawiska dla służb powołanych do jego minimalizacji.</w:t>
      </w:r>
    </w:p>
    <w:p>
      <w:pPr>
        <w:pStyle w:val="Akapitzlist"/>
        <w:numPr>
          <w:ilvl w:val="0"/>
          <w:numId w:val="6"/>
        </w:numPr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dziale Spraw Społecznych Urzędu Miejskiego w Koninie znajduje się, na bieżąco aktualizowany, adresowy spis placówek terapii uzależnienie dla narkomanów z telefonami, opisem oferty terapeutycznej i warunków przyjęcia. Jest on dostępny dla wszystkich zainteresowanych – osób uzależnionych, ich rodzin, kuratorów sądowych, pedagogów szkolnych, pracowników pomocy społecznej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elanie rodzinom, w których występują problemy narkomanii pomocy psychospołecznej i prawnej</w:t>
      </w:r>
    </w:p>
    <w:p>
      <w:pPr>
        <w:pStyle w:val="Normal"/>
        <w:spacing w:before="0" w:after="0"/>
        <w:ind w:left="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realizacji zadania publicznego „Prowadzenie Punktu Konsultacyjnego dla osób i rodzin dotkniętych problemem narkotykowym” prowadzone jest poradnictwo dla rodzin osób uzależnionych od narkotyków. Osoby zgłaszające się po pomoc do Punktu Monar, to w największym odsetku rodzice i osoby bliskie tych, którzy sięgają po środki psychoaktywne. Zwykle skoncentrowani na poszukiwaniu pomocy dla swoich dzieci, podczas kontaktu z pracownikami Punktu Konsultacyjnego uświadamiają sobie, że sami potrzebują pomocy. Terapeuci pomagają im w pracy nad sobą, nad zmianami postaw wychowawczych, zmianami relacji w rodzinie. W 2012r. z tej formy pomocy skorzystało 50 osób. W Punkcie Monar uzyskali wsparcie psychologiczne, wskazówki jak motywować bliskich do leczenia, uczyli się konsekwentnych postaw rodzicielskich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ąc Program Przeciwdziałania Narkomanii Miasto Konin utrzymuje stałą współpracę z poradniami leczenia uzależnień, które prowadzą poradnictwo i terapię dla rodziców młodzieży z problemem narkotykowym. Ważną rolę edukacyjną dla rodzin osób uzależnionych od narkotyków pełni zespół motywujący Komisji Rozwiązywania Problemów Alkoholowych. W trakcie spotkań rodziny były informowane o możliwości skorzystania na terenie miasta Konina z pomocy terapeutycznej i prawnej. Często motywowano je do podjęcia własnej terapii ze względu współuzależnienie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gramu Profilaktyki i Rozwiązywania Problemów Alkoholowych finansowane były zadania z zakresu interwencji kryzysowej realizowane przez Sekcję Poradnictwa Rodzinnego i Interwencji Kryzysowej Miejskiego Ośrodka Pomocy Rodzinie w Koninie oraz Towarzystwo Inicjatyw Obywatelskich w Koninie. Z oferty świadczeń oferowanej przez w/w mogą korzystać wszystkie osoby, które znalazły się w sytuacji kryzysowej, a więc i rodziny osób z problemem narkotykowym. Otrzymują tam, w ramach interdyscyplinarnego poradnictwa, fachową pomoc i wsparcie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0"/>
        </w:numPr>
        <w:ind w:left="709" w:hanging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wadzenie profilaktycznej działalności informacyjnej, edukacyjnej oraz szkoleniowej w zakresie rozwiązywania problemów narkomanii w szczególności dla dzieci i młodzieży, w tym prowadzenie zajęć sportowo – rekreacyjnych dla uczniów, a także działań na rzecz dożywiania dzieci uczestniczących w pozalekcyjnych programach opiekuńczo – wychowawczych i socjoterapeutycznyc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realizowane w tym obszarze w większości finansowane były w ramach Programu Profilaktyki i Rozwiązywania Problemów Alkoholowych. Programy profilaktyczne realizowane były w różnych formach w szkołach, placówkach opiekuńczo – wychowawczych, w ramach zajęć sportowo – rekreacyjnych. Uczyły dzieci i młodzież różnorodnych umiejętności psychospołecznych m.in.: asertywności, jasnego wyrażania swojego zdania, umiejętności wyrażania emocji w sposób społecznie akceptowalny, umiejętności radzenia sobie ze złością i agresją, budowania pozytywnej samooceny, konstruktywnej komunikacji intra – i interpersonalnej.</w:t>
      </w:r>
    </w:p>
    <w:p>
      <w:pPr>
        <w:pStyle w:val="Akapitzlist"/>
        <w:numPr>
          <w:ilvl w:val="0"/>
          <w:numId w:val="8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12 r. kontynuowano realizację programów profilaktycznych promujących wśród dzieci i młodzieży zdrowy styl życia oraz aktywne formy spędzania wolnego czasu. Realizowano to zadanie tak jak w innych latach poprzez „Prowadzenie zajęć rekreacyjno – sportowych z programem profilaktycznym dla dzieci i młodzieży z terenu miasta Konina” tzw. Osiedlowe Szkółki Sportowe. Realizatorem zadania był Miejski Ośrodek Sportu i Rekreacji. Na realizację zadania w 2012 r. przeznaczono kwotę  99 928,48 zł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zajęć Osiedlowych Szkółek Sportowych zrealizowano 135 godzin zajęć profilaktycznych, prowadzonych przez pedagoga i psychologa, przynajmniej 3 dni w tygodniu średnio przez 5 godzin tygodniowo. Zajęcia prowadzone były metodą „pedagogiki zabawy” i „pedagogiki ulicy”. Bardzo ważnym elementem zajęć profilaktycznych była akcja informacyjna dotycząca skutków oddziaływania środków psychoaktywnych na organizm ludzki i dalsze jego funkcjonowanie. W ramach oddziaływań pedagogicznych nawiązywano współpracę z Punktem Konsultacyjnym MONAR i Szkolnym Ośrodkiem Kariery. Realizacja zadania miała na celu nauczenie dzieci i młodzieży organizowania swojego czasu wolnego w sposób alternatywny do zachowań ryzykownych. Dzieci i młodzież uczestniczące w programie uzyskały również wiedzę na temat zasad asertywnej odmowy, jasnego wyrażania swojego zdania, zastosowania zasady skutecznej komunikacji. Nauczyły się w jaki sposób wyrażać swoje emocje, aby spotkały się z akceptacją społeczną, jak unikać zachowań agresywnych. Poznały co to znaczy własna wartość i wartość drugiego człowieka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sportowe prowadzili dobrze przygotowani do realizacji zadania: trenerzy, instruktorzy sportu, instruktorzy rekreacji oraz nauczyciele w-f. 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7 maja do 16 listopada 2012 r. w zajęciach rekreacyjno – sportowych uczestniczyło regularnie 381 osób, dzieci i młodzieży w wieku od 7 do 19 lat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edlowe Szkółki Sportowe funkcjonowały na osiedlach: Starówka, Wilków, Chorzeń, Niesłusz, Zatorze, Osiedle Sikorskiego, III Osiedle, II Osiedle, V Osiedle, Osiedle V a Zakole, Gosławice i Łężyn, czyli na całym obszarze miasta, przez co stały się łatwo dostępne dla każdego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zabezpieczały możliwość spędzania czasu wolnego w bezpiecznych warunkach pod okiem profesjonalnie przygotowanych trenerów i integrowały dzieci i młodzież zamieszkującą poszczególne osiedla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ynuowano również program profilaktyczno – wychowawczy pod nazwą „Czas wolny inaczej” realizowany przez Specjalny Ośrodek Szkolno – Wychowawczy im. Janusza Korczaka w Koninie w okresie od 1 września 2012 r. do 31 grudnia 2012 r. </w:t>
      </w:r>
    </w:p>
    <w:p>
      <w:pPr>
        <w:pStyle w:val="Akapitzlist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neficjentami programu byli uczniowie Ośrodka. W programie wzięło udział 60 osób w przedziale wiekowym od 8 do 23 roku życia. Były to osoby niepełnosprawne intelektualnie w różnym stopniu, wywodzące się najczęściej z trudnych wychowawczo środowisk zagrożonych uzależnieniami, niewydolnością wychowawczą, naznaczonych wykluczeniem społecznym. Ze szczególną dbałością dobrano zadania do realizacji uwzględniając indywidualne możliwości uczestników, ich stopień rozwoju i zainteresowania. Realizując założenia programowe szczególny nacisk położono na rozwój artystyczny i uwrażliwianie wychowanków, co miało duży wpływ na eliminowanie agresji, rozluźnienie napięć, wyciszenie, zwrócenie uwagi na szeroki wachlarz możliwości spędzania wolnego czasu. Przez realizację elementów programu profilaktycznego kształtowano w uczestnikach zajęć umiejętność rozwiązywania konfliktów rówieśniczych, wyrównywania poziomu emocji, radzenia sobie ze stresem. Kształtowano również umiejętność zachowań asertywnych, dokonywania trudnych wyborów, budowania twórczych postaw, odkrywania własnych talentów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ąc projekt wdrażano nowe i ciekawe formy pracy z młodzieżą. Były to zajęcia taneczne, zabawy i gry integracyjne, ćwiczenia z zakresu sztuk walki, piesze wędrówki, zabawy teatralne, zajęcia na basenie, kręgielni i inne. Wychowankowie Ośrodka Szkolno – Wychowawczego brali udział w organizowanych warsztatach w zakresie profilaktyki uzależnień w ramach, których nauczyli się postaw asertywnych, posiedli wiedzę na temat konsekwencji zażywania środków psychoaktywnych oraz gdzie szukać pomocy w razie uzależnienia się od tych środków. Realizatorzy programu przygotowali dla nich zajęcia integracyjne, wycieczki itp. Realizacja programu została dofinansowana kwotą 8 466,20 zł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ą 10 000,00 zł dofinansowano kontynuację realizacji zadania publicznego pod nazwą „Szkolna Interwencja Profilaktyczna”. Realizatorem projektu było Stowarzyszenie Integracji Społecznej „Razem”.  Projekt kładzie nacisk na zwiększenie umiejętności profilaktycznych nauczycieli i przygotowanie ich do podejmowania działań o charakterze interwencyjnym przy udziale rodziców, wobec uczniów sięgających po substancje psychoaktywne. W ramach realizacji zadań projektowych 10 pedagogów szkolnych i nauczycieli z 5 konińskich szkół ponadgimnazjalnych ukończyło specjalistyczne szkolenie dla realizatorów Metody „Szkolnej Interwencji Profilaktycznej” w wymiarze 26 godzin. Po ukończonym szkoleniu realizatorzy Metody „Szkolnej Interwencji Profilaktycznej” przeprowadzili 65 godzin zajęć profilaktycznych z uczniami szkół ponadgimnazjalnych. W zajęciach udział wzięło 576 uczniów. W ramach projektu odbyło się 10 godzin spotkań rodziców uczniów konińskich szkół ponadgimnazjalnych z terapeutą uzależnień, w których udział wzięło około 158 rodziców. Przeprowadzono 5 dwugodzinnych szkoleń rad pedagogicznych, łącznie 10 godzin. W szkoleniach udział wzięło 121 nauczycieli szkół ponadgimnazjalnych z terenu Konina. W ramach projektu zapewniono 30 godzin dyżurów specjalistów udzielających wsparcia rodzicom poszukującym pomocy w sytuacji kontaktu dziecka z substancjami psychoaktywnymi. Z tej formy pomocy skorzystało 19 rodziców. Trudności pojawiające się w trakcie realizacji programu omawiano podczas spotkań superwizyjnych.</w:t>
      </w:r>
    </w:p>
    <w:p>
      <w:pPr>
        <w:pStyle w:val="Akapitzlist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alizację tego zadania ocenili wysoko pedagodzy szkolni, nauczyciele uczestniczący w projekcie, uczniowie i rodzice. Podkreślano wysoką jakość prowadzonych szkoleń, jak i ich przydatność w pracy z uczniami. Pedagodzy szkolni i nauczyciele podkreślają szczególnie ważne elementy projektu, które dobrze uzupełniają działania profilaktyczne realizowane przez szkoły, jako szczególnie potrzebne wskazywano spotkania rodziców z terapeutą uzależnień, zajęcia warsztatowe dla uczniów, szkolenie w zakresie prowadzenia rozmów interwencyjnych z uczniami, którzy mieli kontakty z substancjami psychoaktywnymi. Realizacja Programu „Szkolna Interwencja Profilaktyczna” wpisuje się w rządowy program wychowania w szkołach i placówkach na lata 2008/2013 – „Bezpieczna i przyjazna szkoła”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2 r. Miasto Konin współorganizowało imprezę skierowaną do młodzieży szkół gimnazjalnych i ponadgimnazjalnych z terenu miasta Konina oraz młodzieży nieobjętej oddziaływaniami szkolnymi pod nazwą „Rock z Mikołajem”. Były to koncerty rockowe połączone z prezentacją materiałów audiowizualnych i prelekcjami, podczas których prowadzono akcję informacyjną o konsekwencjach zażywania substancji psychoaktywnych. Celem imprezy było bezpośrednie dotarcie do młodych ludzi i przekazanie im, w formie dla nich najbardziej atrakcyjnej, informacji o zagrożeniach, jakie na nich czyhają po zażywaniu środków psychoaktywnych. Podczas koncertu Pan Andrzej Piasecki zaprezentował swój autorski program, który wzbudził aplauz i uznanie uczestników. Na realizację tego zadania przeznaczono kwotę 5 000,00 z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października do grudnia 2012 r., podobnie jak w latach ubiegłych, dofinansowano łączną kwotą 6 800,00 zł realizację programu „Szkoła dla Rodziców i Wychowawców”. Program był realizowany przez Miejski Ośrodek Doskonalenia Nauczycieli. „Szkoła dla Rodziców i Wychowawców” to program profilaktyki uniwersalnej ukierunkowany na zwiększenie kompetencji wychowawczych rodziców, wychowawców i nauczycieli pracujących z dziećmi i młodzieżą oraz przeciwdziałanie zachowaniom problemowym dzieci i młodzieży. Program adresowany jest bezpośrednio do dorosłych i realizowany w wymiarze 40 godzin dydaktycznych prowadzony przez 2 pedagogów lub psychologów. Objęto nim 30 osób, rodziców dzieci w różnym wieku od przedszkola po gimnazjum. Głównym celem programu była zmiana postaw rodzicielskich, budowanie podmiotowej relacji z dzieckiem w rodzinie, budowanie autorytetu rodzicielskiego opartego na odpowiedzialności za dziecko i akceptowaniu jego uczuć. Realizację projektu uczestnicy ocenili bardzo wysoko.</w:t>
      </w:r>
    </w:p>
    <w:p>
      <w:pPr>
        <w:pStyle w:val="Akapitzlist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szystkich 22 placówkach wsparcia dziennego funkcjonujących na terenie miasta Konina i dotowanych przez Miasto Konin realizowane są programy profilaktyczne, w większości są to programy rekomendowane przez Państwową Agencję Rozwiązywania Problemów Alkoholowych i Ministerstwo Edukacji Narodowej np.: „Spójrz inaczej”, „Starszy brat, starsza siostra”, „Spójrz inaczej na agresję”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ą 13 530,00 zł dofinansowano realizację w lokalnym radio cyklicznej audycji nt. przeciwdziałania uzależnieniom „ 10 minut”. Audycja adresowana była do młodych ludzi (uczniów i studentów) oraz ich rodziców. Zawierała następujące informacje: czym jest uzależnienie i jak powstaje; jak substancje psychoaktywne działają na organizm i jakie szkody wywołują; jakie są konsekwencje zażywania tych środków; uzależnienie a przemoc domowa; dlaczego młodzież sięga po używki; czy rodzice mogą zapobiec kontaktom swoich dzieci z narkotykami bądź alkoholem; jak rozpoznać symptomy i gdzie szukać pomocy; co to jest współuzależnienie. Audycja w nienachlany sposób informowała o zgubnym wpływie eksperymentowania z używkami. Miała charakter dynamiczny, czasem był to reportaż. Zapraszano do niej ekspertów i terapeutów. 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ą 1 500,00 zł dofinansowano działania Miejskiej Poradni Psychologiczno – Pedagogicznej w Koninie. Zorganizowano szkolenie przeprowadzone przez dr Krzysztofa Wojcieszka specjalistę z dziedziny profilaktyki uzależnień, które było zwieńczeniem spotkań warsztatowych z Młodzieżowymi Liderami Zdrowia. W szkoleniu udział wzięła młodzież ze szkół ponadgimnazjalnych z terenu miasta Konina oraz przedstawiciele różnych instytucji, które w swoim obszarze działania mają przeciwdziałanie uzależnieniom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1633,98 zł zakupiono książki na temat profilaktyki uzależnień dla Miejskiej Biblioteki Publicznej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ą 1 450,00 zł dofinansowano organizację spotkania autorskiego z Michałem Pauli autorem książki „12 x Śmierć - Opowieść z Krainy Uśmiechu”. Książka opisuje osobiste przeżycia autora osadzonego w tajlandzkim więzieniu za przemyt narkotyków i skazanego wyrokiem sądu na 12 kar śmierci. Autor książki przekazał uczestniczącym w spotkaniu osobom, jakie konsekwencję mogą nieść za sobą źle podjęte decyzje. W spotkaniu uczestniczyła młodzież gimnazjalna oraz chętni mieszkańcy Konina. 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12 r. zlecono Centrum Rozwiązywania Problemów Społecznych przygotowanie Diagnozy Lokalnych Zagrożeń Społecznych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a placówek oświatowych zakupiono materiały edukacyjne do realizacji zajęć profilaktycznych za łączną kwotę  320,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Punktu Konsultacyjnego MONAR realizowali zadania specyficzne dla profilaktyki narkomanii. W 2012 r. zintensyfikowano działalność profilaktyczną na terenie miasta. Podjęto stałą współpracę z lokalnymi mediami, szkołami, placówkami oświatowymi i innymi. W ramach oddziaływań profilaktycznych pracownicy Punktu Konsultacyjnego przeprowadzali zajęcia profilaktyczne, były to spotkania edukacyjne o tematyce związanej z profilaktyką uzależnień oraz HIV/ADIS dla uczniów szkół gimnazjalnych, ponadgimnazjalnych i studentów. Organizowano również spotkania informacyjno – edukacyjne dla rodziców oraz nauczycieli i pedagogów szkolnych. Rozpoczęto realizację w konińskich szkołach projektu „Profilaktyka poprzez wartości”, który propaguje nowoczesną edukację i informację na tematy związane z problematyką uzależnień oraz promocją zdrowia. Celem głównym projektu jest kształtowanie postaw wolnych od nałogów, wzorów satysfakcjonującego życia, gotowości do radzenia sobie z trudnościami wieku młodzieńczego oraz promocja zdrowego stylu życia. Projekt umożliwia młodzieży czynny udział w kształtowaniu świadomych postaw, poglądów i opinii wobec zjawiska narkomanii, alkoholizmu i przestępczości w oparciu o uczciwą, rzetelną i niczym nieskrępowaną dyskusję.  W programie zakłada się, że w sytuacji, gdy człowiek ma szansę samodzielnie dochodzić do swoich prawd i samodzielnie podejmować życiowe decyzje, jest skłonny wziąć za nie świadomą odpowiedzialność. „Profilaktyka poprzez wartości” polega na dawaniu młodym ludziom narzędzi, w postaci umiejętności komunikacji, asertywności, budowania pozytywnej samooceny, podejmowania decyzji, krytycznego myślenia, co pozwala młodzieży na konstruktywne zaspokajanie potrzeb i na realizację swoich celów. Odbiorcami projektu jest przede wszystkim młodzież ze szkół podstawowych, gimnazjalnych i ponadgimnazjalnych oraz osoby dorosłe z jej najbliższego środowiska: rodzice, opiekunowie, nauczyciele, pracownicy placówek kulturalnych. Programem objęto grupę około 500 uczniów oraz 100 rodziców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omaganie działań instytucji, organizacji pozarządowych i osób fizycznych służących rozwiązywaniu problemów narkoman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Miasta Konina stara się współpracować ze wszystkimi organizacjami pozarządowymi, instytucjami oraz osobami fizycznymi, które w jakikolwiek sposób mogą przyczynić się do rozwiązywania problemów narkoman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em lat ubiegłych kwotą 95 000,00 zł wsparto realizację zadania publicznego „Prowadzenie Punktu Konsultacyjnego dla osób i rodzin dotkniętych problemem narkotykowym”. Realizatorem tego zadania było Stowarzyszenie MONAR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owano z Komendą Miejską Policji szczególnie w zakresie działań profilaktycznych. Zakupiono też i przekazano policji narkotesty do badania kierowców na obecność narkotyków w organizmie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o Komendzie Miejskiej Policji poradniki „Bezpieczne wakacje lato 2012” promujące zdrowy i bezpieczny styl życia, które otrzymali uczniowie szkół podstawowych w ramach współorganizowanych z Miastem Konin działań profilaktycznych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o zakup nagrody w konkursie organizowanym przez SANEPID pt. „Młodość – Bezpieczeństwo – HIV”. Konkurs przeznaczony był dla uczniów szkół gimnazjalnych. Jego celem było wykonanie fotografii przedstawiającej bezpieczne zachowania chroniące przed zakażeniem HIV.</w:t>
      </w:r>
    </w:p>
    <w:p>
      <w:pPr>
        <w:pStyle w:val="Akapitzli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 społeczna osobom uzależnieniom i rodzinom osób uzależnionych dotkniętych ubóstwem i wykluczeniem społecznym i integrowanie ze środowiskiem lokalnym tych osób z wykorzystaniem pracy socjalnej i kontaktu socja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w tym obszarze realizował Miejski Ośrodek Pomocy Rodzinie w Koni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2 r. z pomocy MOPR korzystały 32 rodziny, w których występował problem narkotykowy. Pracownicy Ośrodka objęli te rodziny poradnictwem interdyscyplinarnym. Istotnym elementem pracy z rodziną była praca socjalna i kontrakt socjalny. Praca nad rodziną miała ją wzmocnić, a także pobudzić, do aktywnego włączania się w przezwyciężanie trudnej sytua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epidemiologiczne z terenu miasta Konina prezentowane są każdorazowo w części diagnostycznej Programu Przeciwdziałania Narkoman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ółem na realizację Programu Przeciwdziałania Narkomanii dla miasta Konina wydatkowano w 2012 r. kwotę 106 125,49 zł /z rozdziału 85153 – przeciwdziałanie narkomanii/. </w:t>
      </w:r>
    </w:p>
    <w:sectPr>
      <w:footerReference w:type="default" r:id="rId2"/>
      <w:type w:val="nextPage"/>
      <w:pgSz w:w="11906" w:h="16838"/>
      <w:pgMar w:left="1985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765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upperRoman"/>
      <w:lvlText w:val="%1.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2"/>
    </w:lvlOverride>
  </w:num>
  <w:num w:numId="19">
    <w:abstractNumId w:val="7"/>
    <w:lvlOverride w:ilvl="0">
      <w:startOverride w:val="1"/>
    </w:lvlOverride>
  </w:num>
  <w:num w:numId="20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49:00Z</dcterms:created>
  <dc:creator>UM Konin</dc:creator>
  <dc:description/>
  <cp:keywords/>
  <dc:language>en-US</dc:language>
  <cp:lastModifiedBy>UM Konin</cp:lastModifiedBy>
  <dcterms:modified xsi:type="dcterms:W3CDTF">2013-03-14T11:50:00Z</dcterms:modified>
  <cp:revision>1</cp:revision>
  <dc:subject/>
  <dc:title/>
</cp:coreProperties>
</file>