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UK Nr 58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KON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               201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yjęcia Raportu z realizacji Programu Przeciwdziałania Narkomanii dla miasta Konina za 2012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. 15 ustawy z dnia 8 marca 1990 r. o samorządzie gminnym (Dz. U. z 2001r. Nr 142, poz. 1591 z późn. zm.) oraz art. 11 ust. 1 ustawy z dnia 29 lipca 2005 r. o przeciwdziałaniu narkomanii (Dz. U. z 2012r., poz.124 z późn. zm.) - </w:t>
      </w:r>
      <w:r>
        <w:rPr>
          <w:rFonts w:cs="Times New Roman" w:ascii="Times New Roman" w:hAnsi="Times New Roman"/>
          <w:b/>
          <w:sz w:val="24"/>
          <w:szCs w:val="24"/>
        </w:rPr>
        <w:t xml:space="preserve">Rada Miasta Konina uchwala, co następu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Raport z realizacji Programu Przeciwdziałania Narkomanii dla miasta Konina za 2012 r.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Koni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iesław Steink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Wojciech Prałat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o Uchwały Nr ……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Miasta Kon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…………………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Raportu z realizacji Programu Przeciwdziałania Narkomanii dla miasta Konina za 2012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11 ust. 1 ustawy z dnia 29 lipca 2005 r. o przeciwdziałaniu narkomanii /Dz. U.2012 r., poz. 124 ze zm./ organ wykonawczy gminy sporządza raport z wykonania Programu Przeciwdziałania Narkomanii i efektów jego realizacji, który przedkłada radzie gminy, w terminie do dnia 31 marca roku następującego po roku, którego dotyczy rapo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cs="Calibri"/>
      <w:b/>
      <w:bCs/>
      <w:sz w:val="26"/>
      <w:szCs w:val="2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56:00Z</dcterms:created>
  <dc:creator>Uzytkownik</dc:creator>
  <dc:description/>
  <cp:keywords/>
  <dc:language>en-US</dc:language>
  <cp:lastModifiedBy>mmichnicka</cp:lastModifiedBy>
  <cp:lastPrinted>2011-11-09T08:54:00Z</cp:lastPrinted>
  <dcterms:modified xsi:type="dcterms:W3CDTF">2013-03-18T09:35:00Z</dcterms:modified>
  <cp:revision>20</cp:revision>
  <dc:subject/>
  <dc:title/>
</cp:coreProperties>
</file>