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ZASADNIENI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 Uchwały nr  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</w:rPr>
        <w:t>Rady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27 marca 2013 ro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prawie zmian w Wieloletniej Prognozie Finansowej miasta Koni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lata 2013-2017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aśnienia przyjętych wartości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eloletnia Prognoza Finansowa opracowana została na lata 2013-2017 tj. na okres na jaki przyjęto limity wydatków. Prognozę kwoty długu sporządzono do 2027 roku tj. na okres na który zaciągnięto zobowiązania oraz planuje się zaciągnąć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opracowania Wieloletniej Prognozy Finansowej na lata 2013-2017 wykorzystano założenia makroekonomiczne Rządu na najbliższe lata oraz dane dotyczące wydatków budżetu państwa związanych z finansowaniem jednostek samorządu terytorialnego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rok 2013 przyjęto około 2% wzrost dochodów bieżących w stosunku do planu na III kwartał 2012 roku. Na lata 2014 -2016 prognozuje się wzrost dochodów bieżących również o około 2%. W roku 2017 zaplanowano około 1,5% wzrost dochodów bieżących                             a począwszy od roku 2018 przyjęto dochody bieżące na poziomie roku 2017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łównym źródłem dochodów bieżących są podatki i opłaty, dotacje celowe, subwencje ogólne z budżetu państwa oraz dochody z tytułu udziału we wpływach z podatku dochodowego od osób fizycznych i prawnych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ływy z tytułu dotacji celowych z budżetu państwa na lata 2014-2017 zaplanowano                       z niewielkim wzrostem (około 1%) natomiast z tytułu subwencji ogólnej z około 2% wzrostem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zą do prognozy dochodów z tytułu udziału we wpływach z podatku dochodowego od osób fizycznych jest plan na 2013 rok przyjęty zgodnie z pismami nr ST3/4820/9/2012/1374                     i ST4/4820/664/2012/1374 Ministra Finansów. W latach 2014 – 2017 przyjęto wzrost tych dochodów w oparciu o założenia rządu w zakresie wpływów z PIT. Natomiast dochody                   z tytułu udziału miasta we wpływach z podatku dochodowego od osób prawnych zaplanowano na podstawie informacji z Urzędu Skarbowego w Koninie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2013 roku założono około 17% wzrost dochodów z tytułu podatków i opłat w stosunku do planu na III kwartał 2012 roku. Na lata 2014-2017 założono około 5% wzrost tych dochodów.</w:t>
      </w:r>
    </w:p>
    <w:p>
      <w:pPr>
        <w:pStyle w:val="Bezodstpw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ki wzrost dochodów z tytułu podatków i opłat na 2013 rok spowodowany jest wprowadzeniem od 1 lipca 2013 roku opłaty za gospodarowanie odpadami komunalnymi. Zgodnie z przepisami znowelizowanej ustawy o utrzymaniu czystości i porządku                         w gminach cała odpowiedzialność za gospodarowanie odpadami komunalnymi spocznie na mieście. Od 1 lipca 2013 r. umowę na odbiór odpadów, czy to w ramach indywidualnych gospodarstw domowych, wspólnot czy spółdzielni zawierać będzie miasto z podmiotem wyłonionym w przetargu. W nowym systemie miasto ma obciążyć każdego mieszkańca opłatą za zagospodarowanie odpadów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za gospodarowanie odpadami komunalnymi stanowi dochód gminy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W 2013 roku zaplanowano dochody ze sprzedaży majątku w wysokości      10.020.000,00 zł w tym z tytułu sprzedaży : zabudowanej nieruchomości (7.000.000,00 zł), lokali mieszkalnych (800.000,00 zł), ratalnej działek (98.000,00 zł), gruntów                (2.102.000,00 zł) oraz składników majątkowych (20.000,00 zł).</w:t>
      </w:r>
    </w:p>
    <w:p>
      <w:pPr>
        <w:pStyle w:val="Bezodstpw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miast z tytułu dotacji oraz środków przeznaczonych na inwestycję zaplanowano kwotę 5.598.961,00 zł z tego: dotacje celowe w ramach programów finansowanych z udziałem środków europejskich oraz środków, o których mowa w art. 5 ust. 1 lub płatności w ramach budżetu środków europejskich 2.634.761,00 zł, środki otrzymane od pozostałych jednostek zaliczanych do sektora finansów publicznych 2.854.200,00 zł, dotacje celowe z budżetu państwa 110.000,00 z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akresie dochodów majątkowych na lata 2015-2017 zaplanowano jedynie dochody ze sprzedaży majątku. Dotacje na wydatki majątkowe zostaną ujęte w WPF po podpisaniu stosownych umów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4 zaplanowano dochody majątkowe w wysokości 800.000,00 zł na zadanie               pn. „Twoja firma – wspomagamy przedsiębiorczych w Koninie” (100%) w związku                    z przyjęciem projektu na dofinansowanie w ramach konkursu przeprowadzonego przez Wojewódzki Urząd Pracy w Poznaniu. Dofinansowanie z Europejskiego Funduszu Społecznego w ramach Programu Operacyjnego Kapitał Ludzki wynosi 85% i z budżetu            państwa 15%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datki bieżące w latach 2014-2017 zaplanowano z niewielkim wzrostem (około 0,1%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na obsługę długu zaplanowano na podstawie harmonogramów spłat zaciągniętych pożyczek i kredytów oraz szacunkowych wielkości planowanych do zaciągnięc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nano zmiany w prognozie kwoty długu w związku z planowaną spłatą w 2012 roku             12 rat kapitałowych przypadających na 2014 rok kredytu długoterminowego zaciągniętego                w Banku Pocztowym Spółka Akcyjna (umowa z dnia 1 września 2009 roku Nr 1/BU/2009-0478 na udzielenie i obsługę kredytu długoterminowego). Zmniejszono w 2014 roku rozchody z tytułu spłaty rat kapitałowych o kwotę 3.109.999,92 zł oraz wydatki bieżące na obsługę długu o 200.000,00 zł. Ponadto w 2013 roku zwiększono wydatki bieżące na obsługę długu o 50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atki majątkowe zaplanowano na przedsięwzięcia przewidziane w załączniku            nr 2 do uchwały w sprawie wieloletniej prognozy finansowej. Pozostałe wydatki majątkowe przewiduje się realizować w formie inwestycji rocznych. Przedsięwzięcia wieloletnie, których realizacja kończy się w 2013 roku nie wykazano w WPF gdyż ujęte zostały w projekcie budżetu na 2013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2013 roku planuje się zaciągnąć kredyt w wysokości 16.450.000 zł, który przeznaczony zostanie na spłatę zadłużenia. Planuje się również zaciągnąć pożyczkę długoterminową                z NFOŚiGW na zadanie pn. „Zarządzanie energią w budynkach użyteczności publicznej                  w Koninie” w wysokości 2.822.000,00 z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latach 2014-2015 planuje się zaciągnąć kredyty odpowiednio w kwotach 10.000.000 zł             i 10.000.000 zł, które przeznaczone zostaną na spłatę zadłużenia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2013 rok nie planuje się udzielenia poręczeni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nadto niniejszą Uchwałą zmian w Wieloletniej Prognozie Finansowej miasta Konina na lata 2013 – 2017 dokonuje się w związk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zmianą limitu wydatków na dotychczasowym przedsięwzięciu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rzebudowa ulicy Stodolnianej w Koninie”</w:t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Zmniejsza się </w:t>
      </w:r>
      <w:r>
        <w:rPr>
          <w:rFonts w:cs="Times New Roman" w:ascii="Times New Roman" w:hAnsi="Times New Roman"/>
          <w:sz w:val="24"/>
          <w:szCs w:val="24"/>
        </w:rPr>
        <w:t>limit wydatków na 2013 rok o kwotę 1.413.000,00 zł a zwiększa się na 2014 r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 zmianami w ustawie o finansach wprowadzonymi ustawą z dnia 7 grudnia 2012 r.                      o zmianie niektórych ustaw w związku z realizacją ustawy budżetowej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/>
        <w:jc w:val="both"/>
        <w:rPr/>
      </w:pPr>
      <w:r>
        <w:rPr/>
        <w:t>- dostosowuje się załącznik obejmujący „Wieloletnią Prognozę Finansową miasta Konina na lata 2013-2017” do przepisów Rozporządzenia Ministra Finansów z dnia                     10 stycznia 2013 r. w sprawie wieloletniej prognozy finansowej jednostki samorządu terytorialnego (Dz. U. z 2013 r., poz.86),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</w:r>
    </w:p>
    <w:p>
      <w:pPr>
        <w:pStyle w:val="Akapitzlist"/>
        <w:spacing w:lineRule="auto" w:line="360"/>
        <w:jc w:val="both"/>
        <w:rPr/>
      </w:pPr>
      <w:r>
        <w:rPr/>
        <w:t>- dostosowuje się załącznik obejmujący „Wieloletnie przedsięwzięcia finansowe miasta Konina” do przepisów Rozporządzenia Ministra Finansów z dnia                            10 stycznia 2013 r. w sprawie wieloletniej prognozy finansowej jednostki samorządu terytorialnego (Dz. U. z 2013 r., poz.86).</w:t>
      </w:r>
    </w:p>
    <w:p>
      <w:pPr>
        <w:pStyle w:val="Akapitzlist"/>
        <w:spacing w:lineRule="auto" w:line="360"/>
        <w:ind w:left="862" w:hanging="0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zydent  Miasta  Konin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Józef Nowick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4:18:00Z</dcterms:created>
  <dc:creator>bpalasz</dc:creator>
  <dc:description/>
  <cp:keywords/>
  <dc:language>en-US</dc:language>
  <cp:lastModifiedBy>mmichnicka</cp:lastModifiedBy>
  <cp:lastPrinted>2013-03-18T12:17:00Z</cp:lastPrinted>
  <dcterms:modified xsi:type="dcterms:W3CDTF">2013-03-18T14:18:00Z</dcterms:modified>
  <cp:revision>2</cp:revision>
  <dc:subject/>
  <dc:title/>
</cp:coreProperties>
</file>