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2.2013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i/>
          <w:i/>
          <w:sz w:val="16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27  lutego  do  27  marca  2013 roku</w:t>
      </w:r>
    </w:p>
    <w:p>
      <w:pPr>
        <w:pStyle w:val="TextBodyIndent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10 projektów uchwał Rady Miasta Konina, wydał 8 zarządzeń i rozpatrzył ogółem 84 wnioski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a nieruchomości (obręb Wilków) na rzecz ENERGA OPERTAROR S.A. pod budowę stacji transformatorow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bycia nieruchomości (obręb Chorzeń) z przeznaczeniem na poprawę warunków zagospodarowania nieruchomości przyległ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a nieruchomości (obręb Czarków) – teren usług nieuciążliwych, nieruchomość zabudowana pawilonem handlow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a nieruchomości (obręb Przydziałki) pod budowę Kościoła Chrześcijan Babtyst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atwierdzenia do realizacji projektu pt. „Wszystko zaczyna się od przedszkola!” POKL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uchwalenia „Założeń do planu zaopatrzenia w ciepło, energię elektryczną i paliwa gazowe dla Miasta Konina na lata 2012-2030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stąpienia do sporządzenia miejscowego planu zagospodarowania przestrzennego miasta Konina dla wybranych obszar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stąpienia do sporządzenia miejscowego planu zagospodarowania przestrzennego miasta Konina w rejonie ulic: Romana Dmowskiego i Tadeusza Kościusz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WPF miasta Konina na lata 2013 – 2017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budżecie miasta Konina na 2013 rok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 – 2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cznego naboru dzieci do przedszkoli, dla których organem prowadzących jest Miasto Koni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Powiatowego Zespołu Zarządzania Kryzysowego dla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członka Miejskiego Zespołu Interdyscyplinarnego ds. realizacji Programu Przeciwdziałania Przemocy w Rodzinie i Ochrony Ofiar Przemocy na terenie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yboru oferty na realizację zadania w zakresie wspierania rozwoju działalności gospodarczej na terenie gminy Konin w tym pozyskania inwestora w celu pobudzenia działalności gospodarczej na rynku pracy na terenie gminy Kon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wołania zespołu roboczego do zarządzenia projektem pn. „Twoja firma – wspomagamy przedsiębiorczych w Koninie nr POKL.06.02.00-30-46/12-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miany Zarządzenia Nr 9/2013 z dnia 31 stycznia 2013 r. w sprawie przyjęcia Regulaminu Projektu pn. </w:t>
      </w:r>
      <w:r>
        <w:rPr>
          <w:bCs/>
          <w:i/>
          <w:sz w:val="24"/>
          <w:szCs w:val="24"/>
        </w:rPr>
        <w:t>Twój zawód, Twoja praca – poprawa dostępu do zatrudnienia na konińskim rynku pracy</w:t>
      </w:r>
      <w:r>
        <w:rPr>
          <w:bCs/>
          <w:sz w:val="24"/>
          <w:szCs w:val="24"/>
        </w:rPr>
        <w:t xml:space="preserve"> nr POKL.06.01.01-30-129/12 w ramach Programu Operacyjnego Kapitał Ludzki, Priorytet VI Rynek pracy otwarty dla wszystkich, Działanie 6.1 </w:t>
      </w:r>
      <w:r>
        <w:rPr>
          <w:sz w:val="24"/>
          <w:szCs w:val="24"/>
        </w:rPr>
        <w:t>Poprawa dostępu do zatrudnienia oraz wspieranie aktywności zawodowej w regioni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rozłożenia na raty należności w wysokości 17.989,69 zł z tytułu zaległości czynszowych </w:t>
        <w:br/>
        <w:t xml:space="preserve">(3 wnioski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należności w wysokości 9.928,85 zł z tytułu zaległości czynszowych </w:t>
        <w:br/>
        <w:t xml:space="preserve">(2 wnioski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umorzenia należności na ogólną kwotę 46.174,12 zł za pobyt w Ośrodku Doraźnej Pomocy Osobom z Problemem Alkoholowym i Przemocą w Konin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rócenia tytułu prawnego i zawarcia umowy najmu na lokal komunalny przy </w:t>
        <w:br/>
        <w:t xml:space="preserve">ul. Gotyckiej 8/16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a umowy najmu na lokal socjalny przy ul. Jędrzejewskiego 387/7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rzystania z prawa pierwokupu w stosunku do prawa użytkowania nieruchomości </w:t>
        <w:br/>
        <w:t xml:space="preserve">w obrębie Łężyn – 1 działk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a nieruchomości do zbycia i ustalenia warunków przetargowych w obrębie Czarków (nieruchomości zabudowane garażami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a nieruchomości do zbycia i ustalenia warunków przetargowych w obrębie Niesłusz – tereny produkcji przemysłowej baz i skład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części nieruchomości w obrębie Nowy Dwór pod uprawę zieleni i warzy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nieruchomości w obrębie Przydziałki pod uprawę zielen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Osada na cele roln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dpłatnego udostępnienia Konińskiemu Stowarzyszeniu Abstynentów „SZANSA” 3 pomieszczeń w budynku przy Placu Wolności 16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ów aneksów do umów z MTBS Sp. z o.o. oraz KSM na wynajem lokali mieszkalnych z prawe do podnajmu dot. zmiany okresu obowiązywania um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orozumienia z Fundacją PODAJ DALEJ o współpracy w zakresie uzupełnienia oferty COP, organizowania i prowadzenia form wsparcia zapewniających włączenie osób niepełnosprawnych w życie społeczn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umowy użyczenia Fundacji PODAJ DALEJ 8 lokali wraz z korytarzami i klatkami schodowymi na piętrze i poddaszu budynku przy ul. 3 Maja 1 i 3 w Konin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Biurem obrotu Nieruchomościami „INVICUS” na administrowanie budynkiem przy Placu Górniak 4 w Koninie dot. przedłużenia um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PW i K Sp. z o.o. dot. wniesienia wkładu pieniężnego na realizację zadania inwestycyjnego pn. „Budowa przyłączy wodociągowych do komunalnych budynków mieszkalnych przy ul. Kanałowej 6, 7,8, 11 i Przemysłowej 160 w Koninie” dot. wydłużenia czasu przekazania dokumentu potwierdzającego podwyższenie kapitału zakładowego spół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umowy z PDK i M Sp. z o.o. na wykonanie czynności zastępstwa inwestorskiego przy realizacji zdania inwestycyjnego pn. „Budowa instalacji wewnętrznej ciepłej wody i co z węzłem cieplnym w budynku przy ul. Zofii Urbanowskiej 4 </w:t>
        <w:br/>
        <w:t xml:space="preserve">w Koninie”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projektu umowy użyczenia z Konińskim Stowarzyszeniem Sportowym „MUSTANG” 6 pomieszczeń w budynku przy ul. 3 Maja 1 i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działalności MOPR za 2012 rok oraz informacji o potrzebach </w:t>
        <w:br/>
        <w:t xml:space="preserve">w zakresie pomocy społecznej na 2013 rok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działalności Miejskiego Zespołu Interdyscyplinarnego </w:t>
        <w:br/>
        <w:t xml:space="preserve">ds. realizacji Programu Przeciwdziałania Przemocy w Rodzinie i Ochrony Ofiar Przemocy na terenie miasta Konina oraz szczegółowych warunków jego funkcjonowania za 2012 rok. zadań z zakresu wspierania rodziny oraz przedstawienie potrzeb związanych </w:t>
        <w:br/>
        <w:t xml:space="preserve">z realizacją zada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Raportu z realizacji Programu Przeciwdziałania Narkomanii dla miasta Konina za 2012 rok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działalności Izby Wytrzeźwień w 2012 rok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postępowania konkursowego na kandydata na stanowisko dyrektora: Przedszkola Nr 2, Przedszkola Nr 8, Przedszkola Nr 10, Przedszkola Nr 16, Przedszkola Nr 31, Przedszkola Nr 32, Szkoły Podstawowej Nr 10, II Liceum, Specjalnego Ośrodka Szkolono – Wychowawczeg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20 pełnomocnictw pracownikom UM</w:t>
        <w:br/>
        <w:t>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marcu Prezydent, w ramach rozpatrywania indywidualnych spraw obywateli, przyjął 12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edzeniu Związku Miast Polskich dotyczącym spraw dochodów jednostek samorządu terytorialnego oraz spraw oświat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edzeniu Powiatowej Rady Zatrudn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li Konińskiego Biznesu,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  Festiwalu Kultur Miast Partnerskich,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Konińskim Forum Oświatowym "Nowoczesna Edukacja", 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roczystości wręczenie statuetek laureatom plebiscytu "Medialna 10-ka Wielkopolski",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akcji „Zdrowie to podstawa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701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0:00Z</dcterms:created>
  <dc:creator>UM</dc:creator>
  <dc:description/>
  <cp:keywords/>
  <dc:language>en-US</dc:language>
  <cp:lastModifiedBy>ARychlinska</cp:lastModifiedBy>
  <cp:lastPrinted>2013-01-28T09:26:00Z</cp:lastPrinted>
  <dcterms:modified xsi:type="dcterms:W3CDTF">2013-03-26T07:46:00Z</dcterms:modified>
  <cp:revision>542</cp:revision>
  <dc:subject/>
  <dc:title>SPRAWOZDANIE</dc:title>
</cp:coreProperties>
</file>