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eastAsia="Technical;Times New Roman" w:cs="Technical;Times New Roman" w:ascii="Technical;Times New Roman" w:hAnsi="Technical;Times New Roman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rFonts w:ascii="Technical;Times New Roman" w:hAnsi="Technical;Times New Roman" w:eastAsia="Technical;Times New Roman" w:cs="Technical;Times New Roman"/>
          <w:lang w:val="en-US" w:eastAsia="en-US"/>
        </w:rPr>
      </w:pPr>
      <w:r>
        <w:rPr>
          <w:rFonts w:eastAsia="Technical;Times New Roman" w:cs="Technical;Times New Roman" w:ascii="Technical;Times New Roman" w:hAnsi="Technical;Times New Roman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rFonts w:ascii="Technical;Times New Roman" w:hAnsi="Technical;Times New Roman" w:eastAsia="Technical;Times New Roman" w:cs="Technical;Times New Roman"/>
          <w:lang w:val="en-US" w:eastAsia="en-US"/>
        </w:rPr>
      </w:pPr>
      <w:r>
        <w:rPr>
          <w:rFonts w:eastAsia="Technical;Times New Roman" w:cs="Technical;Times New Roman" w:ascii="Technical;Times New Roman" w:hAnsi="Technical;Times New Roman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t>PREZYDENT  MIASTA  KONINA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52"/>
          <w:lang w:val="en-US" w:eastAsia="en-US"/>
        </w:rPr>
      </w:pPr>
      <w:r>
        <w:rPr>
          <w:rFonts w:cs="Courier New" w:ascii="Courier New" w:hAnsi="Courier New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6140</wp:posOffset>
            </wp:positionH>
            <wp:positionV relativeFrom="paragraph">
              <wp:posOffset>538480</wp:posOffset>
            </wp:positionV>
            <wp:extent cx="1352550" cy="1380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ourier New" w:hAnsi="Courier New" w:cs="Courier New"/>
          <w:b/>
          <w:b/>
          <w:shadow/>
          <w:sz w:val="44"/>
          <w:lang w:val="en-US" w:eastAsia="en-US"/>
        </w:rPr>
      </w:pPr>
      <w:r>
        <w:rPr>
          <w:rFonts w:cs="Courier New" w:ascii="Courier New" w:hAnsi="Courier New"/>
          <w:b/>
          <w:shadow/>
          <w:sz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hadow/>
          <w:sz w:val="44"/>
          <w:lang w:val="en-US" w:eastAsia="en-US"/>
        </w:rPr>
      </w:pPr>
      <w:r>
        <w:rPr>
          <w:b/>
          <w:shadow/>
          <w:sz w:val="44"/>
          <w:lang w:val="en-US" w:eastAsia="en-US"/>
        </w:rPr>
        <w:t>P R O J E K 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hadow/>
          <w:sz w:val="44"/>
          <w:lang w:val="en-US" w:eastAsia="en-US"/>
        </w:rPr>
        <w:t>BUDŻETU  MIASTA  KONI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echnical;Times New Roman" w:hAnsi="Technical;Times New Roman" w:cs="Technical;Times New Roman"/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w:t>NA</w:t>
      </w:r>
      <w:r>
        <w:rPr>
          <w:shadow/>
          <w:sz w:val="48"/>
          <w:lang w:val="en-US" w:eastAsia="en-US"/>
        </w:rPr>
        <w:t xml:space="preserve">  2011 </w:t>
      </w:r>
      <w:r>
        <w:rPr>
          <w:shadow/>
          <w:sz w:val="28"/>
          <w:lang w:val="en-US" w:eastAsia="en-US"/>
        </w:rPr>
        <w:t>ROK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echnical;Times New Roman" w:hAnsi="Technical;Times New Roman" w:cs="Technical;Times New Roman"/>
          <w:shadow/>
          <w:sz w:val="28"/>
          <w:lang w:val="en-US" w:eastAsia="en-US"/>
        </w:rPr>
      </w:pPr>
      <w:r>
        <w:rPr>
          <w:rFonts w:cs="Technical;Times New Roman" w:ascii="Technical;Times New Roman" w:hAnsi="Technical;Times New Roman"/>
          <w:shadow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echnical;Times New Roman" w:hAnsi="Technical;Times New Roman" w:cs="Technical;Times New Roman"/>
          <w:lang w:val="en-US" w:eastAsia="en-US"/>
        </w:rPr>
      </w:pPr>
      <w:r>
        <w:rPr>
          <w:rFonts w:cs="Technical;Times New Roman" w:ascii="Technical;Times New Roman" w:hAnsi="Technical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echnical;Times New Roman" w:ascii="Technical;Times New Roman" w:hAnsi="Technical;Times New Roman"/>
          <w:sz w:val="28"/>
          <w:lang w:val="en-US" w:eastAsia="en-US"/>
        </w:rPr>
        <w:t>KONIN,  LISTOPAD  2010  ROK</w:t>
      </w:r>
    </w:p>
    <w:p>
      <w:pPr>
        <w:pStyle w:val="Footer"/>
        <w:tabs>
          <w:tab w:val="clear" w:pos="4536"/>
          <w:tab w:val="clear" w:pos="9072"/>
        </w:tabs>
        <w:rPr>
          <w:rFonts w:ascii="Technical;Times New Roman" w:hAnsi="Technical;Times New Roman" w:cs="Technical;Times New Roman"/>
          <w:sz w:val="28"/>
          <w:lang w:val="en-US" w:eastAsia="en-US"/>
        </w:rPr>
      </w:pPr>
      <w:r>
        <w:rPr>
          <w:rFonts w:cs="Technical;Times New Roman" w:ascii="Technical;Times New Roman" w:hAnsi="Technical;Times New Roman"/>
          <w:sz w:val="28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PIS   TREŚC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r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CHODY</w:t>
      </w:r>
      <w:r>
        <w:rPr>
          <w:sz w:val="28"/>
        </w:rPr>
        <w:t>.....................................................................................................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jekt planu dochodów budżetu miasta Konina na 2011 rok</w:t>
      </w:r>
    </w:p>
    <w:p>
      <w:pPr>
        <w:pStyle w:val="Normal"/>
        <w:rPr>
          <w:sz w:val="28"/>
        </w:rPr>
      </w:pPr>
      <w:r>
        <w:rPr>
          <w:sz w:val="28"/>
        </w:rPr>
        <w:t>wg źródeł powstawania  (tabela)......................................................................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ruktura projektu planu dochodów  gminy na 2011 rok  </w:t>
      </w:r>
    </w:p>
    <w:p>
      <w:pPr>
        <w:pStyle w:val="Normal"/>
        <w:rPr>
          <w:sz w:val="28"/>
        </w:rPr>
      </w:pPr>
      <w:r>
        <w:rPr>
          <w:sz w:val="28"/>
        </w:rPr>
        <w:t>wg źródeł powstawania (wykres).......................................................................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ruktura projektu  planu dochodów powiatu na 2011rok</w:t>
      </w:r>
    </w:p>
    <w:p>
      <w:pPr>
        <w:pStyle w:val="Normal"/>
        <w:rPr>
          <w:sz w:val="28"/>
        </w:rPr>
      </w:pPr>
      <w:r>
        <w:rPr>
          <w:sz w:val="28"/>
        </w:rPr>
        <w:t>wg źródeł powstawania (wykres) .....................................................................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ruktura projektu planu dochodów miasta Konina na 2011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g źródeł powstawania (wykres) …………………………………………….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gminy  (część opisowa) .....................................................................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chody powiatu (część opisowa) ...................................................................  29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YDATKI </w:t>
      </w:r>
      <w:r>
        <w:rPr>
          <w:sz w:val="28"/>
        </w:rPr>
        <w:t>.....................................................................................................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ania gminy (część opisowa) ......................................................................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ania powiatu (część opisowa) ...................................................................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ruktura planowanych wydatków budżetu miasta Konina na 2011 rok </w:t>
      </w:r>
    </w:p>
    <w:p>
      <w:pPr>
        <w:pStyle w:val="Normal"/>
        <w:rPr>
          <w:sz w:val="28"/>
        </w:rPr>
      </w:pPr>
      <w:r>
        <w:rPr>
          <w:sz w:val="28"/>
        </w:rPr>
        <w:t>wg działów klasyfikacji budżetowej (wykres)..................................................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ŁADY BUDŻETOWE……………………………………………</w:t>
      </w:r>
      <w:r>
        <w:rPr>
          <w:sz w:val="28"/>
        </w:rPr>
        <w:t>……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YDATKI MAJĄTKOWE</w:t>
      </w:r>
      <w:r>
        <w:rPr>
          <w:sz w:val="28"/>
        </w:rPr>
        <w:t xml:space="preserve">  …...................................................................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datki majątkowe  (część opisowa) .............................................................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Załącznik nr 1 : Projekt planu dochodów budżetu miasta Konina 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łącznik nr 2 : Projekt planu wydatków budżetu miasta Konina 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łącznik nr 3 : Projekt planu wydatków majątkowych realizowanych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ze środków budżetowych miasta Konina na 2011 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Załącznik nr 4 : </w:t>
      </w:r>
      <w:r>
        <w:rPr>
          <w:sz w:val="28"/>
          <w:szCs w:val="28"/>
        </w:rPr>
        <w:t xml:space="preserve">Limit  wydatków bieżących   na  programy finanso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z udziałem środków o których mowa w art. 5 ust. 1 pkt 2 i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ustawy o finansach publicznych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28"/>
        </w:rPr>
        <w:t>Załącznik nr 5 : Projekt planu dotacji i wydatków zadań realizowanych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odstawie porozumień między jednostkami samorządu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terytorialnego na 2011 rok – zadania włas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łącznik nr 6: Projekt planu dochod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z zakresu administracji rządowej oraz innych zadań zlec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stawami, które podlegają przekazaniu do budżetu państwa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łącznik nr 7 : Projekt planu dotacji i wydatków zadań realizowanych 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odstawie porozumień z organami administracji rządowej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łącznik nr 8 : Projekt planu dotacji i wydatków zadań realizow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podstawie porozumień między jednostk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amorządu terytorialnego zadań z zakresu administracji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rządowej 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łącznik nr 9 : Plan przychodów i rozchodów budżetu miasta Konina </w:t>
      </w:r>
    </w:p>
    <w:p>
      <w:pPr>
        <w:pStyle w:val="Heading1"/>
        <w:rPr/>
      </w:pPr>
      <w:r>
        <w:rPr/>
        <w:t xml:space="preserve">                          </w:t>
      </w:r>
      <w:r>
        <w:rPr/>
        <w:t>n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Załącznik nr 10 : Projekt planu dotacji dla podmiotów nie zaliczanych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sektora  finansów publicznych na cele publiczne związane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z realizacją  zadań miasta 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łącznik nr 11 : Projekt planu dotacji dla podmiotów  zaliczanych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sektora  finansów publicznych na cele publiczne związa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 realizacją  zadań miasta 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łącznik nr 12: Projekt planu przychodów i wydatków zakładów budżetowych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                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jekt budżetu miasta Konina na 2011 rok opracowany został w oparciu o ustawę o finansach publicznych z dnia 27 sierpnia 2009 r. (Dz. U. Nr 157 poz.1240), przepisy wprowadzające ustawę o finansach publicznych, obowiązującą procedurę uchwalania budżetu – Uchwała NR 687 Rady Miasta Konina z dnia 30 czerwca 2010 roku.</w:t>
      </w:r>
    </w:p>
    <w:p>
      <w:pPr>
        <w:pStyle w:val="Normal"/>
        <w:jc w:val="both"/>
        <w:rPr/>
      </w:pPr>
      <w:r>
        <w:rPr>
          <w:sz w:val="28"/>
        </w:rPr>
        <w:t>Konin miasto na prawach powiatu sporządza jeden budżet, ale w uchwale budżetowej określa się odrębnie część dotyczącą budżetu gminy i część odnoszącą się do budżetu powiatu. Budżet miasta składa się z dochodów, wydatków, wyniku finansowego o także przychodów i rozchodów w ujęciu rocznym rozpoczynając od 1 stycznia do 31 grud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ci tabelaryczne zawierają dane szczegółowe w podziale na działy, rozdziały i paragrafy klasyfikacj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i wydatki budżetowe zgrupowane są według kryterium podstawowego rodzaju działalności w działy i rozdzi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grafy systematyzują dochody według rodzaju ich źródeł, zaś wydatki według szczegółowego ich przezna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zbędnych informacji do opracowania projektu budżetu na 2011 rok dostarczyli dysponenci części budżetowych. Minister Finansów przekazał zgodnie  z terminem prac nad projektem budżetu informacje o rocznych planowanych kwotach subwencji ogólnej i planowanych wpłatach do budżetu oraz planowanej kwocie dochodów z tytułu udziałów we wpływach z podatku dochodowego od osób fizycznych. Wojewoda Wielkopolski przekazał informacje o kwotach dotacji na zadania z zakresu administracji rządowej, dotacji na realizację zadań własnych oraz o kwotach dochodów związanych z realizacją zadań z zakresu administracji 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ą kształtowania planu dochodów własnych i wydatków były założenia Prezydenta Miasta do projektu budżetu, a także wskaźniki makroekonomiczne przyjęte przez Ministra Finansów do projektu budżetu państwa na 201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lkość szacowanych wpływów z podatków i opłat oparto na podstawie podjętych uchwał podatkowych na sesji Rady Miasta Konina w dniu 29 września 2010 roku, a także informacji z Urzędu Skarbowego w Kon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dochodów miasta sporządzono według źródeł powstawania w podziale na część gminną i powiatową, wyodrębniając dochody majątk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dziale na dochody bieżące i majątkowe budżet miasta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400"/>
        <w:gridCol w:w="2320"/>
        <w:gridCol w:w="226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ęść gmin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 099 895,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46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 646 395,71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zęść powiatow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 200 175,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 200 175,08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asto Kon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 300 070,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46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 846 57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bieżące i wydatki bieżące nie zostały wprost zdefiniowane w ustawie </w:t>
        <w:br/>
        <w:t xml:space="preserve">o finansach publicznych. Stanowią one wielkość po wyłączeniu odpowiednio </w:t>
        <w:br/>
        <w:t>z dochodów bądź wydatków ogółem – dochodów  i wydatków mają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dochodów majątkowych zalicza się dotacje i środki otrzymane na inwestycje, dochody ze sprzedaży majątku, dochody z tytułu przekształcenia prawa użytkowania wieczystego w prawo włas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datki majątkowe składają się: wydatki na inwestycje i zakupy inwestycyjne, wydatki na zakup i objęcie akcji, wniesione wkłady do spółek prawa handl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zaplanowano z wyodrębnieniem wydatków majątkowych. Wśród zadań majątkowych w pierwszej kolejności ujęto kontynuowane oraz zadania </w:t>
        <w:br/>
        <w:t>na które zaciągnięto zobowiązania pienię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 budżetu miasta zaplanowane zostały na realizację obligatoryjnych zadań własnych, zadań z zakresu administracji rządowej i  przyjętych do realizacji w drodze umów i porozumień między jednostkami samorzą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dziale na wydatki bieżące i majątkowe budżet miasta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400"/>
        <w:gridCol w:w="2320"/>
        <w:gridCol w:w="2260"/>
      </w:tblGrid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ęść gmin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 840 568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321 01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 161 587,75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zęść powiatow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 077 598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343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 421 298,20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asto Kon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 918 166,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 664 71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 582 885,9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 uchwały budżetowej na 2011 rok zawiera szczegółowość wymaganą przepisem ustawy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dochodów miasta Konina na 2011 rok według źródeł powsta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20"/>
        <w:gridCol w:w="1856"/>
        <w:gridCol w:w="1856"/>
        <w:gridCol w:w="73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konanie dochodów  na  2010 r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lanu dochodów na 2011 ro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wzrostu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   GMIN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I , OPŁATY  I  UDZIAŁ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23 95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 310 73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dochodowy od osób fizycznych   </w:t>
            </w:r>
            <w:r>
              <w:rPr>
                <w:b/>
                <w:bCs/>
                <w:sz w:val="22"/>
                <w:szCs w:val="22"/>
              </w:rPr>
              <w:t>§ OO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92 163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19 41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dochodowy od osób prawnych  </w:t>
            </w:r>
            <w:r>
              <w:rPr>
                <w:b/>
                <w:bCs/>
                <w:sz w:val="22"/>
                <w:szCs w:val="22"/>
              </w:rPr>
              <w:t>§ OO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</w:t>
            </w:r>
            <w:r>
              <w:rPr>
                <w:b/>
                <w:bCs/>
                <w:sz w:val="22"/>
                <w:szCs w:val="22"/>
              </w:rPr>
              <w:t>§ O3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5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 </w:t>
            </w:r>
            <w:r>
              <w:rPr>
                <w:b/>
                <w:bCs/>
                <w:sz w:val="22"/>
                <w:szCs w:val="22"/>
              </w:rPr>
              <w:t>§ O3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leśny  </w:t>
            </w:r>
            <w:r>
              <w:rPr>
                <w:b/>
                <w:bCs/>
                <w:sz w:val="22"/>
                <w:szCs w:val="22"/>
              </w:rPr>
              <w:t>§ O3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transportowych  </w:t>
            </w:r>
            <w:r>
              <w:rPr>
                <w:b/>
                <w:bCs/>
                <w:sz w:val="22"/>
                <w:szCs w:val="22"/>
              </w:rPr>
              <w:t>§ O3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działalności gospodarczej  osób fizycznych, opłacany w formie karty podatkowej  </w:t>
            </w:r>
            <w:r>
              <w:rPr>
                <w:b/>
                <w:bCs/>
                <w:sz w:val="22"/>
                <w:szCs w:val="22"/>
              </w:rPr>
              <w:t>§ O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spadków i darowizn  </w:t>
            </w:r>
            <w:r>
              <w:rPr>
                <w:b/>
                <w:bCs/>
                <w:sz w:val="22"/>
                <w:szCs w:val="22"/>
              </w:rPr>
              <w:t>§ O3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czynności cywilnoprawnych </w:t>
            </w:r>
            <w:r>
              <w:rPr>
                <w:b/>
                <w:bCs/>
                <w:sz w:val="22"/>
                <w:szCs w:val="22"/>
              </w:rPr>
              <w:t>§ O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targowej i parkingowej   </w:t>
            </w:r>
            <w:r>
              <w:rPr>
                <w:b/>
                <w:bCs/>
                <w:sz w:val="22"/>
                <w:szCs w:val="22"/>
              </w:rPr>
              <w:t>§§ O430; O6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skarbowej </w:t>
            </w:r>
            <w:r>
              <w:rPr>
                <w:b/>
                <w:bCs/>
                <w:sz w:val="22"/>
                <w:szCs w:val="22"/>
              </w:rPr>
              <w:t>§ O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pobieranych przez jednostki samorządu terytorialnego na podstawie odrębnych ustaw </w:t>
            </w:r>
            <w:r>
              <w:rPr>
                <w:b/>
                <w:bCs/>
                <w:sz w:val="22"/>
                <w:szCs w:val="22"/>
              </w:rPr>
              <w:t>§ 04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 jednostek samorządu terytorialnego związane z realizacją zadań  z zakresu administracji rządowej oraz innych zadań zleconych ustawami    </w:t>
            </w:r>
            <w:r>
              <w:rPr>
                <w:b/>
                <w:bCs/>
                <w:sz w:val="22"/>
                <w:szCs w:val="22"/>
              </w:rPr>
              <w:t>§ 23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395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 za zarząd, użytkowanie i użytkowanie wieczyste nieruchomości  </w:t>
            </w:r>
            <w:r>
              <w:rPr>
                <w:b/>
                <w:bCs/>
                <w:sz w:val="22"/>
                <w:szCs w:val="22"/>
              </w:rPr>
              <w:t>§ O4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 jednostek samorządu terytorialnego lub innych jednostek zaliczanych do sektora finansów publicznych oraz innych umów o podobnym charakterze   </w:t>
            </w:r>
            <w:r>
              <w:rPr>
                <w:b/>
                <w:bCs/>
                <w:sz w:val="22"/>
                <w:szCs w:val="22"/>
              </w:rPr>
              <w:t>§ 07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5 596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7 99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5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od nieterminowych  wpłat z tytułu podatków i opłat oraz pozostałe odsetki </w:t>
            </w: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§ O910; 09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1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DOCHODY JEDNOSTEK ORGANIZACYJNYCH § §  0690; O830; O920; 0960;  O9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37 476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5 21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Z OPŁAT ZA ZEZWOLENIA NA SPRZEDAŻ NAPOJÓW ALKOHOLOWYCH       § O4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DOCHODY  § §  O570; 0580; O690; O830; O920; O970; 2380; 2910; 29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 35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 803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,32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ŁYWY ZWIĄZANE Z GROMADZENIEM ŚRODKÓW W RAMACH USTAWY PRAWO OCHRONY ŚRODOWISKA §§ 0580;  0690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133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CELOWE I WPŁYWY 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93 792,8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62 636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4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200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2 750,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 120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2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20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59,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9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(związkom gmin) ustawami    </w:t>
            </w: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5 013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89 86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 własnych zadań  bieżących  gmin (związków gmin) </w:t>
            </w: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4 113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 28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gminy  na zadania bieżące realizowane na podstawie porozumień (umów) między jednostkami samorządu terytorialnego        </w:t>
            </w: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091,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437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mpensaty utraconych dochodów w podatkach i opłatach lokalnych </w:t>
            </w:r>
            <w:r>
              <w:rPr>
                <w:b/>
                <w:bCs/>
                <w:sz w:val="22"/>
                <w:szCs w:val="22"/>
              </w:rPr>
              <w:t>§ 26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53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26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6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zadań bieżących gmin (związków gmin), powiatów (związków powiatów), samorządów województw, pozyskane z innych źródeł    </w:t>
            </w:r>
            <w:r>
              <w:rPr>
                <w:b/>
                <w:bCs/>
                <w:sz w:val="22"/>
                <w:szCs w:val="22"/>
              </w:rPr>
              <w:t>§ 27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zadań bieżących gmin (związków gmin), powiatów (związków powiatów), samorządów województw, pozyskane z innych źródeł    </w:t>
            </w:r>
            <w:r>
              <w:rPr>
                <w:b/>
                <w:bCs/>
                <w:sz w:val="22"/>
                <w:szCs w:val="22"/>
              </w:rPr>
              <w:t>§ 27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42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pomocy finansowej udzielanej między jednostkami samorządu terytorialnego na dofinansowanie własnych zadań bieżących </w:t>
            </w:r>
            <w:r>
              <w:rPr>
                <w:b/>
                <w:bCs/>
                <w:sz w:val="22"/>
                <w:szCs w:val="22"/>
              </w:rPr>
              <w:t xml:space="preserve"> § 27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WENCJE OGÓLNE  Z BUDŻETU PAŃSTWA   § 2920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17 856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90 50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zęść równoważąc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471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58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zęść oświato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17 385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97 91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9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zem dochody bieżące gmin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761 563,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 099 895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zem dochody majątkowe gminy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75 165,7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6 5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5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przekształcenia prawa użytkowania wieczystego przysługującego osobom fizycznym w prawo własności </w:t>
            </w:r>
            <w:r>
              <w:rPr>
                <w:b/>
                <w:bCs/>
                <w:sz w:val="22"/>
                <w:szCs w:val="22"/>
              </w:rPr>
              <w:t>§ O7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3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z tytułu odpłatnego nabycia prawa własności oraz prawa użytkowania wieczystego nieruchomości  </w:t>
            </w:r>
            <w:r>
              <w:rPr>
                <w:b/>
                <w:bCs/>
                <w:sz w:val="22"/>
                <w:szCs w:val="22"/>
              </w:rPr>
              <w:t>§ O7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składników majątkowych </w:t>
            </w:r>
            <w:r>
              <w:rPr>
                <w:b/>
                <w:bCs/>
                <w:sz w:val="22"/>
                <w:szCs w:val="22"/>
              </w:rPr>
              <w:t>§ 087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5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6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5,4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6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6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pomocy finansowej udzielanej między jednostkami samorządu terytorialnego na dofinansowanie własnych zadań inwestycyjnych i zakupów inwestycyjnych    </w:t>
            </w:r>
            <w:r>
              <w:rPr>
                <w:b/>
                <w:bCs/>
                <w:sz w:val="22"/>
                <w:szCs w:val="22"/>
              </w:rPr>
              <w:t>§ 6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inwestycji i zakupów inwestycyjnych własnych gmin (związków gmin)  </w:t>
            </w:r>
            <w:r>
              <w:rPr>
                <w:b/>
                <w:bCs/>
                <w:sz w:val="22"/>
                <w:szCs w:val="22"/>
              </w:rPr>
              <w:t>§ 6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 45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a środków finansowych z niewykorzystanych w terminie wydatków, które nie wygasają z upływem roku budżetowego </w:t>
            </w:r>
            <w:r>
              <w:rPr>
                <w:b/>
                <w:bCs/>
                <w:sz w:val="22"/>
                <w:szCs w:val="22"/>
              </w:rPr>
              <w:t>§ 6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79,7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azem dochody gminy A+B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5 436 729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646 395,7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   POWIATU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I,  OPŁATY  I  UDZIAŁY 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9 596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5 03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dochodowy od osób fizycznych </w:t>
            </w:r>
            <w:r>
              <w:rPr>
                <w:b/>
                <w:bCs/>
                <w:sz w:val="22"/>
                <w:szCs w:val="22"/>
              </w:rPr>
              <w:t>§ 00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7 71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8 06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dochodowy od osób prawnych </w:t>
            </w:r>
            <w:r>
              <w:rPr>
                <w:b/>
                <w:bCs/>
                <w:sz w:val="22"/>
                <w:szCs w:val="22"/>
              </w:rPr>
              <w:t>§OO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6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 jednostek samorządu terytorialnego lub innych jednostek zaliczanych do sektora finansów publicznych oraz innych umów o podobnym charakterze   </w:t>
            </w:r>
            <w:r>
              <w:rPr>
                <w:b/>
                <w:bCs/>
                <w:sz w:val="22"/>
                <w:szCs w:val="22"/>
              </w:rPr>
              <w:t>§ 07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506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54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 jednostek samorządu terytorialnego związane z realizacją zadań  z zakresu administracji rządowej oraz innych zadań zleconych ustawami    </w:t>
            </w:r>
            <w:r>
              <w:rPr>
                <w:b/>
                <w:bCs/>
                <w:sz w:val="22"/>
                <w:szCs w:val="22"/>
              </w:rPr>
              <w:t>§ 23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378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42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komunikacyjnej </w:t>
            </w:r>
            <w:r>
              <w:rPr>
                <w:b/>
                <w:bCs/>
                <w:sz w:val="22"/>
                <w:szCs w:val="22"/>
              </w:rPr>
              <w:t>§ O4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 DOCHODY §§ 0490; O690 ; O9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545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4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3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JEDNOSTEK ORGANIZACYJNYCH  § § 0690;  O830; 0840; 0920; 0960; O970;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1 681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2 99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4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ZWIĄZANE Z GROMADZENIEM ŚRODKÓW W RAMACH USTAWY PRAWO OCHRONY ŚRODOWISKA §§ 0580; 0690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1 223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ZWIĄZANE Z REALIZACJĄ USTAWY PRAWO GEODEZYJNE I KARTOGRAFICZNE  §§ 0690; 0920; 097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CELOWE I WPŁYWY 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3 889,8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079 199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7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200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29,5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2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20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97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bieżące z zakresu  administracji rządowej oraz inne zadania zlecone ustawami realizowane przez powiat </w:t>
            </w: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4 761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 79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bieżące realizowane przez powiat na podstawie porozumień z organami administracji rządowej  </w:t>
            </w:r>
            <w:r>
              <w:rPr>
                <w:b/>
                <w:bCs/>
                <w:sz w:val="22"/>
                <w:szCs w:val="22"/>
              </w:rPr>
              <w:t>§ 2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bieżących zadań własnych powiatu    </w:t>
            </w:r>
            <w:r>
              <w:rPr>
                <w:b/>
                <w:bCs/>
                <w:sz w:val="22"/>
                <w:szCs w:val="22"/>
              </w:rPr>
              <w:t>§ 21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 813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 31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49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gminy na zadania bieżące realizowane na podstawie porozumień, (umów) między jednostkami samorządu terytorialnego  </w:t>
            </w:r>
            <w:r>
              <w:rPr>
                <w:b/>
                <w:bCs/>
                <w:sz w:val="22"/>
                <w:szCs w:val="22"/>
              </w:rPr>
              <w:t>§ 23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powiatu na zadania bieżące realizowane na podstawie porozumień (umów) między jednostkami samorządu terytorialnego   </w:t>
            </w:r>
            <w:r>
              <w:rPr>
                <w:b/>
                <w:bCs/>
                <w:sz w:val="22"/>
                <w:szCs w:val="22"/>
              </w:rPr>
              <w:t>§ 23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588,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923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zadań bieżących gmin (związków gmin), powiatów (związków powiatów), samorządów województw, pozyskane z innych źródeł    </w:t>
            </w:r>
            <w:r>
              <w:rPr>
                <w:b/>
                <w:bCs/>
                <w:sz w:val="22"/>
                <w:szCs w:val="22"/>
              </w:rPr>
              <w:t>§ 27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36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WENCJE OGÓLNE  Z BUDŻETU PAŃSTWA § 2920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57 22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11 54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zęść równoważąc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4 447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5 09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zęść oświato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32 773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6 44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0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zem dochody bieżące powiatu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751 154,8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200 175,0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zem dochody majątkowe powiatu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73 584,7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składników majątkowych </w:t>
            </w:r>
            <w:r>
              <w:rPr>
                <w:b/>
                <w:bCs/>
                <w:sz w:val="22"/>
                <w:szCs w:val="22"/>
              </w:rPr>
              <w:t>§ 087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3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inwestycje na drogach publicznych powiatowych i wojewódzkich oraz na drogach powiatowych, wojewódzkich i krajowych w granicach miast na prawach powiatu</w:t>
            </w:r>
            <w:r>
              <w:rPr>
                <w:b/>
                <w:bCs/>
                <w:sz w:val="22"/>
                <w:szCs w:val="22"/>
              </w:rPr>
              <w:t xml:space="preserve"> § 618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 6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620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3 194,8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 art. 5 ust. 1 pkt 3 oraz ust. 3 pkt 5 i 6 ustawy, lub płatności w ramach budżetu środków europejskich </w:t>
            </w:r>
            <w:r>
              <w:rPr>
                <w:b/>
                <w:bCs/>
                <w:sz w:val="22"/>
                <w:szCs w:val="22"/>
              </w:rPr>
              <w:t>§ 62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356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, (związków gmin), powiatów (związków powiatów), samorządów województw, pozyskane z innych źródeł </w:t>
            </w:r>
            <w:r>
              <w:rPr>
                <w:b/>
                <w:bCs/>
                <w:sz w:val="22"/>
                <w:szCs w:val="22"/>
              </w:rPr>
              <w:t>§ 629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, (związków gmin), powiatów (związków powiatów), samorządów województw, pozyskane z innych źródeł </w:t>
            </w:r>
            <w:r>
              <w:rPr>
                <w:b/>
                <w:bCs/>
                <w:sz w:val="22"/>
                <w:szCs w:val="22"/>
              </w:rPr>
              <w:t>§ 629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3 980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e zadania zlecone ustawami realizowane przez powiat  §</w:t>
            </w:r>
            <w:r>
              <w:rPr>
                <w:b/>
                <w:bCs/>
                <w:sz w:val="22"/>
                <w:szCs w:val="22"/>
              </w:rPr>
              <w:t xml:space="preserve"> 6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e zadania zlecone ustawami realizowane przez powiat  §</w:t>
            </w:r>
            <w:r>
              <w:rPr>
                <w:b/>
                <w:bCs/>
                <w:sz w:val="22"/>
                <w:szCs w:val="22"/>
              </w:rPr>
              <w:t xml:space="preserve"> 64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inwestycji i zakupów inwestycyjnych własnych powiatu </w:t>
            </w:r>
            <w:r>
              <w:rPr>
                <w:b/>
                <w:bCs/>
                <w:sz w:val="22"/>
                <w:szCs w:val="22"/>
              </w:rPr>
              <w:t>§ 6430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powiatu na inwestycje i zakupy inwestycyjne realizowane na podstawie porozumień (umów) między jednostkami samorządu terytorialnego </w:t>
            </w:r>
            <w:r>
              <w:rPr>
                <w:b/>
                <w:bCs/>
                <w:sz w:val="22"/>
                <w:szCs w:val="22"/>
              </w:rPr>
              <w:t>§ 66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samorządu województwa na inwestycje i zakupy inwestycyjne realizowane na podstawie porozumień między jednostkami samorządu terytorialnego  </w:t>
            </w:r>
            <w:r>
              <w:rPr>
                <w:b/>
                <w:bCs/>
                <w:sz w:val="22"/>
                <w:szCs w:val="22"/>
              </w:rPr>
              <w:t>§ 66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azem dochody powiatu  D+E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224 739,5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200 175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chody ogółem  C +F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 661 469,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 846 570,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Struktura projektu planu dochodów gminy na 2011 rok wg źródeł powsta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8934450" cy="510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Struktura projektu planu dochodów powiatu na 2011 rok wg źródeł powstawania</w:t>
      </w:r>
    </w:p>
    <w:p>
      <w:pPr>
        <w:pStyle w:val="Normal"/>
        <w:rPr/>
      </w:pPr>
      <w:r>
        <w:rPr/>
        <w:drawing>
          <wp:inline distT="0" distB="0" distL="0" distR="0">
            <wp:extent cx="8885555" cy="5029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Struktura projektu planu dochodów miasta Konina na 2011 rok wg źródeł powsta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2380" cy="519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CHODY  GMIN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  <w:t>PODATKI,  OPŁATY  I  UDZIAŁ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Podatek dochodowy od osób fizycznych  § 0010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 xml:space="preserve">Wysokość planowanej na 2011 rok kwoty dochodów z tytułu udziału we wpływach z podatku dochodowego od osób fizycznych  przyjmuje się na poziomie szacunku Ministra Finansów zgodnie z pismem nr ST.4-4820-26/2010  w wysokości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51.019.414 zł,  </w:t>
      </w:r>
      <w:r>
        <w:rPr>
          <w:sz w:val="28"/>
          <w:szCs w:val="28"/>
        </w:rPr>
        <w:t>tj</w:t>
      </w:r>
      <w:r>
        <w:rPr>
          <w:sz w:val="28"/>
        </w:rPr>
        <w:t xml:space="preserve">. 5,43 % wyżej od przewidywanego wykonania za 2010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4 ust. 2,  ustawy o dochodach jednostek samorządu terytorialnego wysokość udziału we wpływach z podatku dochodowego od osób fizycznych od podatników zamieszkałych na obszarze gminy wynosi   39,34 % z zastrzeżeniem art. 8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kazana informacja o planowanych dochodach z w/w tytułu nie ma charakteru dyrektywnego, a jedynie informacyjno - szacunkowy, ponieważ dochody podatkowe planowane są w budżecie państwa na podstawie szacunków i prognoz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Podatek dochodowy od osób prawnych § 00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sokość udziału we wpływach z podatku dochodowego od osób prawnych od podatników mających siedzibę na obszarze gminy wynosi 6,7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cuje się, że wpływy dla miasta  z tego tytułu w wysokości  </w:t>
      </w:r>
      <w:r>
        <w:rPr>
          <w:b/>
          <w:sz w:val="28"/>
          <w:szCs w:val="28"/>
        </w:rPr>
        <w:t xml:space="preserve">8.500.000 zł </w:t>
      </w:r>
      <w:r>
        <w:rPr>
          <w:sz w:val="28"/>
          <w:szCs w:val="28"/>
        </w:rPr>
        <w:t>tj. o 6,25 %  więcej niż przewidywane wykonanie w 2010 roku. Realizacją tego podatku zajmują się Urzędy Skarbowe z  terenu kraju i przekazują wpływy do miasta. Obowiązująca 19 % stawka CIT wpływa na większą ściągalność tego podat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Podatek od nieruchomości  § 03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ustawą o dochodach jednostek samorządu terytorialnego podatek od nieruchomości jest jednym z podstawowych dochodów gmin. Zakres podmiotowy i przedmiotowy tego zobowiązania reguluje ustawa o podatkach </w:t>
        <w:br/>
        <w:t>i opłatach lokalnych. Opodatkowaniu podatkiem od nieruchomości podlegają grunty i budynki oraz budowle związane z prowadzeniem działalności gospodarcz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pływy z tytułu podatku od nieruchomości na 2011 rok planuje się w wysokości </w:t>
      </w:r>
      <w:r>
        <w:rPr>
          <w:b/>
          <w:sz w:val="28"/>
          <w:szCs w:val="28"/>
        </w:rPr>
        <w:t>55.350.000 zł</w:t>
      </w:r>
      <w:r>
        <w:rPr>
          <w:sz w:val="28"/>
          <w:szCs w:val="28"/>
        </w:rPr>
        <w:t>, w tym od osób prawnych 49.000.000 zł, a od osób fizycznych 6.350.000 zł, tj. o około 2,41 % wyższe od przewidywanego wykonania w roku 2010.</w:t>
      </w:r>
    </w:p>
    <w:p>
      <w:pPr>
        <w:pStyle w:val="Normal"/>
        <w:jc w:val="both"/>
        <w:rPr/>
      </w:pPr>
      <w:r>
        <w:rPr>
          <w:sz w:val="28"/>
          <w:szCs w:val="28"/>
        </w:rPr>
        <w:t>Przy ustalaniu wysokości dochodów z podatku od nieruchomości uwzględniono wzrost stawki podatkowej w stosunku do stawki obowiązującej w roku 2010, zgodnie z Uchwałą Nr 718  Rady Miasta Konina z dnia 29 września 2010 roku w sprawie stawek podatku od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atek rolny  § 0320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Dochody z tytułu podatku rolnego uzyskiwane są od właścicieli, posiadaczy, użytkowników gruntów sklasyfikowanych w ewidencji gruntów </w:t>
        <w:br/>
        <w:t>i budynków jako użytki rolne lub jako grunty zadrzewione i zakrzewione na użytkach rolnych, z wyjątkiem gruntów zajętych na prowadzenie działalności gospodarczej innej niż działalność rolnicza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Wpływy z tego podatku na rok 2011 przewiduje się w wysokości </w:t>
      </w:r>
      <w:r>
        <w:rPr>
          <w:szCs w:val="28"/>
        </w:rPr>
        <w:t>120.500</w:t>
      </w:r>
      <w:r>
        <w:rPr>
          <w:b w:val="false"/>
          <w:szCs w:val="28"/>
        </w:rPr>
        <w:t xml:space="preserve"> zł, </w:t>
        <w:br/>
        <w:t>w tym od osób prawnych 10.500 zł, a od osób fizycznych 110.000zł.</w:t>
      </w:r>
    </w:p>
    <w:p>
      <w:pPr>
        <w:pStyle w:val="TextBody"/>
        <w:rPr/>
      </w:pPr>
      <w:r>
        <w:rPr>
          <w:b w:val="false"/>
          <w:szCs w:val="28"/>
        </w:rPr>
        <w:t>Planowane dochody są wyższe</w:t>
      </w:r>
      <w:r>
        <w:rPr>
          <w:szCs w:val="28"/>
        </w:rPr>
        <w:t xml:space="preserve"> </w:t>
      </w:r>
      <w:r>
        <w:rPr>
          <w:b w:val="false"/>
          <w:szCs w:val="28"/>
        </w:rPr>
        <w:t>o 10,05 % od przewidywanych wpływów z tego tytułu w roku bieżącym. Jest to związane ze wzrostem ceny 1 q żyta, która jest podstawą ustalenia stawki podatkowej. Cena ta, zgodnie z Komunikatem Prezesa Głównego Urzędu Statystycznego z dnia 19 października 2010 roku  w sprawie średniej ceny skupu żyta za okres pierwszych trzech kwartałów 2010 r. wyniosła 37,64 zł i jest wyższa</w:t>
      </w:r>
      <w:r>
        <w:rPr/>
        <w:t xml:space="preserve"> </w:t>
      </w:r>
      <w:r>
        <w:rPr>
          <w:b w:val="false"/>
        </w:rPr>
        <w:t>o  3,54 zł od ceny 1 q żyta  z roku 201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atek leśny  § 03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Dochody z podatku leśnego na 2011 rok przewiduje się w wysokości </w:t>
      </w:r>
      <w:r>
        <w:rPr>
          <w:szCs w:val="28"/>
        </w:rPr>
        <w:t xml:space="preserve">4.800 </w:t>
      </w:r>
      <w:r>
        <w:rPr>
          <w:b w:val="false"/>
          <w:szCs w:val="28"/>
        </w:rPr>
        <w:t>zł, w tym  od osób prawnych 3.700 zł i od osób fizycznych 1.100 zł, tj. o około 11,63 % wyższe niż przewidywane dochody w roku 2010.</w:t>
      </w:r>
    </w:p>
    <w:p>
      <w:pPr>
        <w:pStyle w:val="Normal"/>
        <w:jc w:val="both"/>
        <w:rPr/>
      </w:pPr>
      <w:r>
        <w:rPr>
          <w:sz w:val="28"/>
          <w:szCs w:val="28"/>
        </w:rPr>
        <w:t>Podatek ten ustala się dla właścicieli, posiadaczy, użytkowników gruntów sklasyfikowanych w ewidencji gruntów i budynków jako lasy.  Podatek leśny od 1 ha wynosi równowartość pieniężną 0,2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rewna, obliczoną według średniej ceny sprzedaży drewna uzyskanej przez nadleśnictwa za pierwsze trzy kwartały danego roku. Cena ta ogłoszona przez Prezesa Głównego Urzędu Statystycznego w Komunikacie  z dnia 20 października 2010 roku wyniosła 154,65   zł i jest wyższa od ceny z roku ubiegłego o 18,1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datek od środków transportowych § 0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Wpływy z podatku od środków transportowych zaplanowano w wysokości </w:t>
      </w:r>
      <w:r>
        <w:rPr>
          <w:szCs w:val="28"/>
        </w:rPr>
        <w:t>1.550.000 zł</w:t>
      </w:r>
      <w:r>
        <w:rPr>
          <w:b w:val="false"/>
          <w:szCs w:val="28"/>
        </w:rPr>
        <w:t>,  w tym od osób prawnych 850.000 zł, od osób fizycznych 700.000,00 zł tj. na poziomie przewidywanego wykonania tego zobowiązania w roku bieżąc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lanowania dochodów przyjęto  stawki podatkowe ustalone w Uchwale Nr 719 Rady Miasta Konina z dnia 29 września 2010 roku, w sprawie stawek podatku od środków transportowych, które nie uległy zmianie w porównaniu ze stawkami obowiązującymi w roku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odatek od działalności gospodarczej osób fizycznych, opłacany w formie karty podatkowej § 03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Na 2011 rok planuje się wpływy z tego tytułu w wysokości  </w:t>
      </w:r>
      <w:r>
        <w:rPr>
          <w:b/>
          <w:sz w:val="28"/>
        </w:rPr>
        <w:t>200.000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 tj.  </w:t>
      </w:r>
    </w:p>
    <w:p>
      <w:pPr>
        <w:pStyle w:val="Normal"/>
        <w:rPr>
          <w:sz w:val="28"/>
        </w:rPr>
      </w:pPr>
      <w:r>
        <w:rPr>
          <w:sz w:val="28"/>
        </w:rPr>
        <w:t>o  5,26 % wyżej od  przewidywanego wykonania 2010 roku.</w:t>
      </w:r>
    </w:p>
    <w:p>
      <w:pPr>
        <w:pStyle w:val="Normal"/>
        <w:rPr>
          <w:sz w:val="28"/>
        </w:rPr>
      </w:pPr>
      <w:r>
        <w:rPr>
          <w:sz w:val="28"/>
        </w:rPr>
        <w:t>Realizacją tego podatku zajmuje się Urząd Skarbowy w Koninie . Stawka podatkowa jest zryczałtowaną formą podatku dochodowego od osób fizycznych za prowadzenie  działalności  usługowej, wytwórczej i hand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atek od spadków i darowizn  § 03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chody z tego źródła zaplanowano w wysokości  </w:t>
      </w:r>
      <w:r>
        <w:rPr>
          <w:b/>
          <w:sz w:val="28"/>
        </w:rPr>
        <w:t>510.000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tj. o 6,25  % wyższe od  przewidywanego wykonania 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nikami są osoby fizyczne, które nabyły własność rzeczy i praw majątkowych w drodze spadku, darowizny lub przez zasiedzenie. Wysokość podatku jest uzależniona od stopnia pokrewieństwa. Wymiar i pobór podatku należy do Urzędu Skarbowego w Koninie. Informację o planowanej wysokości tego podatku uzyskano z Urzędu Skarbowego w Kon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atek od czynności cywilnoprawnych  § 0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2011 roku planuje się  wpływy z podatku od czynności cywilnoprawnych od osób fizycznych  w wysokości  </w:t>
      </w:r>
      <w:r>
        <w:rPr>
          <w:b/>
          <w:sz w:val="28"/>
        </w:rPr>
        <w:t>2.600.000</w:t>
      </w:r>
      <w:r>
        <w:rPr>
          <w:b/>
          <w:bCs/>
          <w:sz w:val="28"/>
        </w:rPr>
        <w:t xml:space="preserve"> zł</w:t>
      </w:r>
      <w:r>
        <w:rPr>
          <w:bCs/>
          <w:sz w:val="28"/>
        </w:rPr>
        <w:t xml:space="preserve">  od osób fizycznych  tj.  wyższe  o 4  % od przewidywanego wykonania za 2010 rok. </w:t>
      </w:r>
      <w:r>
        <w:rPr>
          <w:sz w:val="28"/>
        </w:rPr>
        <w:t xml:space="preserve">Podatek od czynności cywilno-prawnych pobierany jest przez Urząd Skarbowy w Koninie od umów sprzedaży, pożyczek, ustanowienia hipotek, umów  spółek.  Nie planuje się na 2011 rok w tej pozycji wpływu podatku od osób prawnych </w:t>
        <w:br/>
        <w:t xml:space="preserve">w związku nadpłatą, której zwrot będzie następował z bieżących wpływów przez kolejne dwa lata. Urząd Skarbowy w Koninie dokonał zwrotu  w sierpniu 2010 roku.  dla „Elektrowni Pątnów II” Sp. Z o.o. w Koninie w związku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z orzeczeniem Europejskiego Trybunału Sprawiedliwości, który określił nadpłatę w podatku od czynności cywilnopraw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pływy z opłaty targowej i parkingowej  § §  0430, 06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pływy z opłaty targowej i parkingowej planuje się w 2011 roku w wysokości </w:t>
      </w:r>
      <w:r>
        <w:rPr>
          <w:b/>
          <w:bCs/>
          <w:sz w:val="28"/>
        </w:rPr>
        <w:t>1. 570.000  zł</w:t>
      </w:r>
      <w:r>
        <w:rPr>
          <w:sz w:val="28"/>
        </w:rPr>
        <w:t xml:space="preserve"> tj. o 23,72 % wyższe od  przewidywanego wykonania  roku 2010.</w:t>
      </w:r>
    </w:p>
    <w:p>
      <w:pPr>
        <w:pStyle w:val="Normal"/>
        <w:rPr>
          <w:sz w:val="28"/>
        </w:rPr>
      </w:pPr>
      <w:r>
        <w:rPr>
          <w:sz w:val="28"/>
        </w:rPr>
        <w:t>Na powyższą pozycję składają się:</w:t>
      </w:r>
    </w:p>
    <w:p>
      <w:pPr>
        <w:pStyle w:val="Normal"/>
        <w:rPr/>
      </w:pPr>
      <w:r>
        <w:rPr>
          <w:sz w:val="28"/>
        </w:rPr>
        <w:t xml:space="preserve">-wpływy z opłaty targowej         1.500.000 zł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-PGKiM Sp. z .o.o.</w:t>
      </w:r>
    </w:p>
    <w:p>
      <w:pPr>
        <w:pStyle w:val="Normal"/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 xml:space="preserve">i GS „SCH” Konin  290.000  zł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-MOSiR (giełda)    1.210.000  zł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-wpływy z opłaty parkingowej          70.000 zł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 wysoki wzrost planowanej opłaty wynika z niskich jej wpływów w 2010 r.</w:t>
      </w:r>
    </w:p>
    <w:p>
      <w:pPr>
        <w:pStyle w:val="Normal"/>
        <w:rPr/>
      </w:pPr>
      <w:r>
        <w:rPr>
          <w:sz w:val="28"/>
        </w:rPr>
        <w:t xml:space="preserve">spowodowanych  warunkami atmosferycznymi w okresie zimy oraz odwołaniem 5 giełd w związku z żałobą narodową oraz zagrożeniem powodzią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pływy z opłaty skarbowej  § 0410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pływy z tytułu opłaty skarbowej na rok 2011 planuje się w wysokości </w:t>
      </w:r>
      <w:r>
        <w:rPr>
          <w:szCs w:val="28"/>
        </w:rPr>
        <w:t>1.750.000 zł</w:t>
      </w:r>
      <w:r>
        <w:rPr>
          <w:b w:val="false"/>
          <w:szCs w:val="28"/>
        </w:rPr>
        <w:t xml:space="preserve"> tj. o 2,94 % wyższe od przewidywanego wykonania dochodów </w:t>
      </w:r>
    </w:p>
    <w:p>
      <w:pPr>
        <w:pStyle w:val="TextBody"/>
        <w:jc w:val="both"/>
        <w:rPr/>
      </w:pPr>
      <w:r>
        <w:rPr>
          <w:b w:val="false"/>
          <w:szCs w:val="28"/>
        </w:rPr>
        <w:t>z tego tytułu w roku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y wykaz przedmiotów opłaty skarbowej, wysokość stawek oraz zwolnień określa ustawa z dnia 16 listopada 2006 roku ze zmianami  o opłacie skarbowej. Ustawodawca ściśle określił stawki kwotowe i zakres przedmiotowy tej opłaty.</w:t>
      </w:r>
    </w:p>
    <w:p>
      <w:pPr>
        <w:pStyle w:val="Normal"/>
        <w:jc w:val="both"/>
        <w:rPr/>
      </w:pPr>
      <w:r>
        <w:rPr>
          <w:sz w:val="28"/>
          <w:szCs w:val="28"/>
        </w:rPr>
        <w:t>Od 1 stycznia 2011 roku nie ma przewidzianych zmian stawek, dlatego też wysokość planowanych dochodów z tego tytułu ustalono na poziomie minimalnie wyższym od przewidywanego wykonania w roku bieżąc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ywy z innych lokalnych opłat pobieranych przez jednostki samorządu terytorialnego na podstawie odrębnych ustaw  § 049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chody z opłaty za zajęcie pasa drogowego planuje się na 2011 rok </w:t>
        <w:br/>
        <w:t xml:space="preserve">w wysokości  </w:t>
      </w:r>
      <w:r>
        <w:rPr>
          <w:b/>
          <w:sz w:val="28"/>
        </w:rPr>
        <w:t>120.000 zł.</w:t>
      </w:r>
      <w:r>
        <w:rPr>
          <w:sz w:val="28"/>
        </w:rPr>
        <w:t xml:space="preserve"> tj. o 4,35 % wyżej od przewidywanego wykonania za 2010 rok. Opłaty za zajęcie pasa drogowego pobierane są za:</w:t>
      </w:r>
    </w:p>
    <w:p>
      <w:pPr>
        <w:pStyle w:val="Normal"/>
        <w:jc w:val="both"/>
        <w:rPr/>
      </w:pPr>
      <w:r>
        <w:rPr>
          <w:i/>
          <w:sz w:val="28"/>
        </w:rPr>
        <w:t>- umieszczenie w pasie drogowym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*obiektów budowlanych niezwiązanych  z potrzebami zarządz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rogami lub potrzebami ruchu drogowego oraz rekla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*urządzeń infrastruktury technicznej niezwiązanych z potrzebami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arządzania drogami lub potrzebami ruchu drogoweg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prowadzenie robót w pasie drogowym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jednostek samorządu terytorialnego związane z realizacją zadań</w:t>
      </w:r>
    </w:p>
    <w:p>
      <w:pPr>
        <w:pStyle w:val="TextBody"/>
        <w:rPr/>
      </w:pPr>
      <w:r>
        <w:rPr/>
        <w:t xml:space="preserve">z zakresu administracji rządowej oraz innych zadań zleconych ustawami </w:t>
      </w:r>
    </w:p>
    <w:p>
      <w:pPr>
        <w:pStyle w:val="TextBody"/>
        <w:rPr/>
      </w:pPr>
      <w:r>
        <w:rPr/>
        <w:t>§ 236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roku 2011 dochody z tego tytułu dla gminy planuje się w kwocie </w:t>
      </w:r>
      <w:r>
        <w:rPr>
          <w:b/>
          <w:sz w:val="28"/>
        </w:rPr>
        <w:t>75.930</w:t>
      </w:r>
      <w:r>
        <w:rPr>
          <w:b/>
          <w:bCs/>
          <w:sz w:val="28"/>
        </w:rPr>
        <w:t xml:space="preserve"> zł. </w:t>
      </w:r>
    </w:p>
    <w:p>
      <w:pPr>
        <w:pStyle w:val="Tekstpodstawowy3"/>
        <w:spacing w:lineRule="auto" w:line="240"/>
        <w:rPr/>
      </w:pPr>
      <w:r>
        <w:rPr/>
        <w:t xml:space="preserve">Kwota ta została ustalona na podstawie przepisów ustawy o dochodach jednostek samorządu terytorialnego i informacji Wojewody Wielkopolskiego </w:t>
        <w:br/>
        <w:t>o planowanych dochodach na 2011 rok związanych z realizacją zadań z zakresu administracji rządowej (pismo nr FB.I-3.3010-18/10  z dnia 21.X.2010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artykułem 4 ust. 1 pkt 7 ustawy o dochodach j.s.t. gminy uzyskują dochód w postaci 5 % dochodów uzyskiwanych na rzecz budżetu państw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w związku z realizacją zadań z zakresu administracji rządowej oraz innych zadań zleconych ustawami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ywy z opłat za zarząd, użytkowanie i użytkowanie wieczyste nieruchomości  § 0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pływy z tego tytułu planuje się w kwocie  </w:t>
      </w:r>
      <w:r>
        <w:rPr>
          <w:b/>
          <w:sz w:val="28"/>
        </w:rPr>
        <w:t>1.500.000 z</w:t>
      </w:r>
      <w:r>
        <w:rPr>
          <w:b/>
          <w:bCs/>
          <w:sz w:val="28"/>
        </w:rPr>
        <w:t>ł</w:t>
      </w:r>
      <w:r>
        <w:rPr>
          <w:sz w:val="28"/>
        </w:rPr>
        <w:t xml:space="preserve"> tj. o  7,14 % wyżej od przewidywanego wykonania 2010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1 roku kontynuowana będzie aktualizacja opłat rocznych z tytułu użytkowania wieczystego gruntów. Zakłada się, że największy udział w tej opłacie w ramach ustawy o gospodarce nieruchomościami przyniosą opłaty roczne wnoszone przez jednostki organizacyjno – prawne, spółki i spółdzielnie mieszkaniow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z najmu i dzierżawy składników majątkowych Skarbu Państwa jednostek samorządu terytorialnego lub innych jednostek zaliczanych do sektora finansów publicznych oraz innych umów o podobnym charakterze  § 07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2011 roku planuje się  osiągnięcie dochodów z w/w tytułu w kwocie  </w:t>
      </w:r>
      <w:r>
        <w:rPr>
          <w:b/>
          <w:sz w:val="28"/>
        </w:rPr>
        <w:t xml:space="preserve">11.267.994 zł </w:t>
      </w:r>
      <w:r>
        <w:rPr>
          <w:sz w:val="28"/>
        </w:rPr>
        <w:t>tj. o 6,85 % wyżej od przewidywanego wykonania 2010 roku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Na tę pozycję składają się:</w:t>
      </w:r>
    </w:p>
    <w:p>
      <w:pPr>
        <w:pStyle w:val="Normal"/>
        <w:rPr>
          <w:sz w:val="28"/>
        </w:rPr>
      </w:pPr>
      <w:r>
        <w:rPr>
          <w:sz w:val="28"/>
        </w:rPr>
        <w:t xml:space="preserve">- wpływy z dzierżawy gruntów     402.000 zł    </w:t>
      </w:r>
    </w:p>
    <w:p>
      <w:pPr>
        <w:pStyle w:val="Normal"/>
        <w:rPr/>
      </w:pPr>
      <w:r>
        <w:rPr/>
        <w:t xml:space="preserve">  </w:t>
      </w:r>
      <w:r>
        <w:rPr/>
        <w:t>(grunty przeznaczone na cele składowe, reklamowe, handlowo usługowe,</w:t>
      </w:r>
    </w:p>
    <w:p>
      <w:pPr>
        <w:pStyle w:val="Normal"/>
        <w:rPr/>
      </w:pPr>
      <w:r>
        <w:rPr/>
        <w:t xml:space="preserve">   </w:t>
      </w:r>
      <w:r>
        <w:rPr/>
        <w:t xml:space="preserve">upraw polowych i zagospodarowania zieleni)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wpływy z najmu lokali            10.865.994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 tym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*mieszkalnych    7.719.972 zł</w:t>
      </w:r>
    </w:p>
    <w:p>
      <w:pPr>
        <w:pStyle w:val="Normal"/>
        <w:rPr/>
      </w:pPr>
      <w:r>
        <w:rPr/>
        <w:t xml:space="preserve">     </w:t>
      </w:r>
      <w:r>
        <w:rPr/>
        <w:t>*użytkowych      1.924.428 zł</w:t>
      </w:r>
    </w:p>
    <w:p>
      <w:pPr>
        <w:pStyle w:val="Normal"/>
        <w:rPr/>
      </w:pPr>
      <w:r>
        <w:rPr/>
        <w:t xml:space="preserve">     </w:t>
      </w:r>
      <w:r>
        <w:rPr/>
        <w:t>*jednostek organizacyjnych miasta   1.221.594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setki od nieterminowych wpłat z tytułu podatków i opłat oraz pozostałe odsetki §§ 0910, 0920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ochody z tytułu odsetek od nieterminowych wpłat z tytułu podatków </w:t>
        <w:br/>
        <w:t xml:space="preserve">i opłat planuje się w wysokości  </w:t>
      </w:r>
      <w:r>
        <w:rPr>
          <w:b/>
          <w:bCs/>
          <w:sz w:val="28"/>
        </w:rPr>
        <w:t xml:space="preserve"> 172.100 zł </w:t>
      </w:r>
      <w:r>
        <w:rPr>
          <w:bCs/>
          <w:sz w:val="28"/>
        </w:rPr>
        <w:t>tj. 4,30 %  wyżej od przewidywanego wykonania za 2010 rok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Cs/>
          <w:iCs/>
          <w:szCs w:val="24"/>
        </w:rPr>
        <w:t xml:space="preserve">POZOSTAŁE DOCHODY JEDNOSTEK ORGANIZACYJNYCH §§ 0690; 0830 ; 0920; 0960; 0970; 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lanuje się uzyskać w 2011 roku dochody w wysokości  </w:t>
      </w:r>
      <w:r>
        <w:rPr>
          <w:b/>
          <w:sz w:val="28"/>
        </w:rPr>
        <w:t xml:space="preserve">7.775.216 zł </w:t>
        <w:br/>
      </w:r>
      <w:r>
        <w:rPr>
          <w:sz w:val="28"/>
        </w:rPr>
        <w:t>tj. o  83,49 % wyżej o przewidywanego wykonania za 2010 rok.</w:t>
      </w:r>
    </w:p>
    <w:p>
      <w:pPr>
        <w:pStyle w:val="Normal"/>
        <w:rPr/>
      </w:pPr>
      <w:r>
        <w:rPr>
          <w:sz w:val="28"/>
        </w:rPr>
        <w:t>Powyższe dochody realizowane będą przez jednostki organizacyjne miasta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- Miejski Ośrodek Sportu i Rekreacji      2.262.000 zł </w:t>
      </w:r>
    </w:p>
    <w:p>
      <w:pPr>
        <w:pStyle w:val="Normal"/>
        <w:rPr/>
      </w:pPr>
      <w:r>
        <w:rPr>
          <w:sz w:val="28"/>
        </w:rPr>
        <w:t>- Miejski Ośrodek Pomocy Rodzinie         374.500 zł</w:t>
      </w:r>
    </w:p>
    <w:p>
      <w:pPr>
        <w:pStyle w:val="Normal"/>
        <w:rPr/>
      </w:pPr>
      <w:r>
        <w:rPr>
          <w:sz w:val="28"/>
        </w:rPr>
        <w:t>- Izba Wytrzeźwień                                    381.980 zł</w:t>
      </w:r>
    </w:p>
    <w:p>
      <w:pPr>
        <w:pStyle w:val="Normal"/>
        <w:rPr>
          <w:sz w:val="28"/>
        </w:rPr>
      </w:pPr>
      <w:r>
        <w:rPr>
          <w:sz w:val="28"/>
        </w:rPr>
        <w:t>- Żłobek Miejski                                         228.730 zł</w:t>
      </w:r>
    </w:p>
    <w:p>
      <w:pPr>
        <w:pStyle w:val="Normal"/>
        <w:rPr>
          <w:sz w:val="28"/>
        </w:rPr>
      </w:pPr>
      <w:r>
        <w:rPr>
          <w:sz w:val="28"/>
        </w:rPr>
        <w:t>- PGK i M                                                   160.000 zł</w:t>
      </w:r>
    </w:p>
    <w:p>
      <w:pPr>
        <w:pStyle w:val="Normal"/>
        <w:rPr/>
      </w:pPr>
      <w:r>
        <w:rPr>
          <w:sz w:val="28"/>
        </w:rPr>
        <w:t>- gminne jednostki oświatowe                 4.368.00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owany na 2011 rok, tak wysoki wzrost, związany jest z likwidacją rachunku dochodów własnych jednostek oświatowych, przekształceniem Żłobka Miejskiego w jednostkę budżetową i wprowadzeniem tych wpływów do budże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PŁYWY Z OPŁAT ZA ZEZWOLENIA NA SPRZEDA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KOHOLU § 048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2011 rok szacuje się wpływy do budżetu gminy w wysokości </w:t>
      </w:r>
      <w:r>
        <w:rPr>
          <w:b/>
          <w:bCs/>
          <w:sz w:val="28"/>
        </w:rPr>
        <w:t>1.525.000 zł</w:t>
      </w:r>
      <w:r>
        <w:rPr>
          <w:sz w:val="28"/>
        </w:rPr>
        <w:t xml:space="preserve">  tj. na poziomie  przewidywanego wykonania za 2010 ro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eznaczeniem na wydatki związane  realizacją Gminnych Programów: Profilaktyki i Rozwiązywania Problemów Alkoholowych oraz Narkomanii.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Cs w:val="28"/>
        </w:rPr>
        <w:t>Przedmiotowe opłaty pobierane są za wydawanie zezwoleń na sprzedaż napojów alkoholowych na podstawie ustawy z dnia 26 października 1982 roku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o wychowaniu w trzeźwości i przeciwdziałaniu alkoholizmowi (Dz.U. z 2007 r. Nr 70, poz. 473 ze  zm). 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Cs w:val="28"/>
        </w:rPr>
        <w:t xml:space="preserve">Opłaty pobierane są rocznie wg. wartości sprzedaży napojów alkoholowych 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za rok poprzedni (dot. podmiotów prowadzących działalność), w przypadku nowych zezwoleń opłaty pobierane są zgodnie z art. 11 ust.1 w/w ustawy,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Cs w:val="28"/>
        </w:rPr>
        <w:t>a mianowicie 525 zł za sprzedaż napojów zawierających do 4,5 % alkoholu oraz piwa, 525 zł za sprzedaż napojów alkoholowych powyżej 4,5 % do 18% oraz 2.100 zł za sprzedaż napojów zawierających powyżej 18 % alkohol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  <w:t>POZOSTAŁE DOCHODY  §§ 0570;  0690; 0830; 0920; 0970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Z tytułu pozostałych dochodów planuje się uzyskać kwotę </w:t>
      </w:r>
      <w:r>
        <w:rPr>
          <w:b/>
          <w:sz w:val="28"/>
        </w:rPr>
        <w:t>1.735.803,96</w:t>
      </w:r>
      <w:r>
        <w:rPr>
          <w:b/>
          <w:bCs/>
          <w:sz w:val="28"/>
        </w:rPr>
        <w:t xml:space="preserve"> zł </w:t>
      </w:r>
      <w:r>
        <w:rPr>
          <w:bCs/>
          <w:sz w:val="28"/>
        </w:rPr>
        <w:t>tj. 85,32 % przewidywanego wykonania za 2010 rok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pozycji tej planuje się  następujące wpływy :</w:t>
      </w:r>
    </w:p>
    <w:p>
      <w:pPr>
        <w:pStyle w:val="Normal"/>
        <w:rPr>
          <w:sz w:val="28"/>
        </w:rPr>
      </w:pPr>
      <w:r>
        <w:rPr>
          <w:sz w:val="28"/>
        </w:rPr>
        <w:t xml:space="preserve">- z odsetek od lokat i od środków pieniężnych na rachunkach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ankowych     618.303,96 zł</w:t>
      </w:r>
    </w:p>
    <w:p>
      <w:pPr>
        <w:pStyle w:val="Normal"/>
        <w:rPr/>
      </w:pPr>
      <w:r>
        <w:rPr>
          <w:sz w:val="28"/>
        </w:rPr>
        <w:t>- z mandatów i grzywien   520.000 zł</w:t>
      </w:r>
    </w:p>
    <w:p>
      <w:pPr>
        <w:pStyle w:val="Normal"/>
        <w:rPr/>
      </w:pPr>
      <w:r>
        <w:rPr>
          <w:sz w:val="28"/>
        </w:rPr>
        <w:t>- z nadwyżki czynszów i rozliczeń z lat ubiegłych     400.000 zł</w:t>
      </w:r>
    </w:p>
    <w:p>
      <w:pPr>
        <w:pStyle w:val="Normal"/>
        <w:rPr/>
      </w:pPr>
      <w:r>
        <w:rPr>
          <w:sz w:val="28"/>
        </w:rPr>
        <w:t xml:space="preserve">- z kosztów upomnień, kosztów sądowych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zastępstwa procesowego        115.500 zł</w:t>
      </w:r>
    </w:p>
    <w:p>
      <w:pPr>
        <w:pStyle w:val="Normal"/>
        <w:rPr/>
      </w:pPr>
      <w:r>
        <w:rPr>
          <w:sz w:val="28"/>
        </w:rPr>
        <w:t>- z wynagrodzenia płatnika  8.000 zł</w:t>
      </w:r>
    </w:p>
    <w:p>
      <w:pPr>
        <w:pStyle w:val="Normal"/>
        <w:rPr/>
      </w:pPr>
      <w:r>
        <w:rPr>
          <w:sz w:val="28"/>
        </w:rPr>
        <w:t>- z opłat z miejskich szaletów  13.500 zł</w:t>
      </w:r>
    </w:p>
    <w:p>
      <w:pPr>
        <w:pStyle w:val="Normal"/>
        <w:rPr>
          <w:sz w:val="28"/>
        </w:rPr>
      </w:pPr>
      <w:r>
        <w:rPr>
          <w:sz w:val="28"/>
        </w:rPr>
        <w:t>- pozostałe  60.500 zł 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Spadek planowanych  dochodów w stosunku do 2010 r. wynika głównie z  planowanych niższych wpływów </w:t>
      </w:r>
      <w:r>
        <w:rPr>
          <w:b w:val="false"/>
        </w:rPr>
        <w:t xml:space="preserve">z odsetek od lokat i od środków pieniężnych na rachunkach bankowych.  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PŁYWY ZWIĄZANE Z GROMADZENIEM ŚRODKÓW W RAMACH USTAWY PRAWO OCHRONY ŚRODOWISKA §§ 0580; 0690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2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Wpływy z tego tytułu w 2011 roku planuje się w kwocie </w:t>
      </w:r>
      <w:r>
        <w:rPr>
          <w:i w:val="false"/>
          <w:szCs w:val="28"/>
        </w:rPr>
        <w:t>4.000.000 zł</w:t>
      </w:r>
      <w:r>
        <w:rPr>
          <w:b w:val="false"/>
          <w:i w:val="false"/>
          <w:szCs w:val="28"/>
        </w:rPr>
        <w:t xml:space="preserve">  będą niższe od przewidywanego wykonania 2010 roku o 66,75 %.</w:t>
      </w:r>
    </w:p>
    <w:p>
      <w:pPr>
        <w:pStyle w:val="Tekstpodstawowy2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k wysokie uszczuplenie wpływów w tej pozycji wynika z wnoszonych niższych opłat za korzystanie ze środowiska przez Zespól Elektrowni Pątnów Adamów Konin SA z uwagi na redukcję emisji zanieczyszczeń do powietrza.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DOTACJE CELOWE W RAMACH PROGRAMÓW FINANSOWANYCH  Z UDZIAŁEM ŚRODKÓW EUROPEJSKICH ORAZ ŚRODKÓW, O KTÓRYCH MOWA W ART. 5 UST.1 PKT 3 ORAZ UST. 3 PKT 5 I 6 USTAWY, LUB PŁATNOŚCI W RAMACH BUDŻETU ŚRODKÓW EUROPEJSKICH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2007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iCs/>
        </w:rPr>
        <w:t xml:space="preserve">W pozycji tej planowana jest dotacja celowa w kwocie  </w:t>
      </w:r>
      <w:r>
        <w:rPr>
          <w:iCs/>
        </w:rPr>
        <w:t>951.120,33</w:t>
      </w:r>
      <w:r>
        <w:rPr>
          <w:b w:val="false"/>
          <w:iCs/>
        </w:rPr>
        <w:t xml:space="preserve">  </w:t>
      </w:r>
      <w:r>
        <w:rPr>
          <w:iCs/>
        </w:rPr>
        <w:t>zł</w:t>
      </w:r>
      <w:r>
        <w:rPr>
          <w:b w:val="false"/>
          <w:iCs/>
        </w:rPr>
        <w:t xml:space="preserve"> </w:t>
        <w:br/>
        <w:t xml:space="preserve">na </w:t>
      </w:r>
      <w:r>
        <w:rPr>
          <w:b w:val="false"/>
        </w:rPr>
        <w:t xml:space="preserve"> realizację w ramach Programu Operacyjnego Kapitał Ludzki projektów pt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Podniesienie kwalifikacji pracowników samorządowych subregionu konińskiego” – Urząd Miasta    573.022,30  zł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„Przedszkole szansą dla Ciebie i Twojego dziecka” w Przedszkolu nr 2   287.258,03 </w:t>
      </w:r>
      <w:r>
        <w:rPr>
          <w:b w:val="false"/>
          <w:iCs/>
        </w:rPr>
        <w:t>z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"Wysokie kwalifikacje pracowników Szkoły Podstawowej z Oddziałami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integracyjnymi nr 9 w Koninie"    90.840 z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Na w/w projekty zostały zawarte umowy o dofinansowanie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Planowane wpływy z tego tytułu są niższe niż w 2010 roku, gdyż nie uwzględniają dotacji na  projekt systemowy realizowany przez MOPR w Koninie. Nabór wniosków przewidywany jest dopiero w I kwartale 2011 roku. Projekt jest realizowany przez MOPR od 2008 roku i skierowany jest do osób bezrobotnych i niepełnosprawnych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/>
      </w:pPr>
      <w:r>
        <w:rPr>
          <w:i/>
          <w:iCs/>
        </w:rPr>
        <w:t xml:space="preserve">DOTACJE CELOWE W RAMACH PROGRAMÓW FINANSOWANYCH  Z UDZIAŁEM ŚRODKÓW EUROPEJSKICH ORAZ ŚRODKÓW, O KTÓRYCH MOWA W ART. 5 UST.1 PKT 3 ORAZ UST. 3 PKT 5 I 6 USTAWY, LUB PŁATNOŚCI W RAMACH BUDŻETU ŚRODKÓW EUROPEJSKICH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2009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firstLine="708"/>
        <w:rPr/>
      </w:pPr>
      <w:r>
        <w:rPr>
          <w:b w:val="false"/>
          <w:iCs/>
        </w:rPr>
        <w:t xml:space="preserve">W pozycji tej planowana jest dotacja celowa z budżetu państwa w kwocie  </w:t>
      </w:r>
      <w:r>
        <w:rPr>
          <w:iCs/>
        </w:rPr>
        <w:t>23.629,42</w:t>
      </w:r>
      <w:r>
        <w:rPr>
          <w:b w:val="false"/>
          <w:iCs/>
        </w:rPr>
        <w:t xml:space="preserve"> </w:t>
      </w:r>
      <w:r>
        <w:rPr>
          <w:iCs/>
        </w:rPr>
        <w:t>zł</w:t>
      </w:r>
      <w:r>
        <w:rPr>
          <w:b w:val="false"/>
          <w:iCs/>
        </w:rPr>
        <w:t xml:space="preserve"> na </w:t>
      </w:r>
      <w:r>
        <w:rPr>
          <w:b w:val="false"/>
        </w:rPr>
        <w:t xml:space="preserve"> realizację w ramach Programu Operacyjnego Kapitał Ludzki projektów pt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Podniesienie kwalifikacji pracowników samorządowych subregionu konińskiego” – Urząd Miasta    6.791,70  zł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„Przedszkole szansą dla Ciebie i Twojego dziecka” w Przedszkolu nr 2   7.535,97 </w:t>
      </w:r>
      <w:r>
        <w:rPr>
          <w:b w:val="false"/>
          <w:iCs/>
        </w:rPr>
        <w:t>z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"Wysokie kwalifikacje pracowników Szkoły Podstawowej z Oddziałami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integracyjnymi nr 9 w Koninie"    9.301,75 z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DOTACJE CELOWE OTRZYMANE Z BUDŻETU  PAŃSTWA NA REALIZACJĘ ZADAŃ BIEŻĄCYCH  Z ZAKRESU ADMINISTRACJI RZĄDOWEJ ORAZ INNYCH ZADAŃ ZLECONYCH GMINIE (ZWIĄZKOM GMIN) USTAWAMI   § 20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Dotacje celowe na zadania z zakresu administracji rządowej zostały zaplanowane w wysokości  </w:t>
      </w:r>
      <w:r>
        <w:rPr>
          <w:b/>
          <w:sz w:val="28"/>
        </w:rPr>
        <w:t>19.689.86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 zgodnie z zawiadomieniem Wojewody Wielkopolskiego nr FB.I-3.3010-18/10  tj. o  4,9 %  niżej od przewidywanego wykonania  za  2010 rok,  w tym na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dministrację  publiczną                          485.100 zł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ktualizację stałego spisu wyborców         13.200 zł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moc społeczną                                 19.191.560 zł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 na:</w:t>
      </w:r>
    </w:p>
    <w:p>
      <w:pPr>
        <w:pStyle w:val="Normal"/>
        <w:ind w:left="720" w:hanging="0"/>
        <w:rPr/>
      </w:pPr>
      <w:r>
        <w:rPr/>
        <w:t>-ośrodki wsparcia   223.680 z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Środowiskowy Dom Samopomocy)         </w:t>
      </w:r>
    </w:p>
    <w:p>
      <w:pPr>
        <w:pStyle w:val="Normal"/>
        <w:ind w:left="720" w:hanging="0"/>
        <w:rPr/>
      </w:pPr>
      <w:r>
        <w:rPr/>
        <w:t xml:space="preserve">-świadczenia rodzinne          18.570.334 zł              </w:t>
      </w:r>
    </w:p>
    <w:p>
      <w:pPr>
        <w:pStyle w:val="Normal"/>
        <w:ind w:left="720" w:hanging="0"/>
        <w:rPr/>
      </w:pPr>
      <w:r>
        <w:rPr/>
        <w:t xml:space="preserve">-składki na ubezpieczenia zdrowotne  37.239 zł    </w:t>
      </w:r>
    </w:p>
    <w:p>
      <w:pPr>
        <w:pStyle w:val="Normal"/>
        <w:rPr/>
      </w:pPr>
      <w:r>
        <w:rPr/>
        <w:t xml:space="preserve">            </w:t>
      </w:r>
      <w:r>
        <w:rPr/>
        <w:t>-usługi opiekuńcze   360.307 zł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Wojewoda w trakcie roku budżetowego decyzjami zwiększa wysokość dotacji celowych na zadania z zakresu administracji rządowej.    </w:t>
      </w:r>
    </w:p>
    <w:p>
      <w:pPr>
        <w:pStyle w:val="Tekstpodstawowy2"/>
        <w:rPr/>
      </w:pPr>
      <w:r>
        <w:rPr/>
        <w:t>DOTACJE CELOWE OTRZYMANE Z BUDŻETU PAŃSTWA NA REALIZACJĘ WŁASNYCH ZADAŃ BIEŻĄCYCH GMIN</w:t>
      </w:r>
    </w:p>
    <w:p>
      <w:pPr>
        <w:pStyle w:val="Tekstpodstawowy2"/>
        <w:rPr/>
      </w:pPr>
      <w:r>
        <w:rPr/>
        <w:t>(ZWIĄZKÓW GMIN)   § 20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otacje celowe na zadania własne gminy zostały  zaplanowane na 2011 rok zgodnie z zawiadomieniem Wojewody Wielkopolskiego nr FB.I-3.3010-18/10  na łączną kwotę  </w:t>
      </w:r>
      <w:r>
        <w:rPr>
          <w:b/>
          <w:bCs/>
          <w:sz w:val="28"/>
        </w:rPr>
        <w:t xml:space="preserve"> 3.391.286 zł,  </w:t>
      </w:r>
      <w:r>
        <w:rPr>
          <w:bCs/>
          <w:sz w:val="28"/>
        </w:rPr>
        <w:t>co stanowi 57,83 % przewidywanego wykonania za 2010 rok</w:t>
      </w:r>
      <w:r>
        <w:rPr>
          <w:sz w:val="28"/>
        </w:rPr>
        <w:t xml:space="preserve">  w tym na:</w:t>
      </w:r>
    </w:p>
    <w:p>
      <w:pPr>
        <w:pStyle w:val="Normal"/>
        <w:rPr/>
      </w:pPr>
      <w:r>
        <w:rPr>
          <w:sz w:val="28"/>
        </w:rPr>
        <w:t xml:space="preserve">- utrzymanie bieżące MOPR                  583.128 zł </w:t>
      </w:r>
    </w:p>
    <w:p>
      <w:pPr>
        <w:pStyle w:val="Normal"/>
        <w:rPr/>
      </w:pPr>
      <w:r>
        <w:rPr>
          <w:sz w:val="28"/>
          <w:szCs w:val="28"/>
        </w:rPr>
        <w:t>-składki na ubezpieczenia zdrowotne      87.370 zł</w:t>
      </w:r>
    </w:p>
    <w:p>
      <w:pPr>
        <w:pStyle w:val="Normal"/>
        <w:rPr/>
      </w:pPr>
      <w:r>
        <w:rPr>
          <w:sz w:val="28"/>
        </w:rPr>
        <w:t xml:space="preserve">- zasiłki i pomoc w naturze                1.592.788 zł </w:t>
      </w:r>
    </w:p>
    <w:p>
      <w:pPr>
        <w:pStyle w:val="Normal"/>
        <w:rPr/>
      </w:pPr>
      <w:r>
        <w:rPr>
          <w:sz w:val="28"/>
        </w:rPr>
        <w:t>- zasiłki stałe                                      1.128.000 z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b w:val="false"/>
          <w:szCs w:val="28"/>
        </w:rPr>
        <w:t>Wojewoda w trakcie roku budżetowego również  decyzjami zwiększa wysokość dotacji celowych na zadania własne</w:t>
      </w:r>
      <w:r>
        <w:rPr>
          <w:szCs w:val="28"/>
        </w:rPr>
        <w:t xml:space="preserve">.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TACJE CELOWE OTRZYMANE Z GMINY NA ZADANIA BIEŻĄCE REALIZOWANE NA PODSTAWIE POROZUMIEŃ (UMÓW) MIĘDZY JEDNOSTKAMI SAMORZĄDU  TERYTORIALNEGO   § 23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lanuje się uzyskać wpływy z tytułu porozumień (umów) między jednostkami samorządu terytorialnego  w wysokości </w:t>
      </w:r>
      <w:r>
        <w:rPr>
          <w:b/>
          <w:sz w:val="28"/>
        </w:rPr>
        <w:t>1.027.437,7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  z  tytułu wpływów z usług komunikacyjnych  z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tego:</w:t>
      </w:r>
    </w:p>
    <w:p>
      <w:pPr>
        <w:pStyle w:val="Normal"/>
        <w:rPr/>
      </w:pPr>
      <w:r>
        <w:rPr/>
        <w:t>- Gmina Stare Miasto                 316.780,99 zł</w:t>
      </w:r>
    </w:p>
    <w:p>
      <w:pPr>
        <w:pStyle w:val="Normal"/>
        <w:rPr/>
      </w:pPr>
      <w:r>
        <w:rPr/>
        <w:t>- Gmina Krzymów                     106.009,41 z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- Gmina Kazimierz Biskupi       259.402,72 zł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Gmina Ślesin                           153.245,37 zł</w:t>
      </w:r>
    </w:p>
    <w:p>
      <w:pPr>
        <w:pStyle w:val="Normal"/>
        <w:rPr/>
      </w:pPr>
      <w:r>
        <w:rPr/>
        <w:t xml:space="preserve">- Gmina Golina                           46.074,42  zł                </w:t>
      </w:r>
    </w:p>
    <w:p>
      <w:pPr>
        <w:pStyle w:val="Normal"/>
        <w:rPr/>
      </w:pPr>
      <w:r>
        <w:rPr/>
        <w:t>- Gmina Kramsk</w:t>
      </w:r>
      <w:r>
        <w:rPr>
          <w:i/>
          <w:iCs/>
        </w:rPr>
        <w:t xml:space="preserve">                      </w:t>
      </w:r>
      <w:r>
        <w:rPr/>
        <w:t xml:space="preserve"> 145.924,79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</w:t>
      </w:r>
    </w:p>
    <w:p>
      <w:pPr>
        <w:pStyle w:val="TextBody"/>
        <w:rPr/>
      </w:pPr>
      <w:r>
        <w:rPr>
          <w:i/>
          <w:iCs/>
        </w:rPr>
        <w:t>REKOMPENSATY UTRACONYCH DOCHODÓW W PODATKACH I OPŁATACH LOKALNYCH  § 2680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zycji tej  planuje się wpływ środków  z Państwowego Funduszu Rehabilitacji Osób Niepełnosprawnych w kwocie  </w:t>
      </w:r>
      <w:r>
        <w:rPr>
          <w:bCs w:val="false"/>
        </w:rPr>
        <w:t>447.261</w:t>
      </w:r>
      <w:r>
        <w:rPr/>
        <w:t xml:space="preserve"> zł </w:t>
      </w:r>
      <w:r>
        <w:rPr>
          <w:b w:val="false"/>
        </w:rPr>
        <w:t>tj. o 2,46 %  wyżej od przewidywanego wykonania 2010 roku, jako kompensata dla miasta skutków ustawowych, z jakich skorzystały zakłady pracy chronionej w zakresie podatków i opłat lokal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ŚRODKI NA DOFINANSOWANIE WŁASNYCH ZADAŃ BIEŻĄCYCH GMIN, POWIATÓW, SAMORZĄDÓW WOJEWÓDZTW, POZYSKANE Z INNYCH ŹRÓDEŁ   § 2701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W pozycji tej planuje się wpływ środków w kwocie </w:t>
      </w:r>
      <w:r>
        <w:rPr>
          <w:b/>
          <w:sz w:val="28"/>
        </w:rPr>
        <w:t>12.042,30 zł</w:t>
      </w:r>
      <w:r>
        <w:rPr>
          <w:sz w:val="28"/>
        </w:rPr>
        <w:t xml:space="preserve"> </w:t>
      </w:r>
      <w:r>
        <w:rPr>
          <w:sz w:val="28"/>
          <w:szCs w:val="28"/>
        </w:rPr>
        <w:t>na  realizację programu „Uczenie  się przez całe życie” realizowanego przez  Przedszkole nr 32 w ramach  projektu  Comenius Partnerskie Projekt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i zostaną przekazane w 2011 roku przez Fundację Rozwoju Systemu Edukacji w Warsza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PŁYWY Z TYTUŁU POMOCY FINANSOWEJ UDZIELANEJ MIĘDZY JEDNOSTKAMI SAMORZĄDU TERYTORIALNEGO NA DOFINANSOWANIE WŁASNYCH ZADAŃ BIEŻĄCYCH  § 27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pozycji tej planuje się pozyskanie środków w wysokości </w:t>
      </w:r>
      <w:r>
        <w:rPr>
          <w:b/>
          <w:sz w:val="28"/>
        </w:rPr>
        <w:t>120.000 zł</w:t>
      </w:r>
      <w:r>
        <w:rPr>
          <w:sz w:val="28"/>
        </w:rPr>
        <w:t xml:space="preserve"> od jednostek  samorządu terytorialnego jako pomoc finansową w utrzymaniu Izby Wytrzeźwie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Cs/>
          <w:iCs/>
          <w:szCs w:val="24"/>
        </w:rPr>
        <w:t>SUBWENCJE OGÓLNE Z BUDŻETU PAŃSTWA    § 2920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zawiadomieniem Ministra Finansów nr ST3-4820-26/2010 </w:t>
        <w:br/>
        <w:t xml:space="preserve">z dnia 12 października 2010 roku projektowana wielkość subwencji ogólnej na  rok 2011  dla miasta Konina wynosi     </w:t>
      </w:r>
      <w:r>
        <w:rPr>
          <w:b/>
          <w:sz w:val="28"/>
        </w:rPr>
        <w:t>40.090.501 zł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tj. o  8,59  %  wyżej od przewidywanego wykonania za 2010 rok </w:t>
      </w:r>
    </w:p>
    <w:p>
      <w:pPr>
        <w:pStyle w:val="Normal"/>
        <w:rPr>
          <w:sz w:val="28"/>
        </w:rPr>
      </w:pP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- część równoważąca          692.584 zł  </w:t>
      </w:r>
    </w:p>
    <w:p>
      <w:pPr>
        <w:pStyle w:val="Normal"/>
        <w:rPr>
          <w:sz w:val="28"/>
        </w:rPr>
      </w:pPr>
      <w:r>
        <w:rPr>
          <w:sz w:val="28"/>
        </w:rPr>
        <w:t>- część oświatowa          39.397.917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 Finansów powiadomi miasto o ostatecznych wielkościach subwencji po ogłoszeniu ustawy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Cs/>
          <w:iCs/>
          <w:szCs w:val="24"/>
        </w:rPr>
      </w:pPr>
      <w:r>
        <w:rPr/>
        <w:t xml:space="preserve">DOCHODY MAJĄTKOWE  GMINY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chody majątkowe szacuje się w części gminnej w wysokości  </w:t>
      </w:r>
      <w:r>
        <w:rPr>
          <w:b/>
          <w:sz w:val="28"/>
        </w:rPr>
        <w:t>2.546.500 zł,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j. niższe o 61,95 % od przewidywanego wykonania za 2010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ższe wpływy w tej pozycji, związane są z dotacjami celowymi na realizację wydatków majątkowych, które występują w przewidywanym wykonaniu </w:t>
        <w:br/>
        <w:t>2010 roku. W przypadku pozyskania dotacji celowych na realizacje zadań inwestycyjnych w trakcie roku nastąpi korekta pl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pływy z tytułu przekształcenia prawa użytkowania wieczystego przysługującego osobom fizycznym w prawo własności  § 07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lanuje się dochody z tego tytułu w kwocie  </w:t>
      </w:r>
      <w:r>
        <w:rPr>
          <w:b/>
          <w:i/>
          <w:sz w:val="28"/>
        </w:rPr>
        <w:t>46</w:t>
      </w:r>
      <w:r>
        <w:rPr>
          <w:b/>
          <w:bCs/>
          <w:i/>
          <w:sz w:val="28"/>
        </w:rPr>
        <w:t>.500 zł</w:t>
      </w:r>
      <w:r>
        <w:rPr>
          <w:sz w:val="28"/>
        </w:rPr>
        <w:t xml:space="preserve"> tj.  wyżej o 3,33 % od przewidywanego wykonania roku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zycji tej uzyskany dochód pochodzi z przyznanego prawa własności nieruchomości w myśl ustawy o przekształceniu prawa użytkowania wieczystego w prawo własności (Dz. U. z 2005 r. Nr 175 poz. 1459 ze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pływy z tytułu odpłatnego nabycia prawa własności oraz prawa użytkowania  wieczystego nieruchomości  § 07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Planuje się wpływy z tego tytułu w 2010 roku w wysokości  </w:t>
      </w:r>
      <w:r>
        <w:rPr>
          <w:b/>
          <w:sz w:val="28"/>
        </w:rPr>
        <w:t>2.500.000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tj. na poziomie przewidywanego wykonania za 2010 rok, </w:t>
      </w:r>
    </w:p>
    <w:p>
      <w:pPr>
        <w:pStyle w:val="Normal"/>
        <w:rPr>
          <w:sz w:val="28"/>
        </w:rPr>
      </w:pPr>
      <w:r>
        <w:rPr>
          <w:sz w:val="28"/>
        </w:rPr>
        <w:t>w tym z tytułu:</w:t>
      </w:r>
    </w:p>
    <w:p>
      <w:pPr>
        <w:pStyle w:val="Normal"/>
        <w:rPr>
          <w:sz w:val="28"/>
        </w:rPr>
      </w:pPr>
      <w:r>
        <w:rPr>
          <w:sz w:val="28"/>
        </w:rPr>
        <w:t>- sprzedaży  lokali mieszkalnych  1.755.000 zł</w:t>
      </w:r>
    </w:p>
    <w:p>
      <w:pPr>
        <w:pStyle w:val="Normal"/>
        <w:rPr/>
      </w:pPr>
      <w:r>
        <w:rPr>
          <w:sz w:val="28"/>
        </w:rPr>
        <w:t xml:space="preserve">- sprzedaży ratalnej lokali                 45.000 zł  </w:t>
      </w:r>
    </w:p>
    <w:p>
      <w:pPr>
        <w:pStyle w:val="Normal"/>
        <w:rPr/>
      </w:pPr>
      <w:r>
        <w:rPr>
          <w:sz w:val="28"/>
        </w:rPr>
        <w:t xml:space="preserve">- sprzedaż  gruntów                         700.000 zł.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DOCHODY   POWIATU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  <w:t>PODATKI,  OPŁATY  I  UDZIAŁY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atek dochodowy od osób fizycznych § 0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pismem Ministra Finansów nr ST4-4820-856/2010 z dnia </w:t>
        <w:br/>
        <w:t xml:space="preserve">12 października 2010 r. planowany udział we wpływach z podatku dochodowego od osób fizycznych w części powiatowej wyniesie  </w:t>
      </w:r>
      <w:r>
        <w:rPr>
          <w:b/>
          <w:bCs/>
          <w:sz w:val="28"/>
        </w:rPr>
        <w:t xml:space="preserve">14.088.066 zł, </w:t>
      </w:r>
      <w:r>
        <w:rPr>
          <w:bCs/>
          <w:sz w:val="28"/>
        </w:rPr>
        <w:t>tj. o  4,92 % wyżej  od przewidywanych wpływów 2010 roku.</w:t>
      </w:r>
      <w:r>
        <w:rPr>
          <w:sz w:val="28"/>
        </w:rPr>
        <w:t xml:space="preserve"> Jest to wstępny szacunek Ministerstwa Finansów.  Ostateczne wielkości zostaną  podane zgodnie z art. 33 ust. 1 pkt 2 ustawy o dochodach jednostek samorządu terytorialnego w terminie 14 dni od ogłoszenia ustawy budżetowej na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ość udziału powiatu we wpływach z podatku dochodowego od osób fizycznych, od podatników zamieszkujących na obszarze powiatu wynos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,25 % zgodnie z art. 5 ust. 2 ustawy o dochodach jednostek samorządu terytori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odatek dochodowy od osób prawnych § 0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zacunek udziału we wpływach z tytułu podatku dochodowego od osób prawnych ustalony został w porozumieniu z Urzędem Skarbowym w Koninie w wysokości </w:t>
      </w:r>
      <w:r>
        <w:rPr>
          <w:b/>
          <w:sz w:val="28"/>
        </w:rPr>
        <w:t>2.080.000</w:t>
      </w:r>
      <w:r>
        <w:rPr>
          <w:b/>
          <w:bCs/>
          <w:sz w:val="28"/>
        </w:rPr>
        <w:t xml:space="preserve"> zł. </w:t>
      </w:r>
      <w:r>
        <w:rPr>
          <w:bCs/>
          <w:sz w:val="28"/>
        </w:rPr>
        <w:t>tj.  o 18,86 %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wyżej od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rzewidywanego wykonania 2010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stawą o dochodach jednostek samorządu terytorialnego wysokość udziału  we wpływach z  podatku  dochodowego od osób prawnych, od podatników tego podatku posiadających siedzibę na obszarze powiatu wynosi 1,4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chody z najmu i dzierżawy składników majątkowych Skarbu Państwa jednostek samorządu terytorialnego lub innych jednostek zaliczanych do sektora finansów publicznych oraz innych umów o podobnym charakterze  § 07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pozycji tej planowane są dochody z tytułu  najmu lokali, realizowane przez jednostki organizacyjne miasta  w wysokości </w:t>
      </w:r>
      <w:r>
        <w:rPr>
          <w:b/>
          <w:sz w:val="28"/>
        </w:rPr>
        <w:t>322.541 zł</w:t>
      </w:r>
      <w:r>
        <w:rPr>
          <w:sz w:val="28"/>
        </w:rPr>
        <w:t xml:space="preserve">   tj. niższe </w:t>
        <w:br/>
        <w:t>o 8,76 % od przewidywanego wykonania za 2010 rok w tym:</w:t>
      </w:r>
    </w:p>
    <w:p>
      <w:pPr>
        <w:pStyle w:val="Normal"/>
        <w:rPr/>
      </w:pPr>
      <w:r>
        <w:rPr>
          <w:sz w:val="28"/>
        </w:rPr>
        <w:t>- jednostki oświatowe        321.090 zł</w:t>
      </w:r>
    </w:p>
    <w:p>
      <w:pPr>
        <w:pStyle w:val="Normal"/>
        <w:rPr>
          <w:sz w:val="28"/>
        </w:rPr>
      </w:pPr>
      <w:r>
        <w:rPr>
          <w:sz w:val="28"/>
        </w:rPr>
        <w:t>- Dom Pomocy Społecznej    1.451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chody jednostek samorządu terytorialnego związane z realizacją zadań</w:t>
      </w:r>
    </w:p>
    <w:p>
      <w:pPr>
        <w:pStyle w:val="TextBody"/>
        <w:rPr/>
      </w:pPr>
      <w:r>
        <w:rPr/>
        <w:t xml:space="preserve">z zakresu administracji rządowej oraz innych zadań zleconych ustawami </w:t>
      </w:r>
    </w:p>
    <w:p>
      <w:pPr>
        <w:pStyle w:val="TextBody"/>
        <w:rPr/>
      </w:pPr>
      <w:r>
        <w:rPr/>
        <w:t>§ 23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ind w:firstLine="708"/>
        <w:rPr/>
      </w:pPr>
      <w:r>
        <w:rPr>
          <w:bCs/>
        </w:rPr>
        <w:t xml:space="preserve">Na 2011 rok dochody z tego tytułu planuje się w kwocie  </w:t>
      </w:r>
      <w:r>
        <w:rPr>
          <w:b/>
          <w:bCs/>
        </w:rPr>
        <w:t>609.428</w:t>
      </w:r>
      <w:r>
        <w:rPr>
          <w:b/>
        </w:rPr>
        <w:t xml:space="preserve"> zł</w:t>
      </w:r>
      <w:r>
        <w:rPr>
          <w:bCs/>
        </w:rPr>
        <w:t>,</w:t>
      </w:r>
    </w:p>
    <w:p>
      <w:pPr>
        <w:pStyle w:val="Tekstpodstawowy3"/>
        <w:spacing w:lineRule="auto" w:line="240"/>
        <w:rPr/>
      </w:pPr>
      <w:r>
        <w:rPr>
          <w:bCs/>
        </w:rPr>
        <w:t>tj.  o 1,85 %  wyżej od przewidywanego wykonania 2010 roku.</w:t>
      </w:r>
    </w:p>
    <w:p>
      <w:pPr>
        <w:pStyle w:val="Normal"/>
        <w:jc w:val="both"/>
        <w:rPr/>
      </w:pPr>
      <w:r>
        <w:rPr>
          <w:sz w:val="28"/>
        </w:rPr>
        <w:t xml:space="preserve">Kwota ta została ustalona na podstawie art. 5 ust.1 pkt 6 ustawy o dochodach jednostek samorządu terytorialnego, ustawy o gospodarce nieruchomościami </w:t>
      </w:r>
    </w:p>
    <w:p>
      <w:pPr>
        <w:pStyle w:val="Normal"/>
        <w:jc w:val="both"/>
        <w:rPr/>
      </w:pPr>
      <w:r>
        <w:rPr>
          <w:sz w:val="28"/>
        </w:rPr>
        <w:t>i informacji Wojewody Wielkopolskiego o planowanych dochodach na 2011 rok - pismo nr FB.I-4.3010-18/10 związane z realizacją dochodów dotyczących zadań z zakresu administracji rządowej oraz innych zadań zleconych ustaw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pływy z opłaty komunikacyjnej § 04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pływy  zaplanowano w kwocie </w:t>
      </w:r>
      <w:r>
        <w:rPr>
          <w:b/>
          <w:sz w:val="28"/>
        </w:rPr>
        <w:t>1.955.000</w:t>
      </w:r>
      <w:r>
        <w:rPr>
          <w:b/>
          <w:bCs/>
          <w:sz w:val="28"/>
        </w:rPr>
        <w:t xml:space="preserve"> zł  </w:t>
      </w:r>
      <w:r>
        <w:rPr>
          <w:sz w:val="28"/>
        </w:rPr>
        <w:t xml:space="preserve">tj. o 8,61 %  wyżej od przewidywanego wykonania za 2010 ro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realizowane są przez Wydział Komunikacji z tytułu : wydawania tablic rejestracyjnych samochodów, praw jazdy, dowodów rejestracyjnych  </w:t>
        <w:br/>
        <w:t>i innych dru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Cs/>
          <w:iCs/>
          <w:szCs w:val="24"/>
        </w:rPr>
        <w:t>POZOSTAŁE DOCHODY §§ 0490; 0690; 097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pozycji tej  zaplanowano  na 2011 rok  kwotę </w:t>
      </w:r>
      <w:r>
        <w:rPr>
          <w:b/>
          <w:sz w:val="28"/>
        </w:rPr>
        <w:t>326.400</w:t>
      </w:r>
      <w:r>
        <w:rPr>
          <w:b/>
          <w:bCs/>
          <w:sz w:val="28"/>
        </w:rPr>
        <w:t xml:space="preserve"> zł</w:t>
      </w:r>
      <w:r>
        <w:rPr>
          <w:bCs/>
          <w:sz w:val="28"/>
        </w:rPr>
        <w:t>, tj. 6,13 % wyżej od przewidywanego wykonania za 2010 r</w:t>
      </w:r>
      <w:r>
        <w:rPr>
          <w:sz w:val="28"/>
        </w:rPr>
        <w:t>ok, na którą składają się :</w:t>
      </w:r>
    </w:p>
    <w:p>
      <w:pPr>
        <w:pStyle w:val="Normal"/>
        <w:rPr/>
      </w:pPr>
      <w:r>
        <w:rPr>
          <w:sz w:val="28"/>
        </w:rPr>
        <w:t>-wpływy za zajęcie pasa drogowego    236.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wpływy z obsługi Państwowego Funduszu Rehabilitacji Osób   </w:t>
      </w:r>
    </w:p>
    <w:p>
      <w:pPr>
        <w:pStyle w:val="Heading1"/>
        <w:rPr/>
      </w:pPr>
      <w:r>
        <w:rPr/>
        <w:t xml:space="preserve">  </w:t>
      </w:r>
      <w:r>
        <w:rPr/>
        <w:t>Niepełnosprawnych                 59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y transportowe za pojazdy nienormatywn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 wydanie kart wędkarskich          3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DOCHODY JEDNOSTEK ORGANIZACYJNYCH §§ 0690; 0830;0840; 0920; 0960; 0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Łączne dochody jednostek organizacyjnych planuje się w 2011 roku </w:t>
        <w:br/>
        <w:t xml:space="preserve">w wysokości  </w:t>
      </w:r>
      <w:r>
        <w:rPr>
          <w:b/>
          <w:sz w:val="28"/>
        </w:rPr>
        <w:t>3.562.997</w:t>
      </w:r>
      <w:r>
        <w:rPr>
          <w:b/>
          <w:bCs/>
          <w:sz w:val="28"/>
        </w:rPr>
        <w:t xml:space="preserve"> zł, </w:t>
      </w:r>
      <w:r>
        <w:rPr>
          <w:sz w:val="28"/>
        </w:rPr>
        <w:t xml:space="preserve">tj.  23,64  % wyżej od przewidywanego wykonania na 2010 rok. </w:t>
      </w:r>
    </w:p>
    <w:p>
      <w:pPr>
        <w:pStyle w:val="Normal"/>
        <w:rPr>
          <w:sz w:val="28"/>
        </w:rPr>
      </w:pPr>
      <w:r>
        <w:rPr>
          <w:sz w:val="28"/>
        </w:rPr>
        <w:t>Dochody te  realizowane  będą przez następujące jednostki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m Pomocy Społecznej                     2.398.157 zł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zkoły  ponadgimnazjalne                    </w:t>
      </w:r>
      <w:r>
        <w:rPr>
          <w:sz w:val="28"/>
          <w:szCs w:val="28"/>
        </w:rPr>
        <w:t>1.046.840 z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ejski Ośrodek Pomocy Rodzinie        118.000 zł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owany na 2011 rok tak wysoki wzrost, związany jest z likwidacją rachunku dochodów własnych jednostek oświatowych i wprowadzeniem tych wpływów do budżetu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PŁYWY ZWIĄZANE Z GROMADZENIEM ŚRODKÓW W RAMACH USTAWY PRAWO OCHRONY ŚRODOWISKA §§ 0580; 0690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2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Planowane wpływy z tego tytułu w 2011 roku w kwocie </w:t>
      </w:r>
      <w:r>
        <w:rPr>
          <w:i w:val="false"/>
          <w:szCs w:val="28"/>
        </w:rPr>
        <w:t>1.200.000 zł</w:t>
      </w:r>
      <w:r>
        <w:rPr>
          <w:b w:val="false"/>
          <w:i w:val="false"/>
          <w:szCs w:val="28"/>
        </w:rPr>
        <w:t xml:space="preserve">  będą niższe od przewidywanego wykonania 2010 roku o 72,86 %.</w:t>
      </w:r>
    </w:p>
    <w:p>
      <w:pPr>
        <w:pStyle w:val="Tekstpodstawowy2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ysokie uszczuplenie wpływów w tej pozycji wynika z wnoszonych niższych opłat za korzystanie ze środowiska przez Zespól Elektrowni Pątnów Adamów Konin SA, z uwagi na redukcję emisji zanieczyszczeń do powietrza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PŁYWY ZWIĄZANE Z REALIZACJĄ USTAWY PRAWO GEODEZYJNE I KARTOGRAFICZNE  §§ 0690; 0920; 0970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W pozycji tej na 2011 rok po raz pierwszy planuje się wpływy </w:t>
        <w:br/>
        <w:t xml:space="preserve">w wysokości </w:t>
      </w:r>
      <w:r>
        <w:rPr>
          <w:bCs w:val="false"/>
          <w:i w:val="false"/>
          <w:iCs w:val="false"/>
          <w:color w:val="000000"/>
        </w:rPr>
        <w:t>365.000 zł,</w:t>
      </w:r>
      <w:r>
        <w:rPr>
          <w:b w:val="false"/>
          <w:bCs w:val="false"/>
          <w:i w:val="false"/>
          <w:iCs w:val="false"/>
          <w:color w:val="000000"/>
        </w:rPr>
        <w:t xml:space="preserve"> ze sprzedaży map, danych z ewidencji gruntów </w:t>
        <w:br/>
        <w:t xml:space="preserve">i budynków oraz innych materiałów i informacji z zasobów powiatowych,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a także z opłat za czynności związane z prowadzeniem tych zasobów </w:t>
        <w:br/>
        <w:t>i uzgadnianiem usytuowania projektowanych sieci uzbrojenia.</w:t>
      </w:r>
    </w:p>
    <w:p>
      <w:pPr>
        <w:pStyle w:val="Tekstpodstawowy2"/>
        <w:ind w:firstLine="708"/>
        <w:jc w:val="both"/>
        <w:rPr>
          <w:szCs w:val="28"/>
        </w:rPr>
      </w:pPr>
      <w:r>
        <w:rPr>
          <w:b w:val="false"/>
          <w:bCs w:val="false"/>
          <w:i w:val="false"/>
          <w:iCs w:val="false"/>
          <w:color w:val="000000"/>
        </w:rPr>
        <w:t>Planowane dochody są wpływami po Powiatowym Funduszu Gospodarki Zasobem Geodezyjnym i Kartograficznym, który ulega likwidacji z dniem 31 grudnia 2010 roku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iCs/>
        </w:rPr>
        <w:t xml:space="preserve">DOTACJE CELOWE W RAMACH PROGRAMÓW FINANSOWANYCH  Z UDZIAŁEM ŚRODKÓW EUROPEJSKICH ORAZ ŚRODKÓW O KTÓRYCH MOWA W ART. 5 UST.1 PKT 3 ORAZ UST. 3 PKT 5 I 6 USTAWY, LUB PŁATNOŚCI W RAMACH BUDŻETU ŚRODKÓW EUROPEJSKICH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2007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firstLine="708"/>
        <w:jc w:val="both"/>
        <w:rPr/>
      </w:pPr>
      <w:r>
        <w:rPr>
          <w:b w:val="false"/>
          <w:iCs/>
        </w:rPr>
        <w:t xml:space="preserve">W pozycji tej planowana jest dotacja celowa w kwocie  </w:t>
      </w:r>
      <w:r>
        <w:rPr>
          <w:iCs/>
        </w:rPr>
        <w:t>119.620,50</w:t>
      </w:r>
      <w:r>
        <w:rPr>
          <w:b w:val="false"/>
          <w:iCs/>
        </w:rPr>
        <w:t xml:space="preserve">  </w:t>
      </w:r>
      <w:r>
        <w:rPr>
          <w:iCs/>
        </w:rPr>
        <w:t>zł</w:t>
      </w:r>
      <w:r>
        <w:rPr>
          <w:b w:val="false"/>
          <w:iCs/>
        </w:rPr>
        <w:t xml:space="preserve"> </w:t>
        <w:br/>
        <w:t xml:space="preserve">na </w:t>
      </w:r>
      <w:r>
        <w:rPr>
          <w:b w:val="false"/>
        </w:rPr>
        <w:t xml:space="preserve"> realizację w ramach Programu Operacyjnego Kapitał Ludzki projektu pt.: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„</w:t>
      </w:r>
      <w:r>
        <w:rPr>
          <w:b w:val="false"/>
          <w:iCs/>
        </w:rPr>
        <w:t>Edukacja Twoją szansą na sukces” realizowanego przez Miejski Ośrodek Doskonalenia  Nauczycieli w Koninie. Projekt ten jest realizowany już od 2009 roku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DOTACJE CELOWE W RAMACH PROGRAMÓW FINANSOWANYCH  Z UDZIAŁEM ŚRODKÓW EUROPEJSKICH ORAZ ŚRODKÓW O KTÓRYCH MOWA W ART. 5 UST.1 PKT 3 ORAZ UST. 3 PKT 5 I 6 USTAWY, LUB PŁATNOŚCI W RAMACH BUDŻETU ŚRODKÓW EUROPEJSKICH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2009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iCs/>
        </w:rPr>
        <w:t xml:space="preserve">W pozycji tej planowana jest dotacja celowa z budżetu państwa w kwocie  </w:t>
      </w:r>
      <w:r>
        <w:rPr>
          <w:iCs/>
        </w:rPr>
        <w:t>21.109,50</w:t>
      </w:r>
      <w:r>
        <w:rPr>
          <w:b w:val="false"/>
          <w:iCs/>
        </w:rPr>
        <w:t xml:space="preserve"> </w:t>
      </w:r>
      <w:r>
        <w:rPr>
          <w:iCs/>
        </w:rPr>
        <w:t>zł</w:t>
      </w:r>
      <w:r>
        <w:rPr>
          <w:b w:val="false"/>
          <w:iCs/>
        </w:rPr>
        <w:t xml:space="preserve"> na </w:t>
      </w:r>
      <w:r>
        <w:rPr>
          <w:b w:val="false"/>
        </w:rPr>
        <w:t xml:space="preserve"> realizację w ramach Programu Operacyjnego Kapitał Ludzki projektu pt. </w:t>
      </w:r>
      <w:r>
        <w:rPr>
          <w:b w:val="false"/>
          <w:iCs/>
        </w:rPr>
        <w:t>„Edukacja Twoją szansą na sukces”, realizowanego przez Miejski Ośrodek Doskonalenia  Nauczycieli w Kon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TACJE CELOWE OTRZYMANE Z BUDŻETU PAŃSTWA NA ZADANIA BIEŻĄCE Z ZAKRESU ADMINISTRACJI RZĄDOWEJ ORAZ INNE ZADANIA  ZLECONE  USTAWAMI REALIZOWANE PRZEZ POWIAT  § 21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otacje celowe na zadania z zakresu administracji rządowej zostały  zaplanowane na 2011 rok w wysokości  </w:t>
      </w:r>
      <w:r>
        <w:rPr>
          <w:b/>
          <w:sz w:val="28"/>
        </w:rPr>
        <w:t>10.261.798</w:t>
      </w:r>
      <w:r>
        <w:rPr>
          <w:sz w:val="28"/>
        </w:rPr>
        <w:t xml:space="preserve"> </w:t>
      </w:r>
      <w:r>
        <w:rPr>
          <w:b/>
          <w:bCs/>
          <w:sz w:val="28"/>
        </w:rPr>
        <w:t>zł</w:t>
      </w:r>
      <w:r>
        <w:rPr>
          <w:sz w:val="28"/>
        </w:rPr>
        <w:t xml:space="preserve"> tj. o 2,88 % wyżej od przewidywanego wykonania za 2010 rok, zgodnie z pismem Wojewody Wielkopolskiego nr  FB.I-4.3010-18/10  w tym 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 Gospodarka mieszkaniowa         50.000 zł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/>
        <w:t>(gospodarka gruntami i nieruchomości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Działalność usługowa              427.300 zł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-prace i opracowania  geodezyjne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i kartograficzne                       97.300  zł</w:t>
      </w:r>
    </w:p>
    <w:p>
      <w:pPr>
        <w:pStyle w:val="Normal"/>
        <w:ind w:left="720" w:hanging="0"/>
        <w:rPr/>
      </w:pPr>
      <w:r>
        <w:rPr>
          <w:i/>
          <w:iCs/>
        </w:rPr>
        <w:t>-nadzór budowlany                330.000 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dministracja publiczna           222.700 zł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zpieczeństwo publiczn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i ochrona przeciwpożarowa    9.403.000 zł      </w:t>
      </w:r>
    </w:p>
    <w:p>
      <w:pPr>
        <w:pStyle w:val="TextBodyIndent"/>
        <w:rPr>
          <w:szCs w:val="24"/>
        </w:rPr>
      </w:pPr>
      <w:r>
        <w:rPr/>
        <w:t xml:space="preserve">     </w:t>
      </w:r>
      <w:r>
        <w:rPr/>
        <w:t>(dotacja dla Komendy Miejskiej Państwowej Straży Pożarnej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zostałe zadania w zakresie 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polityki społecznej                    158.798 zł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zespoły do spraw orzekania o niepełnosprawnośc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TACJE CELOWE OTRZYMANE Z BUDŻETU PAŃSTWA NA ZADANIA BIEŻĄCE REALIZOWANE PRZEZ POWIAT NA PODSTAWIE POROZUMIEŃ Z ORGANAMI ADMINISTRACJI RZĄDOWEJ  § 2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ramach tego zadania  planowana jest  dotacja celowa w wysokości  </w:t>
      </w:r>
      <w:r>
        <w:rPr>
          <w:b/>
          <w:sz w:val="28"/>
        </w:rPr>
        <w:t>5</w:t>
      </w:r>
      <w:r>
        <w:rPr>
          <w:b/>
          <w:bCs/>
          <w:sz w:val="28"/>
        </w:rPr>
        <w:t>.000 zł</w:t>
      </w:r>
      <w:r>
        <w:rPr>
          <w:sz w:val="28"/>
        </w:rPr>
        <w:t xml:space="preserve">   na obsługę komisji poborowych -  pismo Wojewody Wielkopolskiego </w:t>
      </w:r>
    </w:p>
    <w:p>
      <w:pPr>
        <w:pStyle w:val="Normal"/>
        <w:jc w:val="both"/>
        <w:rPr/>
      </w:pPr>
      <w:r>
        <w:rPr>
          <w:sz w:val="28"/>
        </w:rPr>
        <w:t>nr FB.I-4.3010-18/10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TACJE CELOWE OTRZYMANE Z BUDŻETU PAŃSTWA NA REALIZACJĘ BIEŻĄCYCH ZADAŃ WŁASNYCH POWIATU  § 2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Powyższą pozycję planuje się na 2011 rok w wysokości  </w:t>
      </w:r>
      <w:r>
        <w:rPr>
          <w:b/>
          <w:bCs/>
          <w:sz w:val="28"/>
        </w:rPr>
        <w:t xml:space="preserve"> 1.026.311 zł</w:t>
      </w:r>
      <w:r>
        <w:rPr>
          <w:bCs/>
          <w:sz w:val="28"/>
        </w:rPr>
        <w:t xml:space="preserve">, tj. 89,49  %   przewidywanego wykonania za 2010 rok,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zgodnie z pismem Wojewody Wielkopolskiego FB.I-4.3010-18/10  </w:t>
      </w:r>
      <w:r>
        <w:rPr>
          <w:sz w:val="28"/>
        </w:rPr>
        <w:t xml:space="preserve">jako dotację celową  na działalność bieżącą  Domu Pomocy Społecznej. Wysokość dotacji  z roku na rok maleje gdyż jest ustalana w oparciu o  podopiecznych przyjętych do Domu Pomocy Społecznej według stanu na dzień 31 grudnia 2003 roku. </w:t>
        <w:br/>
        <w:t xml:space="preserve">Podopieczni do Domu Pomocy Społecznej od 1 stycznia 2004 roku przyjmowani są na nowych zasadach. 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TACJE CELOWE OTRZYMANE Z GMINY  NA ZADANIA BIEŻĄCE REALIZOWANE NA PODSTAWIE POROZUMIEŃ (UMÓW) MIĘDZY JEDNOSTKAMI SAMORZĄDU TERYTORIALNEGO  § 23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Planuje się dotacje celowe  w wysokości </w:t>
      </w:r>
      <w:r>
        <w:rPr>
          <w:b/>
          <w:sz w:val="28"/>
        </w:rPr>
        <w:t>130.000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na zadania realizowane  na podstawie porozumień między jednostkami samorządu terytorialnego i dotyczą opłat  jakie ponoszą inne gminy w związku z umieszczeniem dzieci w Pogotowiu Opiekuńczym w Kon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OTACJE CELOWE OTRZYMANE Z POWIATU NA ZADANIA BIEŻĄCE REALIZOWANE NA PODSTAWIE POROZUMIEŃ (UMÓW) MIĘDZY JEDNOSTKAMI SAMORZĄDU TERYTORIALNEGO  § 2320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 xml:space="preserve">W pozycji tej planowane są  dotacje  celowe w wysokości </w:t>
      </w:r>
      <w:r>
        <w:rPr>
          <w:b/>
          <w:sz w:val="28"/>
        </w:rPr>
        <w:t>490.923,88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na zadania realizowane na podstawie porozumień między jednostkami samorządu terytorialnego w tym na:</w:t>
      </w:r>
    </w:p>
    <w:p>
      <w:pPr>
        <w:pStyle w:val="Normal"/>
        <w:rPr/>
      </w:pPr>
      <w:r>
        <w:rPr>
          <w:sz w:val="28"/>
        </w:rPr>
        <w:t>- utrzymanie bieżące Miejskiej Biblioteki Publicznej   8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z Powiatu Konińskiego)</w:t>
      </w:r>
    </w:p>
    <w:p>
      <w:pPr>
        <w:pStyle w:val="Normal"/>
        <w:rPr>
          <w:sz w:val="28"/>
        </w:rPr>
      </w:pPr>
      <w:r>
        <w:rPr>
          <w:sz w:val="28"/>
        </w:rPr>
        <w:t>- rodziny zastępcze       95.042,88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Warsztaty Terapii Zajęciowej (z Powiatu Konińskiego)  23.500 zł  </w:t>
      </w:r>
    </w:p>
    <w:p>
      <w:pPr>
        <w:pStyle w:val="Normal"/>
        <w:rPr/>
      </w:pPr>
      <w:r>
        <w:rPr>
          <w:sz w:val="28"/>
        </w:rPr>
        <w:t>- zespoły do spraw orzekania o niepełnosprawności    292.3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danie realizowane na podstawie porozumień z jednostkami samorzą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ytorialnego w tym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Koło      175.536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łupca   116.84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ŚRODKI NA DOFINANSOWANIE WŁASNYCH ZADAŃ BIEŻĄCYCH GMIN, POWIATÓW, SAMORZĄDÓW WOJEWÓDZTW, POZYSKANE Z INNYCH ŻRÓDEŁ   § 270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zycji tej planuje się wpływ środków w kwocie </w:t>
      </w:r>
      <w:r>
        <w:rPr>
          <w:b/>
          <w:sz w:val="28"/>
          <w:szCs w:val="28"/>
        </w:rPr>
        <w:t>24.436,20 zł</w:t>
      </w:r>
      <w:r>
        <w:rPr>
          <w:sz w:val="28"/>
          <w:szCs w:val="28"/>
        </w:rPr>
        <w:t xml:space="preserve"> na  realizację programu „Uczenie  się przez całe życie”  realizowanego przez Urząd Miejski w Koninie w partnerstwie z I Liceum im. T. Kościuszki i Miejskim Ośrodkiem Doskonalenia Nauczycieli  w ramach  projektu  COMENIUS REGIO</w:t>
      </w:r>
      <w:r>
        <w:rPr/>
        <w:t xml:space="preserve">  </w:t>
      </w:r>
      <w:r>
        <w:rPr>
          <w:sz w:val="28"/>
          <w:szCs w:val="28"/>
        </w:rPr>
        <w:t xml:space="preserve"> Partnerskie Projekty . projekt ten realizowany jest od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SUBWENCJE  OGÓLNE  Z BUDŻETU PAŃSTWA   § 29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ubwencja ogólna została  zaplanowana na 2011zgodnie pismem Ministra Finansów nr ST4-4820-586/2010  z 12 października 2010 roku w wysokości  </w:t>
      </w:r>
      <w:r>
        <w:rPr>
          <w:b/>
          <w:bCs/>
          <w:sz w:val="28"/>
        </w:rPr>
        <w:t xml:space="preserve">71.611.544 zł,  </w:t>
      </w:r>
      <w:r>
        <w:rPr>
          <w:bCs/>
          <w:sz w:val="28"/>
        </w:rPr>
        <w:t xml:space="preserve">tj. 3,35 % wyżej od przewidywanego wykonania roku 2010 </w:t>
      </w: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zęść równoważąca      7.165.099 zł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zęść oświatowa         64.446.445 zł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Wielkości subwencji jest wstępna,  ostateczna kwota zostanie potwierdzona przez Ministra Finansów w ciągu 14 dniu po ogłoszeniu ustawy budżetowej na 2011 rok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</w:rPr>
      </w:pPr>
      <w:r>
        <w:rPr>
          <w:i/>
        </w:rPr>
        <w:t>W Y D A T K 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anowany  limit wydatków na 2011 rok wynosi   </w:t>
      </w:r>
      <w:r>
        <w:rPr>
          <w:b/>
          <w:sz w:val="28"/>
        </w:rPr>
        <w:t xml:space="preserve"> 371.582.885,95 </w:t>
      </w:r>
      <w:r>
        <w:rPr>
          <w:b/>
          <w:bCs/>
          <w:sz w:val="28"/>
        </w:rPr>
        <w:t xml:space="preserve"> z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Łącznie wydatki budżetu w 2011 roku  w podziale na część gminną i powiatową przedstawiają się następująco:</w:t>
      </w:r>
    </w:p>
    <w:p>
      <w:pPr>
        <w:pStyle w:val="Normal"/>
        <w:rPr/>
      </w:pPr>
      <w:r>
        <w:rPr>
          <w:sz w:val="28"/>
        </w:rPr>
        <w:t xml:space="preserve">- zadania gminy    228.161.587,75 zł   </w:t>
      </w:r>
      <w:r>
        <w:rPr/>
        <w:t>w tym wydatki majątkowe   15.321.019 zł</w:t>
      </w:r>
    </w:p>
    <w:p>
      <w:pPr>
        <w:pStyle w:val="Normal"/>
        <w:rPr/>
      </w:pPr>
      <w:r>
        <w:rPr>
          <w:sz w:val="28"/>
        </w:rPr>
        <w:t xml:space="preserve">- zadania powiatu 143.421.298,20 zł   </w:t>
      </w:r>
      <w:r>
        <w:rPr/>
        <w:t>w tym wydatki majątkowe   37.343.7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/>
          <w:i/>
        </w:rPr>
        <w:t>ZADANIA  GMINY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Dział   010 – Rolnictwo i łowiectwo      </w:t>
        <w:tab/>
        <w:t xml:space="preserve">                                          5.000 zł</w:t>
        <w:tab/>
        <w:tab/>
        <w:t xml:space="preserve">           </w:t>
        <w:tab/>
        <w:t xml:space="preserve"> </w:t>
      </w:r>
    </w:p>
    <w:p>
      <w:pPr>
        <w:pStyle w:val="Normal"/>
        <w:rPr/>
      </w:pPr>
      <w:r>
        <w:rPr>
          <w:sz w:val="28"/>
        </w:rPr>
        <w:t>Kwotę  2.500 zł – stanowi wysokość obowiązkowych składek na rzecz izb rolniczych odprowadzanych w wysokości 2% od wielkości wpływów z podatku rolnego.</w:t>
      </w:r>
    </w:p>
    <w:p>
      <w:pPr>
        <w:pStyle w:val="Normal"/>
        <w:rPr/>
      </w:pPr>
      <w:r>
        <w:rPr>
          <w:sz w:val="28"/>
        </w:rPr>
        <w:t>Kwota 2.500 zł to wydatki bieżące związane z zakupem kart wędkarskich, ogłoszeniami w prasie oraz ekspertyzami i opiniami z zakresu rolnictw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ział  600 – Transport i łączność</w:t>
      </w:r>
      <w:r>
        <w:rPr>
          <w:sz w:val="28"/>
        </w:rPr>
        <w:t xml:space="preserve">                      </w:t>
        <w:tab/>
        <w:t xml:space="preserve">                      </w:t>
      </w:r>
      <w:r>
        <w:rPr>
          <w:b/>
          <w:i/>
          <w:sz w:val="28"/>
        </w:rPr>
        <w:t>18.071.037,70</w:t>
      </w:r>
      <w:r>
        <w:rPr>
          <w:b/>
          <w:bCs/>
          <w:i/>
          <w:iCs/>
          <w:sz w:val="28"/>
        </w:rPr>
        <w:t xml:space="preserve"> zł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Wydatki bieżące  w kwocie  14.137.037,70</w:t>
      </w:r>
      <w:r>
        <w:rPr>
          <w:bCs/>
          <w:sz w:val="28"/>
        </w:rPr>
        <w:t xml:space="preserve"> zł </w:t>
      </w:r>
      <w:r>
        <w:rPr>
          <w:sz w:val="28"/>
        </w:rPr>
        <w:t xml:space="preserve"> planuje się przeznaczyć na:</w:t>
      </w:r>
    </w:p>
    <w:p>
      <w:pPr>
        <w:pStyle w:val="Normal"/>
        <w:rPr/>
      </w:pPr>
      <w:r>
        <w:rPr>
          <w:sz w:val="28"/>
        </w:rPr>
        <w:t xml:space="preserve">-dotację przedmiotową dla MZK          9.272.937,7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tóra  stanowi dopłatę do kosztów utrzymania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zbiorowej komunikacji </w:t>
      </w:r>
      <w:r>
        <w:rPr>
          <w:i/>
          <w:sz w:val="28"/>
        </w:rPr>
        <w:t>miejskiej</w:t>
      </w:r>
      <w:r>
        <w:rPr>
          <w:i/>
        </w:rPr>
        <w:t xml:space="preserve"> (dofinansowani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o wozokilometra zgodnie z Uchwałą nr  762 rady Miasta Konina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 27 października 2010 wynosi 2,39 zł)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w tym z  porozumień  z gminami    1.027.437,70 zł</w:t>
      </w:r>
    </w:p>
    <w:p>
      <w:pPr>
        <w:pStyle w:val="Normal"/>
        <w:rPr/>
      </w:pPr>
      <w:r>
        <w:rPr>
          <w:sz w:val="28"/>
        </w:rPr>
        <w:t>-zakup kostki brukowej                              500.000 zł</w:t>
      </w:r>
    </w:p>
    <w:p>
      <w:pPr>
        <w:pStyle w:val="Normal"/>
        <w:rPr/>
      </w:pPr>
      <w:r>
        <w:rPr>
          <w:sz w:val="28"/>
        </w:rPr>
        <w:t xml:space="preserve">-remonty nawierzchni dróg, chodników  3.450.000 zł </w:t>
      </w:r>
    </w:p>
    <w:p>
      <w:pPr>
        <w:pStyle w:val="Normal"/>
        <w:rPr>
          <w:sz w:val="28"/>
        </w:rPr>
      </w:pPr>
      <w:r>
        <w:rPr>
          <w:sz w:val="28"/>
        </w:rPr>
        <w:t>-utrzymanie dróg gminnych, profilowa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ieleń w pasach drogowych, oznakowanie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zimowe utrzymanie dróg</w:t>
        <w:tab/>
        <w:tab/>
        <w:t xml:space="preserve">      870.000 zł</w:t>
      </w:r>
    </w:p>
    <w:p>
      <w:pPr>
        <w:pStyle w:val="Normal"/>
        <w:rPr/>
      </w:pPr>
      <w:r>
        <w:rPr>
          <w:sz w:val="28"/>
        </w:rPr>
        <w:t>-ekspertyzy, opinie, kary i odszkodow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y postępowania sądowego     44.1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majątkowe w wysokości            3.934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8"/>
        <w:rPr/>
      </w:pPr>
      <w:r>
        <w:rPr>
          <w:bCs/>
          <w:iCs/>
          <w:szCs w:val="24"/>
        </w:rPr>
        <w:t xml:space="preserve">Dział  700 – Gospodarka mieszkaniowa                                     19.912.419  zł 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Wydatki bieżące w kwocie  14.197.700 zł  przeznacza się na utrzymanie lokali i budynków  miasta oraz  prowadzenie gminnego zasobu nieruchomości zgodnie z ustawą o gospodarce nieruchomościami, 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eraty szacunkowe, wyceny nieruchomości do nabycia i zbyci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miany i  przekształcenia praw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użytkowania wieczystego w pra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łasności,  inwentaryzacje lokali mieszkalnych przeznaczonych do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zedaży, usługi notarialne, wypłata odszkodow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pozbawienie  możliwości  upraw rolnych na gruntach na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budowano urządzenia infrastruktury technicznej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pisy, wyrysy ,opłaty sądowe, ogłoszenia w prasie     974.200 zł</w:t>
      </w:r>
      <w:r>
        <w:rPr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- zarządzanie, administrowanie i utrzymanie zasobów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munalnych, remonty budynków i lokali komunal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sądzony nieściągalny czynsz, podatek VAT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ary i odszkodowania, opłaty sądowe i komornic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 spraw dochodzenia zaległości czynszowych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sobach komunalnych, opłaty i składki    </w:t>
      </w:r>
      <w:r>
        <w:rPr>
          <w:sz w:val="28"/>
          <w:szCs w:val="28"/>
        </w:rPr>
        <w:t xml:space="preserve">11.516.300 zł                   </w:t>
      </w:r>
    </w:p>
    <w:p>
      <w:pPr>
        <w:pStyle w:val="Normal"/>
        <w:rPr/>
      </w:pPr>
      <w:r>
        <w:rPr>
          <w:sz w:val="28"/>
        </w:rPr>
        <w:t>- opłae za użytkowanie gruntów Skarbu Państwa przez miasto  42.000 zł</w:t>
      </w:r>
    </w:p>
    <w:p>
      <w:pPr>
        <w:pStyle w:val="Normal"/>
        <w:rPr/>
      </w:pPr>
      <w:r>
        <w:rPr>
          <w:sz w:val="28"/>
        </w:rPr>
        <w:t>- podatek od nieruchomości i rolny  1.362.200 zł</w:t>
      </w:r>
    </w:p>
    <w:p>
      <w:pPr>
        <w:pStyle w:val="Normal"/>
        <w:rPr/>
      </w:pPr>
      <w:r>
        <w:rPr>
          <w:sz w:val="28"/>
        </w:rPr>
        <w:t xml:space="preserve">- pozostałe         303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*wypłata odszkodowań za nie podstawienie lokalu </w:t>
      </w:r>
    </w:p>
    <w:p>
      <w:pPr>
        <w:pStyle w:val="Normal"/>
        <w:rPr/>
      </w:pPr>
      <w:r>
        <w:rPr/>
        <w:t xml:space="preserve">         </w:t>
      </w:r>
      <w:r>
        <w:rPr/>
        <w:t>socjalnego właścicielom zasobów mieszkaniowych,</w:t>
      </w:r>
    </w:p>
    <w:p>
      <w:pPr>
        <w:pStyle w:val="Normal"/>
        <w:rPr/>
      </w:pPr>
      <w:r>
        <w:rPr/>
        <w:t xml:space="preserve">         </w:t>
      </w:r>
      <w:r>
        <w:rPr/>
        <w:t>posiadających wyroki eksmisji</w:t>
      </w:r>
    </w:p>
    <w:p>
      <w:pPr>
        <w:pStyle w:val="Normal"/>
        <w:rPr/>
      </w:pPr>
      <w:r>
        <w:rPr/>
        <w:t xml:space="preserve">       </w:t>
      </w:r>
      <w:r>
        <w:rPr/>
        <w:t>*koszty postępowania sądowego związane z windykacją należnośc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Wydatki majątkowe                 5.714.719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Dział  710 – </w:t>
      </w:r>
      <w:r>
        <w:rPr>
          <w:b/>
          <w:i/>
        </w:rPr>
        <w:t>Działalność usługowa</w:t>
      </w:r>
      <w:r>
        <w:rPr/>
        <w:t xml:space="preserve">                 </w:t>
        <w:tab/>
        <w:t xml:space="preserve">            </w:t>
        <w:tab/>
        <w:tab/>
      </w:r>
      <w:r>
        <w:rPr>
          <w:b/>
          <w:i/>
        </w:rPr>
        <w:t>414.868</w:t>
      </w:r>
      <w:r>
        <w:rPr>
          <w:b/>
          <w:bCs/>
        </w:rPr>
        <w:t xml:space="preserve"> zł</w:t>
      </w: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uje się wydatkowanie środków na poniższe zadania bieżą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iejscowe plany zagospodarowania przestrzennego miasta Konina dla obszaru położonego w rejonie ulic: Europejska-Kolska-Brzozowa (obręb Wilków), Europejska – Piłsudskiego, Chorzeń III; w rejonie: Wilkowa,  Łężyna,  Pątnowa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ognozy oddziaływania</w:t>
      </w:r>
      <w:r>
        <w:rPr>
          <w:sz w:val="28"/>
          <w:szCs w:val="28"/>
        </w:rPr>
        <w:t xml:space="preserve"> na środowisko i prognozy ustalenia skutków finansowych  miejscowych planów zagospodarowania przestrzennego, materiały wyjściowe do projektowania, ogłoszenia w prasie; posiedzenia komisji urbanistyczno – architektonicznej            250.8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uaktualnienie „Zintegrowanego Lokalnego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witalizacji Miasta Konina na 2001-2015”      3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opracowania geodezyjne i kartograficzne        110.000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utrzymanie zabytkowego cmentarza z I wojny świat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 ul. Szpitalnej; mogił zbiorowych na cmentarzu przy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l. Kolskiej , miejsc pamięci narodowej  oraz </w:t>
      </w:r>
      <w:r>
        <w:rPr>
          <w:color w:val="000000"/>
          <w:sz w:val="28"/>
          <w:szCs w:val="28"/>
        </w:rPr>
        <w:t xml:space="preserve">remont mogi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biorowych z okresu II wojny światowej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a cmentarzu przy ul. Kolskiej</w:t>
      </w:r>
      <w:r>
        <w:rPr>
          <w:sz w:val="28"/>
          <w:szCs w:val="28"/>
        </w:rPr>
        <w:t xml:space="preserve">        24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Dział   750 – Administracja  publiczna                                      26.945.593 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datki bieżące wraz z zadaniami z zakresu administracji rządowej  w kwocie </w:t>
      </w:r>
    </w:p>
    <w:p>
      <w:pPr>
        <w:pStyle w:val="Normal"/>
        <w:rPr/>
      </w:pPr>
      <w:r>
        <w:rPr>
          <w:sz w:val="28"/>
        </w:rPr>
        <w:t>26.358.593 zł  planuje się przeznaczy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wydatki bieżące Rady Miasta                      466.500 zł</w:t>
      </w:r>
    </w:p>
    <w:p>
      <w:pPr>
        <w:pStyle w:val="Normal"/>
        <w:rPr/>
      </w:pPr>
      <w:r>
        <w:rPr>
          <w:sz w:val="28"/>
        </w:rPr>
        <w:t>- wydatki bieżące  Urzędu Miejskiego     19.200.365 z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*wynagrodzenia osobowe, bezosobowe, pochodn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d wynagrodzeń, odpisy na zakładowy  fundusz socjalny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dodatkowe wynagrodzenie  roczne      17.465.675 zł   </w:t>
      </w:r>
    </w:p>
    <w:p>
      <w:pPr>
        <w:pStyle w:val="Normal"/>
        <w:rPr>
          <w:sz w:val="28"/>
        </w:rPr>
      </w:pPr>
      <w:r>
        <w:rPr>
          <w:b/>
        </w:rPr>
        <w:t xml:space="preserve">   </w:t>
      </w:r>
      <w:r>
        <w:rPr/>
        <w:t>*wydatki rzeczowe, składka na PFRON   1.552.260 zł</w:t>
      </w:r>
    </w:p>
    <w:p>
      <w:pPr>
        <w:pStyle w:val="TextBody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* wydatki związane ze współpracą  zagraniczną   182.430 zł                     </w:t>
      </w:r>
    </w:p>
    <w:p>
      <w:pPr>
        <w:pStyle w:val="Normal"/>
        <w:rPr>
          <w:sz w:val="28"/>
        </w:rPr>
      </w:pPr>
      <w:r>
        <w:rPr>
          <w:sz w:val="28"/>
        </w:rPr>
        <w:t>- promocje miasta                                           1.100.7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wydatki bieżące Zakładu Obsługi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iejskiego w Koninie      5.011.133 zł 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*wynagrodzenia osobowe, bezosobowe, pochodne od wynagrodzeń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dpisy na fundusz socjalny , dodatkowe wynagrodze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roczne      2.100.043   </w:t>
      </w:r>
    </w:p>
    <w:p>
      <w:pPr>
        <w:pStyle w:val="Normal"/>
        <w:rPr>
          <w:sz w:val="28"/>
        </w:rPr>
      </w:pPr>
      <w:r>
        <w:rPr>
          <w:b/>
        </w:rPr>
        <w:t xml:space="preserve">   </w:t>
      </w:r>
      <w:r>
        <w:rPr/>
        <w:t>*wydatki rzeczowe  2.911.090 zł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-wydatki bieżące na </w:t>
      </w:r>
      <w:r>
        <w:rPr>
          <w:b w:val="false"/>
        </w:rPr>
        <w:t>realizację w ramach Programu Operacyjnego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 xml:space="preserve">Kapitał Ludzki projektu pt.:  „Podniesienie kwalifikacji pracowników  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samorządowych subregionu konińskiego” –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Urząd Miejski w Koninie           579.814 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majątkowe                                       587.000 zł.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Dział   751  - </w:t>
      </w:r>
      <w:r>
        <w:rPr>
          <w:b/>
          <w:i/>
          <w:iCs/>
        </w:rPr>
        <w:t>Urzędy naczelnych organów władz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 xml:space="preserve">państwowej, kontroli i ochrony prawa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oraz sądownictwa                                                              13.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uje się wydatki na prowadzenie i aktualizację stałego rejestru wyborc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gminie – zadanie z zakresu administracji rządowej        13.2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ział 752 </w:t>
      </w:r>
      <w:r>
        <w:rPr>
          <w:b/>
          <w:i/>
          <w:sz w:val="28"/>
        </w:rPr>
        <w:t>– Obrona  narodowa                                                            4.00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W pozycji tej planuje się wydatki bieżące związane ze szkoleniami obronnymi </w:t>
      </w:r>
    </w:p>
    <w:p>
      <w:pPr>
        <w:pStyle w:val="Normal"/>
        <w:rPr>
          <w:sz w:val="28"/>
        </w:rPr>
      </w:pPr>
      <w:r>
        <w:rPr>
          <w:sz w:val="28"/>
        </w:rPr>
        <w:t>w wysokości 4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Dział  754 – </w:t>
      </w:r>
      <w:r>
        <w:rPr>
          <w:b/>
          <w:i/>
        </w:rPr>
        <w:t>Bezpieczeństwo publiczne i ochrona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przeciwpożarowa</w:t>
        <w:tab/>
        <w:tab/>
        <w:tab/>
        <w:tab/>
        <w:tab/>
        <w:tab/>
        <w:t xml:space="preserve">       245.550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bieżące  w kwocie   188.550 zł  planuje się przeznaczyć  n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trzymanie ochotniczych straży pożarnych   152.950 zł</w:t>
      </w:r>
    </w:p>
    <w:p>
      <w:pPr>
        <w:pStyle w:val="Normal"/>
        <w:ind w:left="720" w:hanging="0"/>
        <w:rPr/>
      </w:pPr>
      <w:r>
        <w:rPr/>
        <w:t>(wynagrodzenia bezosobowe i pochodne  38.250 zł; pozostałe wydatki 114.700 z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ydatki bieżące  na obronę cywilną  18.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/>
        <w:t>(w tym: wynagrodzenia bezosobowe 1.500 z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rządzanie kryzysowe           11.000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zostałą działalność                6.100  zł.</w:t>
      </w:r>
    </w:p>
    <w:p>
      <w:pPr>
        <w:pStyle w:val="Normal"/>
        <w:ind w:left="360" w:hanging="0"/>
        <w:rPr>
          <w:sz w:val="28"/>
        </w:rPr>
      </w:pPr>
      <w:r>
        <w:rPr/>
        <w:t xml:space="preserve">      </w:t>
      </w:r>
      <w:r>
        <w:rPr/>
        <w:t>(w tym: wynagrodzenia bezosobowe 1.100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datki majątkowe          57.000 zł.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ział 756 -  Dochody od osób prawnych, od osób fizycznych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i od innych jednostek nieposiadających osobowośc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prawnej oraz wydatki związane z ich poborem               145.100  zł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owane wydatki bieżące w tym dziale na 2011 rok przeznaczone będą na koszty związane z poborem podatków i opł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8"/>
        <w:rPr>
          <w:iCs/>
          <w:szCs w:val="24"/>
        </w:rPr>
      </w:pPr>
      <w:r>
        <w:rPr>
          <w:iCs/>
          <w:szCs w:val="24"/>
        </w:rPr>
      </w:r>
    </w:p>
    <w:p>
      <w:pPr>
        <w:pStyle w:val="Heading8"/>
        <w:rPr/>
      </w:pPr>
      <w:r>
        <w:rPr>
          <w:iCs/>
          <w:szCs w:val="24"/>
        </w:rPr>
        <w:t>Dział  757 – Obsługa długu publicznego</w:t>
        <w:tab/>
        <w:t xml:space="preserve">                                 4.800.000  zł</w:t>
        <w:tab/>
        <w:tab/>
        <w:t xml:space="preserve">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pozycji tej planuje  się przeznaczyć środki na płatności z tytułu: </w:t>
      </w:r>
    </w:p>
    <w:p>
      <w:pPr>
        <w:pStyle w:val="Normal"/>
        <w:rPr>
          <w:sz w:val="28"/>
        </w:rPr>
      </w:pPr>
      <w:r>
        <w:rPr>
          <w:sz w:val="28"/>
        </w:rPr>
        <w:t xml:space="preserve">* odsetek od zaciągniętych pożyczek i kredytów zgodnie z zawart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ami,</w:t>
      </w:r>
    </w:p>
    <w:p>
      <w:pPr>
        <w:pStyle w:val="Normal"/>
        <w:rPr/>
      </w:pPr>
      <w:r>
        <w:rPr>
          <w:sz w:val="28"/>
        </w:rPr>
        <w:t xml:space="preserve">* opłat, prowizji i odsetek od planowanych do zaciągnięcia kredy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Cs/>
          <w:iCs/>
          <w:szCs w:val="24"/>
        </w:rPr>
        <w:t>Dział 758 – Różne rozliczenia                                                       2.423.274  zł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Zgodnie z art. 222  ustawy o finansach publicznych w budżecie miasta mogą być tworzone rezerwy celowe i rezerwa ogólna na nieprzewidziane wydatki</w:t>
        <w:br/>
        <w:t xml:space="preserve">w trakcie realizacji budżetu. Planowana rezerwa ogólna nie może być niższa </w:t>
        <w:br/>
        <w:t xml:space="preserve">niż 0,1 % i nie wyższa niż 1% wydatków budże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nuje się na 2011 rok  rezerwy w wysokości     2.423.274 zł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ab/>
        <w:t>-rezerwę ogólną                            588.274 zł</w:t>
      </w:r>
    </w:p>
    <w:p>
      <w:pPr>
        <w:pStyle w:val="Normal"/>
        <w:rPr/>
      </w:pPr>
      <w:r>
        <w:rPr>
          <w:sz w:val="28"/>
        </w:rPr>
        <w:tab/>
        <w:t>-rezerwę celową oświatową         600.000 zł</w:t>
      </w:r>
    </w:p>
    <w:p>
      <w:pPr>
        <w:pStyle w:val="Normal"/>
        <w:rPr/>
      </w:pPr>
      <w:r>
        <w:rPr>
          <w:sz w:val="28"/>
        </w:rPr>
        <w:tab/>
        <w:t>-rezerwę celową na  inwestycje i zakupy inwestycyjne    500.000 zł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rezerwę  celową na realizację zadań własnych z zakresu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rządzania kryzysowego na podstawie art. 26 ust. 4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zarządzaniu kryzysowym   73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Dział  801 -  Oświata i wychowanie   </w:t>
        <w:tab/>
        <w:t xml:space="preserve">                        87.814.512,30 zł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ab/>
        <w:tab/>
        <w:t xml:space="preserve">          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Planuje się wydatki bieżące w wysokości 84.435.012,30 zł przeznaczyć  na zadania oświatowe w tym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Szkoły Podstawowe                                            31.332.280 zł</w:t>
      </w:r>
    </w:p>
    <w:p>
      <w:pPr>
        <w:pStyle w:val="Normal"/>
        <w:rPr>
          <w:sz w:val="28"/>
        </w:rPr>
      </w:pPr>
      <w:r>
        <w:rPr>
          <w:sz w:val="28"/>
        </w:rPr>
        <w:t>w tym</w:t>
      </w:r>
      <w:r>
        <w:rPr>
          <w:b/>
          <w:sz w:val="28"/>
        </w:rPr>
        <w:t xml:space="preserve">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wynagrodzenia osobowe, bezosobowe, pochodn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d wynagrodzeń, odpisy na zakładowy fundusz socjalny, 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dodatkowe wynagrodzenie roczne  27.718.204 zł                           </w:t>
      </w:r>
    </w:p>
    <w:p>
      <w:pPr>
        <w:pStyle w:val="Normal"/>
        <w:rPr/>
      </w:pPr>
      <w:r>
        <w:rPr/>
        <w:t>*wydatki rzeczowe</w:t>
      </w:r>
      <w:r>
        <w:rPr>
          <w:b/>
        </w:rPr>
        <w:t xml:space="preserve"> </w:t>
      </w:r>
      <w:r>
        <w:rPr/>
        <w:t>i składki na PFRON</w:t>
      </w:r>
      <w:r>
        <w:rPr>
          <w:b/>
        </w:rPr>
        <w:t xml:space="preserve"> </w:t>
      </w:r>
      <w:r>
        <w:rPr/>
        <w:t xml:space="preserve"> 3.614.076 zł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W 11 szkołach podstawowych uczy się  4 474  uczniów w 207 oddziałach,  nauczyciele zatrudnieni są na  404,81  etatach, a pracownicy administracyjno-obsługowi na 128,14 eta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ddziały przedszkolne w szkołach podstawowych              659.379 zł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(Szkoła Podstawowa nr 1; 9; 15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wynagrodzenia osobowe, pochodne 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d wynagrodzeń, odpisy na zakładowy fundusz socjalny, </w:t>
      </w:r>
    </w:p>
    <w:p>
      <w:pPr>
        <w:pStyle w:val="Tekstpodstawowy2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dodatkowe wynagrodzenie   619.454 zł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wydatki rzeczowe   39.925 zł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W oddziałach przedszkolnych uczy się  106 uczniów w 5 oddziałach, nauczyciele zatrudnieni są na 8,5 etatach, a pracownicy administracyjno-obsługowi na 4,25 etatach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- Przedszkola  (18)         25.317.302  zł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w tym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wynagrodzenia osobowe, bezosobowe, pochodne 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d wynagrodzeń, odpisy na zakładowy fundusz socjalny, 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dodatkowe wynagrodzenie roczne  20.348.899 zł                           </w:t>
      </w:r>
    </w:p>
    <w:p>
      <w:pPr>
        <w:pStyle w:val="Normal"/>
        <w:rPr/>
      </w:pPr>
      <w:r>
        <w:rPr/>
        <w:t>*wydatki rzeczowe</w:t>
      </w:r>
      <w:r>
        <w:rPr>
          <w:b/>
        </w:rPr>
        <w:t xml:space="preserve"> </w:t>
      </w:r>
      <w:r>
        <w:rPr/>
        <w:t>i składki na PFRON</w:t>
      </w:r>
      <w:r>
        <w:rPr>
          <w:b/>
        </w:rPr>
        <w:t xml:space="preserve"> </w:t>
      </w:r>
      <w:r>
        <w:rPr/>
        <w:t xml:space="preserve">   4.968.403 zł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18 przedszkoli uczęszcza  2 419 przedszkolaków, zajęcia odbywają się w103 oddziałach,  nauczyciele zatrudnieni są na  237  etatach, a pracownicy administracyjno-obsługowi na 251,89 eta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wydatki </w:t>
      </w:r>
      <w:r>
        <w:rPr>
          <w:sz w:val="28"/>
          <w:szCs w:val="28"/>
        </w:rPr>
        <w:t xml:space="preserve"> Przedszkola nr 32 </w:t>
      </w:r>
      <w:r>
        <w:rPr>
          <w:sz w:val="28"/>
        </w:rPr>
        <w:t xml:space="preserve"> </w:t>
      </w:r>
      <w:r>
        <w:rPr>
          <w:sz w:val="28"/>
          <w:szCs w:val="28"/>
        </w:rPr>
        <w:t>na  realizację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Uczenie  się przez całe życie”  w ramach  proj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enius Partnerskie Projekty                                 12.042,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Dotacja podmiotowa dla niepublicznych jednoste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ystemu oświaty                                                           253.89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*Punkt przedszkolny „Bajkowa kraina”   75.096 zł</w:t>
      </w:r>
    </w:p>
    <w:p>
      <w:pPr>
        <w:pStyle w:val="Normal"/>
        <w:rPr/>
      </w:pPr>
      <w:r>
        <w:rPr/>
        <w:t xml:space="preserve">   </w:t>
      </w:r>
      <w:r>
        <w:rPr/>
        <w:t>*Punkt przedszkolny „Misiowa kraina”   89.400 zł</w:t>
      </w:r>
    </w:p>
    <w:p>
      <w:pPr>
        <w:pStyle w:val="Normal"/>
        <w:rPr/>
      </w:pPr>
      <w:r>
        <w:rPr/>
        <w:t xml:space="preserve">   </w:t>
      </w:r>
      <w:r>
        <w:rPr/>
        <w:t>*Punkt przedszkolny „Bajkolandia”         89.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-Gimnazja       </w:t>
      </w: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>21.325.043</w:t>
      </w:r>
      <w:r>
        <w:rPr>
          <w:b/>
          <w:sz w:val="28"/>
        </w:rPr>
        <w:t xml:space="preserve"> </w:t>
      </w:r>
      <w:r>
        <w:rPr>
          <w:sz w:val="28"/>
        </w:rPr>
        <w:t>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tym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wynagrodzenia osobowe, bezosobowe,  pochodne od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ynagrodzeń, odpisy na zakładowy fundusz socjalny, 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datkowe wynagrodzenie roczne  19.262.686 zł </w:t>
      </w:r>
    </w:p>
    <w:p>
      <w:pPr>
        <w:pStyle w:val="Normal"/>
        <w:rPr/>
      </w:pPr>
      <w:r>
        <w:rPr/>
        <w:t>*wydatki rzeczowe  i składki na PFRON</w:t>
      </w:r>
      <w:r>
        <w:rPr>
          <w:b/>
        </w:rPr>
        <w:t xml:space="preserve"> </w:t>
      </w:r>
      <w:r>
        <w:rPr/>
        <w:t xml:space="preserve">   2.062.357 zł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W 7 gimnazjach w tym  1 mistrzostwa sportowego uczy się 2 572  uczniów w   117 oddziałach, nauczyciele zatrudnieni są na  297,14 etatach, a pracownicy administracyjno-obsługowi na 69,94 etat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Planuje się dotację podmiotową dla niepublicznych jednostek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ystemu oświaty w wysokości</w:t>
      </w:r>
      <w:r>
        <w:rPr>
          <w:b/>
          <w:sz w:val="28"/>
        </w:rPr>
        <w:t xml:space="preserve"> -                                        </w:t>
      </w:r>
      <w:r>
        <w:rPr>
          <w:bCs/>
          <w:sz w:val="28"/>
        </w:rPr>
        <w:t xml:space="preserve"> 854.672 zł </w:t>
      </w:r>
    </w:p>
    <w:p>
      <w:pPr>
        <w:pStyle w:val="Normal"/>
        <w:rPr>
          <w:sz w:val="28"/>
        </w:rPr>
      </w:pPr>
      <w:r>
        <w:rPr>
          <w:sz w:val="28"/>
        </w:rPr>
        <w:t>dla:</w:t>
      </w:r>
    </w:p>
    <w:p>
      <w:pPr>
        <w:pStyle w:val="Normal"/>
        <w:rPr/>
      </w:pPr>
      <w:r>
        <w:rPr/>
        <w:t>Centrum Szkoleniowe Wiedza</w:t>
      </w:r>
      <w:r>
        <w:rPr>
          <w:b/>
        </w:rPr>
        <w:t xml:space="preserve">      </w:t>
      </w:r>
      <w:r>
        <w:rPr/>
        <w:t xml:space="preserve"> 310.128 </w:t>
      </w:r>
      <w:r>
        <w:rPr>
          <w:bCs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CE Prywatne Gimnazjum             90.272 zł</w:t>
      </w:r>
    </w:p>
    <w:p>
      <w:pPr>
        <w:pStyle w:val="Normal"/>
        <w:rPr/>
      </w:pPr>
      <w:r>
        <w:rPr/>
        <w:t>Gimnazjum Towarzystwa Salezjańskiego    454.272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Dowożenie uczniów do szkół                                             106.6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(Szkoły Podstawowe nr 1;5;11  na kwotę 46.830 zł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Gimnazja nr 1;2;4;7 na kwotę 59.770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Doskonalenie i dokształcanie nauczycieli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szkołach podstawowych, gimnazjach i przedszkolach    444.295</w:t>
      </w:r>
      <w:r>
        <w:rPr>
          <w:bCs/>
          <w:sz w:val="28"/>
        </w:rPr>
        <w:t xml:space="preserve"> z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tj. 1% z planowanych wynagrodzeń osobowych dla nauczycieli  </w:t>
      </w:r>
    </w:p>
    <w:p>
      <w:pPr>
        <w:pStyle w:val="Normal"/>
        <w:rPr/>
      </w:pPr>
      <w:r>
        <w:rPr/>
        <w:t xml:space="preserve"> </w:t>
      </w:r>
      <w:r>
        <w:rPr/>
        <w:t xml:space="preserve">(*wynagrodzenia osobowe, bezosobowe </w:t>
      </w:r>
    </w:p>
    <w:p>
      <w:pPr>
        <w:pStyle w:val="Normal"/>
        <w:rPr/>
      </w:pPr>
      <w:r>
        <w:rPr/>
        <w:t xml:space="preserve">     </w:t>
      </w:r>
      <w:r>
        <w:rPr/>
        <w:t>i pochodne od wynagrodzeń   100.954 zł</w:t>
      </w:r>
    </w:p>
    <w:p>
      <w:pPr>
        <w:pStyle w:val="Normal"/>
        <w:rPr/>
      </w:pPr>
      <w:r>
        <w:rPr/>
        <w:t xml:space="preserve">  </w:t>
      </w:r>
      <w:r>
        <w:rPr/>
        <w:t>*szkolenia pracowników  242.549 zł</w:t>
      </w:r>
    </w:p>
    <w:p>
      <w:pPr>
        <w:pStyle w:val="Normal"/>
        <w:rPr/>
      </w:pPr>
      <w:r>
        <w:rPr/>
        <w:t xml:space="preserve">  </w:t>
      </w:r>
      <w:r>
        <w:rPr/>
        <w:t>*wydatki rzeczowe  100.792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Stołówki szkolne                                                             3.412.503 z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*wynagrodzenia osobowe, pochodne od wynagrodzeń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odpisy na zakładowy fundusz socjalny , dodatkowe 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ynagrodzenie roczne         1.530.681 zł                           </w:t>
      </w:r>
    </w:p>
    <w:p>
      <w:pPr>
        <w:pStyle w:val="Normal"/>
        <w:rPr>
          <w:sz w:val="28"/>
        </w:rPr>
      </w:pPr>
      <w:r>
        <w:rPr/>
        <w:t>*wydatki rzeczowe  1.881.82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łówki szkolne obsługują pracownicy niepedagogiczni na 47,92 eta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Odpisy zakładowego funduszu świadcz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ocjalnych dla nauczycieli emerytów i rencistów         717.000 </w:t>
      </w:r>
      <w:r>
        <w:rPr>
          <w:bCs/>
          <w:sz w:val="28"/>
        </w:rPr>
        <w:t xml:space="preserve">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(5% od dochodów za  rok poprzedni wg PIT)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Wydatki majątkowe                  3.379.500 zł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Zadania oświatowe  finansowane są subwencją oświatową. Brakującą kwotę  </w:t>
        <w:br/>
        <w:t xml:space="preserve">około </w:t>
      </w:r>
      <w:r>
        <w:rPr>
          <w:b/>
          <w:sz w:val="28"/>
          <w:szCs w:val="28"/>
        </w:rPr>
        <w:t xml:space="preserve">20 mln </w:t>
      </w:r>
      <w:r>
        <w:rPr/>
        <w:t xml:space="preserve"> </w:t>
      </w:r>
      <w:r>
        <w:rPr>
          <w:sz w:val="28"/>
          <w:szCs w:val="28"/>
        </w:rPr>
        <w:t>w części gminnej pokrywa miasto ze środków własnych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(Dział 801 i  854)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</w:rPr>
        <w:t>Dział  851 – Ochrona zdrowia</w:t>
        <w:tab/>
        <w:tab/>
        <w:tab/>
        <w:tab/>
        <w:t xml:space="preserve">                       2.948.000  zł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wydatków bieżących  realizowane będ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wydatki związane z realizacją program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*Programu przeciwdziałaniu narkomanii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2011 rok dla miasta Konina           103.000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/>
      </w:pPr>
      <w:r>
        <w:rPr/>
        <w:t xml:space="preserve">     </w:t>
      </w:r>
      <w:r>
        <w:rPr/>
        <w:t xml:space="preserve">*dotacje na zadania zlecone do realizacji </w:t>
      </w:r>
    </w:p>
    <w:p>
      <w:pPr>
        <w:pStyle w:val="Normal"/>
        <w:rPr/>
      </w:pPr>
      <w:r>
        <w:rPr/>
        <w:t xml:space="preserve">       </w:t>
      </w:r>
      <w:r>
        <w:rPr/>
        <w:t>stowarzyszeniom  95.000  zł</w:t>
      </w:r>
    </w:p>
    <w:p>
      <w:pPr>
        <w:pStyle w:val="Normal"/>
        <w:rPr/>
      </w:pPr>
      <w:r>
        <w:rPr/>
        <w:t xml:space="preserve">     </w:t>
      </w:r>
      <w:r>
        <w:rPr/>
        <w:t>*wydatki bieżące       8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* Programu  Profilaktyki i Rozwiązywani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blemów Alkoholowych          1.422.000 zł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tacje na zadania zlecone do realizacj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stowarzyszeniom  643.000  zł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wydatki bieżące Izby  Wytrzeźwień               1.305.0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*wynagrodzenia osobowe, bezosobowe, pochodne </w:t>
      </w:r>
    </w:p>
    <w:p>
      <w:pPr>
        <w:pStyle w:val="Normal"/>
        <w:rPr/>
      </w:pPr>
      <w:r>
        <w:rPr/>
        <w:t xml:space="preserve">    </w:t>
      </w:r>
      <w:r>
        <w:rPr/>
        <w:t>od wynagrodzeń, dodatkowe wynagrodzenie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   1.118.600 zł </w:t>
      </w:r>
    </w:p>
    <w:p>
      <w:pPr>
        <w:pStyle w:val="Normal"/>
        <w:rPr/>
      </w:pPr>
      <w:r>
        <w:rPr/>
        <w:t xml:space="preserve">  </w:t>
      </w:r>
      <w:r>
        <w:rPr/>
        <w:t>*wydatki rzeczowe  186.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pozostała działalność                                         118.000 zł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w tym: </w:t>
      </w:r>
    </w:p>
    <w:p>
      <w:pPr>
        <w:pStyle w:val="Normal"/>
        <w:rPr/>
      </w:pPr>
      <w:r>
        <w:rPr/>
        <w:t xml:space="preserve"> </w:t>
      </w:r>
      <w:r>
        <w:rPr/>
        <w:t>zakup szczepionek przeciwko wirusowi HPV 10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Dział  852 – Pomoc społeczna </w:t>
        <w:tab/>
        <w:tab/>
        <w:tab/>
        <w:tab/>
        <w:tab/>
        <w:tab/>
        <w:t xml:space="preserve">35.907.288  zł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ramach wydatków bieżących realizowane będą  zadania własne i zadania z zakresu administracji rządow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Wydatki Środowiskowego Domu Samopomocy      295.0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*wynagrodzenia osobowe, pochodne </w:t>
      </w:r>
    </w:p>
    <w:p>
      <w:pPr>
        <w:pStyle w:val="Normal"/>
        <w:rPr/>
      </w:pPr>
      <w:r>
        <w:rPr/>
        <w:t xml:space="preserve">        </w:t>
      </w:r>
      <w:r>
        <w:rPr/>
        <w:t xml:space="preserve">od wynagrodzeń, dodatkowe wynagrod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roczne, odpis na ZFŚS    229.018 zł </w:t>
      </w:r>
    </w:p>
    <w:p>
      <w:pPr>
        <w:pStyle w:val="Normal"/>
        <w:rPr/>
      </w:pPr>
      <w:r>
        <w:rPr/>
        <w:t xml:space="preserve">     </w:t>
      </w:r>
      <w:r>
        <w:rPr/>
        <w:t>*wydatki rzeczowe         65.98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zadanie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wotę 71.320 dokłada miast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Świadczenia rodzinne                                      19.282.134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* świadczenia społeczna           17.700.0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(zasiłki rodzinne i pielęgnacyjne,</w:t>
      </w:r>
    </w:p>
    <w:p>
      <w:pPr>
        <w:pStyle w:val="Normal"/>
        <w:rPr/>
      </w:pPr>
      <w:r>
        <w:rPr/>
        <w:t xml:space="preserve">         </w:t>
      </w:r>
      <w:r>
        <w:rPr/>
        <w:t>dodatki z tytułu: urodzenia dziecka, samotnego</w:t>
      </w:r>
    </w:p>
    <w:p>
      <w:pPr>
        <w:pStyle w:val="Normal"/>
        <w:rPr/>
      </w:pPr>
      <w:r>
        <w:rPr/>
        <w:t xml:space="preserve">         </w:t>
      </w:r>
      <w:r>
        <w:rPr/>
        <w:t xml:space="preserve">wychowywania, kształcenia, opieki nad dzieckiem </w:t>
      </w:r>
    </w:p>
    <w:p>
      <w:pPr>
        <w:pStyle w:val="Normal"/>
        <w:rPr/>
      </w:pPr>
      <w:r>
        <w:rPr/>
        <w:t xml:space="preserve">         </w:t>
      </w:r>
      <w:r>
        <w:rPr/>
        <w:t>w okresie korzystania z urlopu wychowawczego)</w:t>
      </w:r>
    </w:p>
    <w:p>
      <w:pPr>
        <w:pStyle w:val="Normal"/>
        <w:rPr/>
      </w:pPr>
      <w:r>
        <w:rPr/>
        <w:t xml:space="preserve">     </w:t>
      </w:r>
      <w:r>
        <w:rPr/>
        <w:t>*wypłatę jednorazowej zapomogi z tytułu urodzenia dziecka    170.0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*</w:t>
      </w:r>
      <w:r>
        <w:rPr/>
        <w:t xml:space="preserve"> wynagrodzenia osobowe, bezosobowe, pochodne </w:t>
      </w:r>
    </w:p>
    <w:p>
      <w:pPr>
        <w:pStyle w:val="Normal"/>
        <w:rPr/>
      </w:pPr>
      <w:r>
        <w:rPr/>
        <w:t xml:space="preserve">        </w:t>
      </w:r>
      <w:r>
        <w:rPr/>
        <w:t xml:space="preserve">od wynagrodzeń, dodatkowe wynagrodzenie </w:t>
      </w:r>
    </w:p>
    <w:p>
      <w:pPr>
        <w:pStyle w:val="Normal"/>
        <w:rPr/>
      </w:pPr>
      <w:r>
        <w:rPr/>
        <w:t xml:space="preserve">        </w:t>
      </w:r>
      <w:r>
        <w:rPr/>
        <w:t>roczne, odpis na ZFŚS          897.400 zł</w:t>
      </w:r>
    </w:p>
    <w:p>
      <w:pPr>
        <w:pStyle w:val="Normal"/>
        <w:rPr/>
      </w:pPr>
      <w:r>
        <w:rPr/>
        <w:t xml:space="preserve">     </w:t>
      </w:r>
      <w:r>
        <w:rPr/>
        <w:t>* składki społeczne od świadczeń rodzinnych       323.634 zł</w:t>
      </w:r>
    </w:p>
    <w:p>
      <w:pPr>
        <w:pStyle w:val="Normal"/>
        <w:rPr/>
      </w:pPr>
      <w:r>
        <w:rPr/>
        <w:t xml:space="preserve">     </w:t>
      </w:r>
      <w:r>
        <w:rPr/>
        <w:t>*wydatki rzeczowe       191.1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Składki na ubezpieczenie zdrowotne opłaca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 osoby pobierające niektóre świadczenia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mocy społecznej (dotacje celowe na zadanie z zakresu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administracji rządowej i zadania własne)                    146.459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Zasiłki i pomoc w naturze </w:t>
        <w:tab/>
        <w:tab/>
        <w:t xml:space="preserve">      </w:t>
        <w:tab/>
        <w:t xml:space="preserve">                 3.112.78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*środki własne    1.520.000 zł</w:t>
      </w:r>
    </w:p>
    <w:p>
      <w:pPr>
        <w:pStyle w:val="Normal"/>
        <w:rPr/>
      </w:pPr>
      <w:r>
        <w:rPr/>
        <w:t xml:space="preserve">     </w:t>
      </w:r>
      <w:r>
        <w:rPr/>
        <w:t>*środki z dotacji celowej na zadania własne gminy   1.592.78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5. Zasiłki stałe (środki  własne  i z dotacji celow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adania własne gminy)                                           1.41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Dodatki mieszkaniowe                </w:t>
        <w:tab/>
        <w:tab/>
        <w:t xml:space="preserve">                  3.102.0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Świadczenia socjalne w postaci dopłat do kosztów utrzymania mieszkania </w:t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 ustawy  o dodatkach mieszkaniowych. Dodatek przyznawany </w:t>
      </w:r>
    </w:p>
    <w:p>
      <w:pPr>
        <w:pStyle w:val="Normal"/>
        <w:rPr/>
      </w:pPr>
      <w:r>
        <w:rPr/>
        <w:t xml:space="preserve">     </w:t>
      </w:r>
      <w:r>
        <w:rPr/>
        <w:t xml:space="preserve">na wniosek osoby uprawnionej przekazywany jest podmiotowi uprawnionemu </w:t>
      </w:r>
    </w:p>
    <w:p>
      <w:pPr>
        <w:pStyle w:val="Normal"/>
        <w:rPr/>
      </w:pPr>
      <w:r>
        <w:rPr/>
        <w:t xml:space="preserve">     </w:t>
      </w:r>
      <w:r>
        <w:rPr/>
        <w:t>do pobierania należności za zajmowany lokal mieszka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7. Wydatki bieżące Miejskiego Ośrodka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omocy Rodzinie </w:t>
        <w:tab/>
        <w:tab/>
        <w:tab/>
        <w:tab/>
        <w:tab/>
        <w:t xml:space="preserve">     5.556.6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*</w:t>
      </w:r>
      <w:r>
        <w:rPr/>
        <w:t>wynagrodzenia osobowe, bezosobowe, pochodne od wynagrodzeń,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tkowe wynagrodzenie roczne, odpis na ZFŚS    5.205.000 zł  </w:t>
      </w:r>
    </w:p>
    <w:p>
      <w:pPr>
        <w:pStyle w:val="Normal"/>
        <w:rPr/>
      </w:pPr>
      <w:r>
        <w:rPr/>
        <w:t xml:space="preserve">        </w:t>
      </w:r>
      <w:r>
        <w:rPr/>
        <w:t>*wydatki rzeczowe     351.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.  Przeciwdziałanie przemocy w rodzinie                      62.000 zł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>9. Usługi opiekuńcze i specjalistyczne usługi opiekuńcze   1.640.30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*zadania własne   1.280.000 zł ( w tym dotacja celowa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dofinansowanie zadań zleconych do realizacji </w:t>
      </w:r>
    </w:p>
    <w:p>
      <w:pPr>
        <w:pStyle w:val="Normal"/>
        <w:rPr/>
      </w:pPr>
      <w:r>
        <w:rPr/>
        <w:t xml:space="preserve">        </w:t>
      </w:r>
      <w:r>
        <w:rPr/>
        <w:t>stowarzyszeniom   1.250.000 zł)</w:t>
      </w:r>
    </w:p>
    <w:p>
      <w:pPr>
        <w:pStyle w:val="Normal"/>
        <w:rPr/>
      </w:pPr>
      <w:r>
        <w:rPr/>
        <w:t xml:space="preserve">      </w:t>
      </w:r>
      <w:r>
        <w:rPr/>
        <w:t>*zadania z zakresu administracji rządowej  360.307 zł</w:t>
      </w:r>
    </w:p>
    <w:p>
      <w:pPr>
        <w:pStyle w:val="Normal"/>
        <w:rPr/>
      </w:pPr>
      <w:r>
        <w:rPr>
          <w:sz w:val="28"/>
        </w:rPr>
        <w:t>10. Pozostałe wydatki                                                             1.3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dotacja celowa na dofinansowanie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leconych do realizacji stowarzyszeniom   27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dożywianie dzieci w szkołach    1.0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pozostałe     2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Cs/>
          <w:iCs/>
          <w:szCs w:val="24"/>
        </w:rPr>
        <w:t>Dział 853 – Pozostałe zadania w zakresie polityki społecznej      1.906.315,75 zł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tego działu realizowane będą wydatki bieżące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wydatki bieżące  Żłobka Miejskiego     1.447.240  zł</w:t>
      </w:r>
    </w:p>
    <w:p>
      <w:pPr>
        <w:pStyle w:val="Normal"/>
        <w:rPr/>
      </w:pPr>
      <w:r>
        <w:rPr/>
        <w:t xml:space="preserve">  </w:t>
      </w:r>
      <w:r>
        <w:rPr/>
        <w:t>(*wynagrodzenia osobowe, pochodne od wynagrodzeń,</w:t>
      </w:r>
    </w:p>
    <w:p>
      <w:pPr>
        <w:pStyle w:val="Normal"/>
        <w:rPr/>
      </w:pPr>
      <w:r>
        <w:rPr/>
        <w:t xml:space="preserve">      </w:t>
      </w:r>
      <w:r>
        <w:rPr/>
        <w:t xml:space="preserve">dodatkowe wynagrodzenie roczne , </w:t>
      </w:r>
    </w:p>
    <w:p>
      <w:pPr>
        <w:pStyle w:val="Normal"/>
        <w:rPr/>
      </w:pPr>
      <w:r>
        <w:rPr/>
        <w:t xml:space="preserve">      </w:t>
      </w:r>
      <w:r>
        <w:rPr/>
        <w:t>odpis na ZFŚS      1.144.020 zł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>* wydatki rzeczowe   303.220 zł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- wydatki bieżące w kwocie  394.935,75  zł na 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 realizację w rama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ogramu Operacyjnego Kapitał Ludzki projektów pt.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*„Przedszkole szansą dla Ciebie i Twojego dziecka” w Przedszkolu nr 2   294.794 </w:t>
      </w:r>
      <w:r>
        <w:rPr>
          <w:b w:val="false"/>
          <w:iCs/>
          <w:sz w:val="24"/>
        </w:rPr>
        <w:t>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*"Wysokie kwalifikacje pracowników Szkoły Podstawowej z Oddziałami 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Integracyjnymi nr 9 w Koninie"    100.141,75 zł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- pozostałe           64.140 zł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>
          <w:b/>
          <w:bCs/>
          <w:i/>
        </w:rPr>
        <w:t xml:space="preserve">Dział   854  - Edukacyjna opieka wychowawcza                            1.784.980 zł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Wydatki bieżące planuje się  przeznaczy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Świetlice szkolne       </w:t>
        <w:tab/>
        <w:tab/>
        <w:tab/>
        <w:tab/>
        <w:tab/>
        <w:t xml:space="preserve">     1.724.488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(*wynagrodzenia osobowe, pochodne od wynagrodzeń,</w:t>
      </w:r>
    </w:p>
    <w:p>
      <w:pPr>
        <w:pStyle w:val="Normal"/>
        <w:rPr/>
      </w:pPr>
      <w:r>
        <w:rPr/>
        <w:t xml:space="preserve">      </w:t>
      </w:r>
      <w:r>
        <w:rPr/>
        <w:t xml:space="preserve">dodatkowe wynagrodzenie roczne , </w:t>
      </w:r>
    </w:p>
    <w:p>
      <w:pPr>
        <w:pStyle w:val="Normal"/>
        <w:rPr/>
      </w:pPr>
      <w:r>
        <w:rPr/>
        <w:t xml:space="preserve">      </w:t>
      </w:r>
      <w:r>
        <w:rPr/>
        <w:t>odpis na ZFŚS      1.630.480 zł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>* wydatki rzeczowe   94.008 zł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Świetlice szkolne obsługują pracownicy pedagogiczni na 35,73 eta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Pomoc materialną dla uczniów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stypendia Prezydenta Miasta Koni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Dokształcanie i doskonalenie nauczycieli                       10.492 zł</w:t>
      </w:r>
    </w:p>
    <w:p>
      <w:pPr>
        <w:pStyle w:val="Normal"/>
        <w:rPr/>
      </w:pPr>
      <w:r>
        <w:rPr/>
        <w:t xml:space="preserve">    </w:t>
      </w:r>
      <w:r>
        <w:rPr/>
        <w:t>(1% z planowanych wynagrodzeń dla nauczycieli ) 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Dział  900 – Gospodarka komunalna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i ochrona środowiska</w:t>
        <w:tab/>
        <w:tab/>
        <w:tab/>
        <w:tab/>
        <w:t xml:space="preserve">           11.372.850  zł                                       </w:t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nuje się wydatki bieżące w wysokości  10.624.050 zł z tego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Oczyszczanie miasta  </w:t>
        <w:tab/>
        <w:tab/>
        <w:tab/>
        <w:tab/>
        <w:t xml:space="preserve">        1.02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rganizację ochrony przed bezdomnym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wierzętami (dotacja celowa)</w:t>
        <w:tab/>
        <w:t xml:space="preserve">           </w:t>
        <w:tab/>
        <w:t xml:space="preserve"> 27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Oświetlenie ulic, placów i dróg</w:t>
        <w:tab/>
        <w:t xml:space="preserve">  </w:t>
        <w:tab/>
        <w:t xml:space="preserve">        5.53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zostałą działalność</w:t>
        <w:tab/>
        <w:tab/>
        <w:t xml:space="preserve">                             3.799.050 zł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*składka na związek międzygminny; zakup ilumin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świątecznych; koszty energii na przepompowniach wód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szczowych; koszty utrzymania  kanalizacji deszczowej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utrzymanie szaletów miejskich; utrzymanie przejścia pod torami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widencja oraz oflagowanie ulic; utrzymanie przepompowni wód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szczowych; opłaty za wprowadzenie wód opadow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oztopowych do środowiska oraz ubezpieczeni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luminacji; ekspertyzy, analizy i opinie     </w:t>
      </w:r>
      <w:r>
        <w:rPr>
          <w:sz w:val="28"/>
        </w:rPr>
        <w:t xml:space="preserve">        1.545.500.zł</w:t>
      </w:r>
    </w:p>
    <w:p>
      <w:pPr>
        <w:pStyle w:val="Normal"/>
        <w:rPr/>
      </w:pPr>
      <w:r>
        <w:rPr/>
        <w:t xml:space="preserve">     </w:t>
      </w:r>
      <w:r>
        <w:rPr/>
        <w:t>* w</w:t>
      </w:r>
      <w:r>
        <w:rPr>
          <w:sz w:val="28"/>
        </w:rPr>
        <w:t xml:space="preserve">ydatki bieżące związane z realiz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stawy Prawo ochrony środowiska                  2.253.55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 xml:space="preserve">w tym: dotacje dla Stowarzyszeń na </w:t>
      </w:r>
    </w:p>
    <w:p>
      <w:pPr>
        <w:pStyle w:val="Normal"/>
        <w:rPr/>
      </w:pPr>
      <w:r>
        <w:rPr/>
        <w:t xml:space="preserve">        </w:t>
      </w:r>
      <w:r>
        <w:rPr/>
        <w:t>zadania zlecone do realizacji  60.000 zł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majątkowe (zadania inwestycyjne)         748.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Dział  921 – Kultura i ochrona dziedzictwa</w: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narodowego</w:t>
      </w:r>
      <w:r>
        <w:rPr>
          <w:i/>
        </w:rPr>
        <w:t xml:space="preserve"> </w:t>
        <w:tab/>
        <w:tab/>
        <w:tab/>
        <w:tab/>
        <w:tab/>
        <w:t xml:space="preserve">           </w:t>
      </w:r>
      <w:r>
        <w:rPr>
          <w:b/>
          <w:i/>
        </w:rPr>
        <w:t>4.441.000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Planuje się wydatki bieżące  przeznaczy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otację podmiotową dla KDK                         3.915.00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w tym </w:t>
      </w:r>
      <w:r>
        <w:rPr>
          <w:sz w:val="28"/>
          <w:szCs w:val="28"/>
        </w:rPr>
        <w:t>na organizację między innymi</w:t>
      </w:r>
      <w:r>
        <w:rPr/>
        <w:t>:</w:t>
      </w:r>
    </w:p>
    <w:p>
      <w:pPr>
        <w:pStyle w:val="Normal"/>
        <w:rPr>
          <w:i/>
          <w:i/>
          <w:sz w:val="28"/>
        </w:rPr>
      </w:pPr>
      <w:r>
        <w:rPr/>
        <w:t xml:space="preserve">      </w:t>
      </w:r>
      <w:r>
        <w:rPr>
          <w:i/>
        </w:rPr>
        <w:t>* Międzynarodowego Dziecięcego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Festiwalu Piosenki i Tańca   595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Dni Konina      100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Festynu nad jeziorkiem na Zatorzu  5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Jarmarku  św. Bartłomieja    5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Koncerty z cyklu ,,Muzyka w Ratuszu’’  40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Inaugurację Roku Kulturalnego   40.0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Finał WOŚP  15.0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Spotkanie pod gwiazdami (sylwester)  40.0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Jazzonalia   15.0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Festiwal Teatralny ,,Malta na bis’’  15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Fetę na pożegnanie lata    15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Festiwaul Muzyki Chrześcijańskiej ,,Corpus Dei’’  10.0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Popularyzację  muzyki gospel   15.0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pozostałe imprezy       40.0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2. Dotację  na ochronę zabytków                             1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prace będą wykonywane p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dzorem Konserwatora Zabyt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 na: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</w:t>
      </w:r>
      <w:r>
        <w:rPr>
          <w:i/>
        </w:rPr>
        <w:t xml:space="preserve">*prace konserwatorskie i restauracyjne wyposażenia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obiektu kościelno-klasztornego ul. Reformacka         60.000 zł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*prace konserwatorski przy portalu gotyckim kościoła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w. św. Andrzeja Apostoła w Koninie-Gosławicach   10.0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konserwacja witraży w kościele pw. św. Bartłomieja  60.0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3. Wydatki związane z  pracami  konserwatorskim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mentarza z okresu I wojny świat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 ul. Szpitalnej            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Pozostałe wydatki związane z upowszechnianiem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ultury w mieście i organizacją okolicznościowych imprez    34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Dział  926 – Kultura fizyczna i sport</w:t>
        <w:tab/>
        <w:tab/>
        <w:tab/>
        <w:tab/>
        <w:t xml:space="preserve">          9.006.600  zł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ramach wydatków bieżących w wysokości 8.606.600 zł planuje się  realizowa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wydatki bieżące  MOS i R                                  6.861.600 zł</w:t>
      </w:r>
    </w:p>
    <w:p>
      <w:pPr>
        <w:pStyle w:val="Normal"/>
        <w:rPr/>
      </w:pPr>
      <w:r>
        <w:rPr/>
        <w:t xml:space="preserve">   </w:t>
      </w:r>
      <w:r>
        <w:rPr/>
        <w:t xml:space="preserve">*wynagrodzenia osobowe, bezosobowe, pochodne </w:t>
      </w:r>
    </w:p>
    <w:p>
      <w:pPr>
        <w:pStyle w:val="Normal"/>
        <w:rPr/>
      </w:pPr>
      <w:r>
        <w:rPr/>
        <w:t xml:space="preserve">     </w:t>
      </w:r>
      <w:r>
        <w:rPr/>
        <w:t>od wynagrodzeń, dodatkowe wynagrodzenie</w:t>
      </w:r>
    </w:p>
    <w:p>
      <w:pPr>
        <w:pStyle w:val="Normal"/>
        <w:rPr/>
      </w:pPr>
      <w:r>
        <w:rPr/>
        <w:t xml:space="preserve">      </w:t>
      </w:r>
      <w:r>
        <w:rPr/>
        <w:t xml:space="preserve">roczne, odpis na ZFŚS   4.061.500 zł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, wpłaty na PFRON   2.800.100 zł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8"/>
        </w:rPr>
        <w:t xml:space="preserve">-  dotacje dla Stowarzyszeń na za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lecone do realizacji w zakresie kultu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izycznej i sportu                                                 1.600.000 zł</w:t>
      </w:r>
    </w:p>
    <w:p>
      <w:pPr>
        <w:pStyle w:val="Normal"/>
        <w:rPr>
          <w:sz w:val="28"/>
        </w:rPr>
      </w:pPr>
      <w:r>
        <w:rPr>
          <w:sz w:val="28"/>
        </w:rPr>
        <w:t>- pozostałe wydatki w zakresie kultur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fizycznej i sportu                                                     14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majątkowe (zadania inwestycyjne)             4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ZADANIA 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</w:rPr>
        <w:t>Dział  600 – Transport i łączność</w:t>
        <w:tab/>
        <w:tab/>
        <w:tab/>
        <w:t xml:space="preserve">          </w:t>
        <w:tab/>
        <w:tab/>
        <w:t xml:space="preserve">   41.410.940 zł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lanuje się wydatki bieżące w kwocie 5.543.740 zł przeznaczyć na:</w:t>
      </w:r>
    </w:p>
    <w:p>
      <w:pPr>
        <w:pStyle w:val="Normal"/>
        <w:rPr/>
      </w:pPr>
      <w:r>
        <w:rPr>
          <w:sz w:val="28"/>
        </w:rPr>
        <w:t>-remonty dróg i chodników w mieście    3.550.000 zł</w:t>
      </w:r>
    </w:p>
    <w:p>
      <w:pPr>
        <w:pStyle w:val="Normal"/>
        <w:rPr>
          <w:sz w:val="28"/>
        </w:rPr>
      </w:pPr>
      <w:r>
        <w:rPr>
          <w:sz w:val="28"/>
        </w:rPr>
        <w:t>-utrzymanie sygnalizacji świetlnych, zielen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pasach drogowych, oznakowanie i utrzymanie bieżące dróg   1.973.740 zł</w:t>
      </w:r>
    </w:p>
    <w:p>
      <w:pPr>
        <w:pStyle w:val="Normal"/>
        <w:rPr>
          <w:sz w:val="28"/>
        </w:rPr>
      </w:pPr>
      <w:r>
        <w:rPr>
          <w:sz w:val="28"/>
        </w:rPr>
        <w:t>-opinie, ekspertyzy   2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majątkowe (inwestycyjne)    35.867.200 zł.</w:t>
      </w:r>
    </w:p>
    <w:p>
      <w:pPr>
        <w:pStyle w:val="Heading6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8"/>
        <w:rPr/>
      </w:pPr>
      <w:r>
        <w:rPr>
          <w:iCs/>
          <w:szCs w:val="24"/>
        </w:rPr>
        <w:t xml:space="preserve">Dział  630 – Turystyka                                                                   130.000 zł         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</w:rPr>
        <w:t>W dziale tym planuje się  wydatki bieżące przeznaczyć na zadania  związane z  upowszechnianiem turystyki w mieście w tym 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dotacje na zadania zlecone do realizacji stowarzyszeniom   7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zakup materiałów i wyposażenia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zakup usług pozostałych   4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b/>
          <w:i/>
        </w:rPr>
        <w:t xml:space="preserve">Dział 700 – Gospodarka mieszkaniowa                         </w:t>
        <w:tab/>
        <w:t xml:space="preserve"> </w:t>
        <w:tab/>
        <w:t xml:space="preserve">            50.000  z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datki bieżące w ramach zadań z zakresu administracji rządowej 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znaczone zostaną na  regulację stanów prawnych , aktualizację opłat z tytułu użytkowania wieczystego  gruntów oraz inne zadania związane z gospodarką nieruchomościami   Skarbu Państw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iCs/>
          <w:szCs w:val="24"/>
        </w:rPr>
        <w:t>Dział  710 – Działalność usługowa</w:t>
        <w:tab/>
        <w:tab/>
        <w:tab/>
        <w:tab/>
        <w:t xml:space="preserve">           </w:t>
        <w:tab/>
        <w:t>792.3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W dziale tym planuje się wydatki przeznaczy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-</w:t>
      </w:r>
      <w:r>
        <w:rPr>
          <w:bCs/>
          <w:iCs/>
          <w:color w:val="000000"/>
          <w:sz w:val="28"/>
          <w:szCs w:val="28"/>
        </w:rPr>
        <w:t xml:space="preserve">zadania związane z gromadzeniem, aktualizacją, uzupełnianiem, udostępnianiem i zabezpieczaniem zasobu geodezyjnego 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i kartograficznego oraz z wyłączaniem materiałów z zasobu    32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ace geodezyjne i kartograficzne                                          84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/>
        <w:t>( zadanie z zakresu administracji rządowej 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-wypisy, wyrysy, wykazy zmian gruntowych dotyczących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ieruchomości stanowiących  własność Skarbu Państwa      13.0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(zadanie z zakresu administracji rządowej i własne)</w:t>
      </w:r>
    </w:p>
    <w:p>
      <w:pPr>
        <w:pStyle w:val="Normal"/>
        <w:rPr>
          <w:sz w:val="28"/>
        </w:rPr>
      </w:pPr>
      <w:r>
        <w:rPr>
          <w:sz w:val="28"/>
        </w:rPr>
        <w:t xml:space="preserve">-wydatki bieżące Powiatowego Inspektoratu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dzoru Budowlanego                                                          330.0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adanie z zakresu administracji rządowej z tego: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(*wynagrodzenia osobowe, bezosobowe,  pochodne od</w:t>
      </w:r>
    </w:p>
    <w:p>
      <w:pPr>
        <w:pStyle w:val="Normal"/>
        <w:rPr/>
      </w:pPr>
      <w:r>
        <w:rPr/>
        <w:t xml:space="preserve">     </w:t>
      </w:r>
      <w:r>
        <w:rPr/>
        <w:t>wynagrodzeń, dodatkowe wynagrodzenie</w:t>
      </w:r>
    </w:p>
    <w:p>
      <w:pPr>
        <w:pStyle w:val="Normal"/>
        <w:rPr/>
      </w:pPr>
      <w:r>
        <w:rPr/>
        <w:t xml:space="preserve">      </w:t>
      </w:r>
      <w:r>
        <w:rPr/>
        <w:t xml:space="preserve">roczne, odpis na ZFŚS   310.550 zł       </w:t>
      </w:r>
    </w:p>
    <w:p>
      <w:pPr>
        <w:pStyle w:val="Normal"/>
        <w:rPr/>
      </w:pPr>
      <w:r>
        <w:rPr/>
        <w:t xml:space="preserve">    </w:t>
      </w:r>
      <w:r>
        <w:rPr/>
        <w:t>*wydatki rzeczowe    19.450 z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majątkowe (inwestycyjne)    4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</w:rPr>
        <w:t>Dział   750 – Administracja  publiczna</w:t>
        <w:tab/>
        <w:tab/>
        <w:tab/>
        <w:t xml:space="preserve"> </w:t>
        <w:tab/>
        <w:t xml:space="preserve">5.129.724  zł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uje się wydatki w ramach zadań własnych i zadań z zakresu administracji rządowej z tego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wydatki bieżące Urzędu Miejskiego           5.088.72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zadania powiatowe wraz z zadani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zakresu administracji rządowej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*wynagrodzenia 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  3.345.724zł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    1.743.000 zł                </w:t>
      </w:r>
    </w:p>
    <w:p>
      <w:pPr>
        <w:pStyle w:val="Normal"/>
        <w:rPr/>
      </w:pPr>
      <w:r>
        <w:rPr>
          <w:sz w:val="28"/>
        </w:rPr>
        <w:t>-kwalifikację wojskową                                 4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rPr/>
      </w:pPr>
      <w:r>
        <w:rPr/>
        <w:t xml:space="preserve">         </w:t>
      </w:r>
      <w:r>
        <w:rPr/>
        <w:t>-zadania z zakresu administracji rządowej  36.000 zł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>-porozumienie z organami administracji rządowej  5.000 zł.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Dział  754 – Bezpieczeństwo publiczne</w:t>
      </w:r>
    </w:p>
    <w:p>
      <w:pPr>
        <w:pStyle w:val="Heading1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i ochrona przeciwpożarowa  </w:t>
        <w:tab/>
        <w:tab/>
        <w:t xml:space="preserve">              </w:t>
        <w:tab/>
        <w:t xml:space="preserve">9.803.000 zł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uje się wydatki bieżące  przeznaczyć na : </w:t>
      </w:r>
    </w:p>
    <w:p>
      <w:pPr>
        <w:pStyle w:val="Normal"/>
        <w:rPr>
          <w:sz w:val="28"/>
        </w:rPr>
      </w:pPr>
      <w:r>
        <w:rPr>
          <w:sz w:val="28"/>
        </w:rPr>
        <w:t xml:space="preserve">- utrzymanie Komendy  Miejskiej Państw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raży Pożarnej w Koninie                       9.403.000 zł   </w:t>
      </w:r>
    </w:p>
    <w:p>
      <w:pPr>
        <w:pStyle w:val="Normal"/>
        <w:rPr/>
      </w:pP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   7.845.070 zł         </w:t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>*wydatki rzeczowe     1.557.930 zł</w:t>
      </w:r>
    </w:p>
    <w:p>
      <w:pPr>
        <w:pStyle w:val="Normal"/>
        <w:rPr/>
      </w:pPr>
      <w:r>
        <w:rPr/>
        <w:t>zadania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wydatki  Komendy Miejskiej Policji            400.000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8"/>
        <w:rPr/>
      </w:pPr>
      <w:r>
        <w:rPr>
          <w:bCs/>
          <w:iCs/>
          <w:szCs w:val="24"/>
        </w:rPr>
        <w:t>Dział 758  - Różne rozliczenia                                                          2.270.606  zł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W dziale tym planuje się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*rezerwy  łącznie na  kwotę                                1.6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ab/>
        <w:t>rezerwę ogólną                                      500.000 zł</w:t>
      </w:r>
    </w:p>
    <w:p>
      <w:pPr>
        <w:pStyle w:val="Normal"/>
        <w:rPr/>
      </w:pPr>
      <w:r>
        <w:rPr>
          <w:sz w:val="28"/>
        </w:rPr>
        <w:tab/>
        <w:t>rezerwę celową oświatową                    600.000 zł</w:t>
      </w:r>
    </w:p>
    <w:p>
      <w:pPr>
        <w:pStyle w:val="Normal"/>
        <w:rPr/>
      </w:pPr>
      <w:r>
        <w:rPr>
          <w:sz w:val="28"/>
        </w:rPr>
        <w:tab/>
        <w:t>rezerwę celową inwestycyjną                500.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*wpłata nadwyżki do budżetu państwa                     670.606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(pismo Ministra Finansów nr</w:t>
      </w:r>
      <w:r>
        <w:rPr>
          <w:sz w:val="28"/>
        </w:rPr>
        <w:t xml:space="preserve"> </w:t>
      </w:r>
      <w:r>
        <w:rPr/>
        <w:t>ST4-4820-856/2010</w:t>
      </w:r>
      <w:r>
        <w:rPr>
          <w:sz w:val="28"/>
        </w:rPr>
        <w:t xml:space="preserve"> </w:t>
      </w:r>
      <w:r>
        <w:rPr/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art. 35 ust. 1 ustawy o dochodach j.s.t., samorządy zobowiązane są </w:t>
        <w:br/>
        <w:t xml:space="preserve">do dokonywania wpłat nadwyżki dochodów na rachunek budżetu państwa w dwunastu równych ratach w terminie do 15 dnia każdego miesią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>Dział  801 -  Oświata i wychowanie</w:t>
        <w:tab/>
        <w:tab/>
        <w:tab/>
        <w:t xml:space="preserve">             </w:t>
        <w:tab/>
        <w:t xml:space="preserve">57.536.705,20  zł                                           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bieżące  w kwocie 57.517.205,20 zł przeznacza się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zkoły Podstawowe Specjalne (ilość – 2)              2.212.928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*wynagrodzenia osobowe, bezosobowe, 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2.114.748 zł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98.180 zł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8"/>
        </w:rPr>
        <w:t>Gimnazja  specjalne (ilość – 2)                            1.316.840  zł</w:t>
      </w:r>
    </w:p>
    <w:p>
      <w:pPr>
        <w:pStyle w:val="Normal"/>
        <w:rPr/>
      </w:pPr>
      <w:r>
        <w:rPr/>
        <w:t xml:space="preserve">*wynagrodzenia osobowe, pochodne od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1.208.040 zł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108.800 zł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8"/>
        </w:rPr>
        <w:t>Zespół Obsługi Szkół</w:t>
        <w:tab/>
        <w:tab/>
        <w:tab/>
        <w:tab/>
        <w:t xml:space="preserve">           1.250.8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*wynagrodzenia 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836.300 zł  </w:t>
      </w:r>
    </w:p>
    <w:p>
      <w:pPr>
        <w:pStyle w:val="Normal"/>
        <w:rPr/>
      </w:pPr>
      <w:r>
        <w:rPr/>
        <w:t xml:space="preserve">  </w:t>
      </w:r>
      <w:r>
        <w:rPr/>
        <w:t xml:space="preserve">*wydatki rzeczowe   414.500 zł </w:t>
      </w:r>
    </w:p>
    <w:p>
      <w:pPr>
        <w:pStyle w:val="Normal"/>
        <w:rPr/>
      </w:pPr>
      <w:r>
        <w:rPr/>
        <w:t xml:space="preserve">(ZOS administracyjnie obsługuje Gimnazjum nr 5 i III Liceum)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8"/>
        </w:rPr>
        <w:t>Licea ogólnokształcące (ilość – 3)              13.701.081zł</w:t>
      </w:r>
    </w:p>
    <w:p>
      <w:pPr>
        <w:pStyle w:val="Normal"/>
        <w:rPr/>
      </w:pPr>
      <w:r>
        <w:rPr/>
        <w:t xml:space="preserve">   </w:t>
      </w: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12.696.597 zł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i składki na PFRON  1.004.484 zł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lanuje się dotacje dla niepublicznych</w:t>
      </w:r>
    </w:p>
    <w:p>
      <w:pPr>
        <w:pStyle w:val="Normal"/>
        <w:rPr/>
      </w:pPr>
      <w:r>
        <w:rPr>
          <w:sz w:val="28"/>
          <w:szCs w:val="28"/>
        </w:rPr>
        <w:t>jednostek systemu oświaty                           1.80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</w:t>
      </w:r>
      <w:r>
        <w:rPr/>
        <w:t>- Europejskie Centrum Kształcenia „PASCAL”   10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- Centrum Nauki i Biznesu „Żak”  </w:t>
      </w:r>
    </w:p>
    <w:p>
      <w:pPr>
        <w:pStyle w:val="Normal"/>
        <w:rPr/>
      </w:pPr>
      <w:r>
        <w:rPr/>
        <w:t xml:space="preserve">       </w:t>
      </w:r>
      <w:r>
        <w:rPr/>
        <w:t>Spółka z o.o.     200.000  zł</w:t>
      </w:r>
    </w:p>
    <w:p>
      <w:pPr>
        <w:pStyle w:val="Normal"/>
        <w:rPr/>
      </w:pPr>
      <w:r>
        <w:rPr/>
        <w:t xml:space="preserve">    </w:t>
      </w:r>
      <w:r>
        <w:rPr/>
        <w:t>- COSINUS          50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- Prywatne LO dla Dorosłych </w:t>
      </w:r>
    </w:p>
    <w:p>
      <w:pPr>
        <w:pStyle w:val="Normal"/>
        <w:rPr/>
      </w:pPr>
      <w:r>
        <w:rPr/>
        <w:t xml:space="preserve">       </w:t>
      </w:r>
      <w:r>
        <w:rPr/>
        <w:t>Tomasz Kubala        100.000 zł</w:t>
      </w:r>
    </w:p>
    <w:p>
      <w:pPr>
        <w:pStyle w:val="Normal"/>
        <w:rPr/>
      </w:pPr>
      <w:r>
        <w:rPr/>
        <w:t xml:space="preserve">    </w:t>
      </w:r>
      <w:r>
        <w:rPr/>
        <w:t>- Centrum Szkoleniowe „WIEDZA”  10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- Zakład Doskonalenia Zawodow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Centrum Kształcenia   300.0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- Liceum Ogólnokształcące Rafał Smuszkiewicz   30.0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- Liceum Ogólnokształcące dla Dorosł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Michał Lewandowski    200.0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AP EDUKACJA   270.000 zł 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lanuje się dotacje dla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ek systemu oświaty                                    872.000 zł       </w:t>
      </w:r>
    </w:p>
    <w:p>
      <w:pPr>
        <w:pStyle w:val="Normal"/>
        <w:rPr/>
      </w:pPr>
      <w:r>
        <w:rPr/>
        <w:t>( Liceum Ogólnokształcące</w:t>
      </w:r>
    </w:p>
    <w:p>
      <w:pPr>
        <w:pStyle w:val="Normal"/>
        <w:rPr/>
      </w:pPr>
      <w:r>
        <w:rPr/>
        <w:t xml:space="preserve">  </w:t>
      </w:r>
      <w:r>
        <w:rPr/>
        <w:t>w Konińskim Centrum Edukacyjnym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  <w:sz w:val="28"/>
        </w:rPr>
        <w:t xml:space="preserve"> </w:t>
      </w:r>
      <w:r>
        <w:rPr>
          <w:sz w:val="28"/>
        </w:rPr>
        <w:t>Licea profilowane (ilość – 6)</w:t>
        <w:tab/>
        <w:tab/>
        <w:tab/>
        <w:t xml:space="preserve">      4.206.59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najdujących się w  budynkach 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espołu Szkół im. M. Kopernika;  Zespołu Szkół Budowla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espołu Szkół Górniczo- Energetycznych; Zespołu Szkół Centru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Kształcenia  Ustawicznego</w:t>
      </w:r>
    </w:p>
    <w:p>
      <w:pPr>
        <w:pStyle w:val="Normal"/>
        <w:rPr/>
      </w:pPr>
      <w:r>
        <w:rPr/>
        <w:t xml:space="preserve">    </w:t>
      </w:r>
      <w:r>
        <w:rPr/>
        <w:t xml:space="preserve">*wynagrodzenia osobowe, bezosobowe, pochodne od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>roczne, odpis na ZFŚS  3.835.983  zł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i wpłaty na PFRON   370.614zł     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sz w:val="28"/>
        </w:rPr>
        <w:t>Planuje się dotacje dla niepublicznych</w:t>
      </w:r>
    </w:p>
    <w:p>
      <w:pPr>
        <w:pStyle w:val="Normal"/>
        <w:rPr>
          <w:color w:val="3366FF"/>
          <w:sz w:val="28"/>
        </w:rPr>
      </w:pPr>
      <w:r>
        <w:rPr>
          <w:sz w:val="28"/>
          <w:szCs w:val="28"/>
        </w:rPr>
        <w:t xml:space="preserve">jednostek systemu oświaty                                    365.000 zł  </w:t>
      </w:r>
    </w:p>
    <w:p>
      <w:pPr>
        <w:pStyle w:val="Normal"/>
        <w:rPr>
          <w:color w:val="3366FF"/>
          <w:sz w:val="28"/>
        </w:rPr>
      </w:pPr>
      <w:r>
        <w:rPr/>
        <w:t xml:space="preserve">(Centrum Szkoleniowe „WIEDZA”)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sz w:val="28"/>
        </w:rPr>
        <w:t>Szkoły zawodowe (ilość – 5)</w:t>
        <w:tab/>
        <w:tab/>
        <w:tab/>
        <w:tab/>
        <w:t>21.666.417zł</w:t>
      </w:r>
    </w:p>
    <w:p>
      <w:pPr>
        <w:pStyle w:val="Normal"/>
        <w:rPr/>
      </w:pPr>
      <w:r>
        <w:rPr/>
        <w:t xml:space="preserve">  </w:t>
      </w: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 20.095.277zł </w:t>
      </w:r>
    </w:p>
    <w:p>
      <w:pPr>
        <w:pStyle w:val="Normal"/>
        <w:rPr/>
      </w:pPr>
      <w:r>
        <w:rPr/>
        <w:t xml:space="preserve">     </w:t>
      </w:r>
      <w:r>
        <w:rPr/>
        <w:t xml:space="preserve">wydatki rzeczowe i wpłaty na PFRON 1.571.14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lanuje się dotacje dla niepublicznych</w:t>
      </w:r>
    </w:p>
    <w:p>
      <w:pPr>
        <w:pStyle w:val="Normal"/>
        <w:rPr/>
      </w:pPr>
      <w:r>
        <w:rPr>
          <w:sz w:val="28"/>
        </w:rPr>
        <w:t>jednostek systemu oświaty                                      3.200.000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- Europejskie Centrum Kształcenia „PASCAL”   150.000 zł</w:t>
      </w:r>
    </w:p>
    <w:p>
      <w:pPr>
        <w:pStyle w:val="Normal"/>
        <w:rPr/>
      </w:pPr>
      <w:r>
        <w:rPr/>
        <w:t xml:space="preserve">      </w:t>
      </w:r>
      <w:r>
        <w:rPr/>
        <w:t>-AZARES COMPANY   100.000 zł</w:t>
      </w:r>
    </w:p>
    <w:p>
      <w:pPr>
        <w:pStyle w:val="Normal"/>
        <w:rPr/>
      </w:pPr>
      <w:r>
        <w:rPr/>
        <w:t xml:space="preserve">       </w:t>
      </w:r>
      <w:r>
        <w:rPr/>
        <w:t>-Centrum Nauki i Biznesu „Żak</w:t>
      </w:r>
    </w:p>
    <w:p>
      <w:pPr>
        <w:pStyle w:val="Normal"/>
        <w:rPr/>
      </w:pPr>
      <w:r>
        <w:rPr/>
        <w:t xml:space="preserve">       </w:t>
      </w:r>
      <w:r>
        <w:rPr/>
        <w:t>Spółka z o.o.                                  740.000  zł</w:t>
      </w:r>
    </w:p>
    <w:p>
      <w:pPr>
        <w:pStyle w:val="Normal"/>
        <w:rPr/>
      </w:pPr>
      <w:r>
        <w:rPr/>
        <w:t xml:space="preserve">     </w:t>
      </w:r>
      <w:r>
        <w:rPr/>
        <w:t xml:space="preserve">-Zespół Edukacji „WIEDZA”         220.000  zł   </w:t>
      </w:r>
    </w:p>
    <w:p>
      <w:pPr>
        <w:pStyle w:val="Normal"/>
        <w:rPr/>
      </w:pPr>
      <w:r>
        <w:rPr/>
        <w:t xml:space="preserve">     </w:t>
      </w:r>
      <w:r>
        <w:rPr/>
        <w:t xml:space="preserve">-Technikum Uzupełniające M. Lewandowskiego  440.000 zł </w:t>
      </w:r>
    </w:p>
    <w:p>
      <w:pPr>
        <w:pStyle w:val="Normal"/>
        <w:rPr/>
      </w:pPr>
      <w:r>
        <w:rPr/>
        <w:t xml:space="preserve">     </w:t>
      </w:r>
      <w:r>
        <w:rPr/>
        <w:t>-Centrum Szkoleniowe „WIEDZA”   15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Zakład Doskonalenia Zawodowego </w:t>
      </w:r>
    </w:p>
    <w:p>
      <w:pPr>
        <w:pStyle w:val="Normal"/>
        <w:rPr/>
      </w:pPr>
      <w:r>
        <w:rPr/>
        <w:t xml:space="preserve">      </w:t>
      </w:r>
      <w:r>
        <w:rPr/>
        <w:t xml:space="preserve">Centrum Kształcenia                        140.000 zł  </w:t>
      </w:r>
    </w:p>
    <w:p>
      <w:pPr>
        <w:pStyle w:val="Normal"/>
        <w:rPr>
          <w:color w:val="3366FF"/>
        </w:rPr>
      </w:pPr>
      <w:r>
        <w:rPr/>
        <w:t xml:space="preserve">      </w:t>
      </w:r>
      <w:r>
        <w:rPr/>
        <w:t>-COSINUS     650.000 zł</w:t>
      </w:r>
    </w:p>
    <w:p>
      <w:pPr>
        <w:pStyle w:val="Normal"/>
        <w:rPr/>
      </w:pPr>
      <w:r>
        <w:rPr/>
        <w:t xml:space="preserve">     </w:t>
      </w:r>
      <w:r>
        <w:rPr/>
        <w:t>-Niepubliczne Policealne Studium Zawodowe</w:t>
      </w:r>
    </w:p>
    <w:p>
      <w:pPr>
        <w:pStyle w:val="Normal"/>
        <w:rPr/>
      </w:pPr>
      <w:r>
        <w:rPr/>
        <w:t xml:space="preserve">       </w:t>
      </w:r>
      <w:r>
        <w:rPr/>
        <w:t>Michał Lewandowski      160.000 zł</w:t>
      </w:r>
    </w:p>
    <w:p>
      <w:pPr>
        <w:pStyle w:val="Normal"/>
        <w:rPr/>
      </w:pPr>
      <w:r>
        <w:rPr/>
        <w:t xml:space="preserve">     </w:t>
      </w:r>
      <w:r>
        <w:rPr/>
        <w:t>-AP EDUKACJA             320.000 zł</w:t>
      </w:r>
    </w:p>
    <w:p>
      <w:pPr>
        <w:pStyle w:val="Normal"/>
        <w:rPr/>
      </w:pPr>
      <w:r>
        <w:rPr/>
        <w:t xml:space="preserve">     </w:t>
      </w:r>
      <w:r>
        <w:rPr/>
        <w:t>-Elitarne Studium Służb Ochrony „DELTA”  10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Policealna Szkoła dla Dorosłych </w:t>
      </w:r>
    </w:p>
    <w:p>
      <w:pPr>
        <w:pStyle w:val="Normal"/>
        <w:rPr/>
      </w:pPr>
      <w:r>
        <w:rPr/>
        <w:t xml:space="preserve">      </w:t>
      </w:r>
      <w:r>
        <w:rPr/>
        <w:t>Edukacji Innowacyjnej  30.000 zł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8"/>
        </w:rPr>
        <w:t>Szkołę zawodową specjalną</w:t>
        <w:tab/>
        <w:tab/>
        <w:tab/>
        <w:tab/>
        <w:t xml:space="preserve"> 1.117.090 zł </w:t>
      </w:r>
    </w:p>
    <w:p>
      <w:pPr>
        <w:pStyle w:val="Normal"/>
        <w:rPr/>
      </w:pPr>
      <w:r>
        <w:rPr/>
        <w:t xml:space="preserve">  </w:t>
      </w:r>
      <w:r>
        <w:rPr/>
        <w:t xml:space="preserve">*wynagrodzenia 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roczne, odpis na ZFŚS  1.031.060 zł        </w:t>
      </w:r>
    </w:p>
    <w:p>
      <w:pPr>
        <w:pStyle w:val="Normal"/>
        <w:rPr/>
      </w:pPr>
      <w:r>
        <w:rPr/>
        <w:t xml:space="preserve">   </w:t>
      </w:r>
      <w:r>
        <w:rPr/>
        <w:t>*wydatki rzeczowe 86.030 z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8"/>
          <w:szCs w:val="28"/>
        </w:rPr>
        <w:t>- Szkołę artystyczną (muzyczną)     20.000 zł</w:t>
      </w:r>
    </w:p>
    <w:p>
      <w:pPr>
        <w:pStyle w:val="Normal"/>
        <w:rPr/>
      </w:pPr>
      <w:r>
        <w:rPr/>
        <w:t xml:space="preserve">   </w:t>
      </w:r>
      <w:r>
        <w:rPr/>
        <w:t>(dofinansowanie działań Państwowej Szkoły Muzycznej w Koni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entra kształcenia ustawicznego i praktycznego    3.193.582 zł</w:t>
      </w:r>
    </w:p>
    <w:p>
      <w:pPr>
        <w:pStyle w:val="Normal"/>
        <w:rPr/>
      </w:pPr>
      <w:r>
        <w:rPr/>
        <w:t xml:space="preserve"> </w:t>
      </w:r>
      <w:r>
        <w:rPr/>
        <w:t xml:space="preserve">(Zespół Szkół Centrum Kształcenia Ustawicznego 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i Centrum Kształcenia Praktycznego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2.718.581 zł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475.001 zł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Dokształcanie i doskonalenie nauczycieli              758.560  zł </w:t>
      </w:r>
    </w:p>
    <w:p>
      <w:pPr>
        <w:pStyle w:val="Normal"/>
        <w:rPr>
          <w:sz w:val="28"/>
        </w:rPr>
      </w:pPr>
      <w:r>
        <w:rPr>
          <w:sz w:val="28"/>
        </w:rPr>
        <w:t>(Miejski Ośrodek Doskonalenia Nauczycieli)</w:t>
      </w:r>
    </w:p>
    <w:p>
      <w:pPr>
        <w:pStyle w:val="Normal"/>
        <w:rPr/>
      </w:pPr>
      <w:r>
        <w:rPr/>
        <w:t xml:space="preserve">  </w:t>
      </w: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331.532zł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427.028 zł               </w:t>
      </w:r>
    </w:p>
    <w:p>
      <w:pPr>
        <w:pStyle w:val="Normal"/>
        <w:rPr/>
      </w:pPr>
      <w:r>
        <w:rPr/>
        <w:t xml:space="preserve">     </w:t>
      </w:r>
      <w:r>
        <w:rPr/>
        <w:t>(w tym dokształcanie i doskonalenie nauczycieli</w:t>
      </w:r>
    </w:p>
    <w:p>
      <w:pPr>
        <w:pStyle w:val="Normal"/>
        <w:rPr/>
      </w:pPr>
      <w:r>
        <w:rPr/>
        <w:t xml:space="preserve">      </w:t>
      </w:r>
      <w:r>
        <w:rPr/>
        <w:t>w placówkach ponadgimnazjalnych  26.334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ne formy kształcenia                                         612.300 zł</w:t>
      </w:r>
    </w:p>
    <w:p>
      <w:pPr>
        <w:pStyle w:val="Normal"/>
        <w:rPr>
          <w:sz w:val="28"/>
        </w:rPr>
      </w:pPr>
      <w:r>
        <w:rPr>
          <w:sz w:val="28"/>
        </w:rPr>
        <w:t>(w Ośrodku Szkolno-Wychowawczym)</w:t>
      </w:r>
    </w:p>
    <w:p>
      <w:pPr>
        <w:pStyle w:val="Normal"/>
        <w:rPr/>
      </w:pPr>
      <w:r>
        <w:rPr/>
        <w:t xml:space="preserve">(*wynagrodzenia osobowe, pochodne </w:t>
      </w:r>
    </w:p>
    <w:p>
      <w:pPr>
        <w:pStyle w:val="Normal"/>
        <w:rPr/>
      </w:pPr>
      <w:r>
        <w:rPr/>
        <w:t xml:space="preserve">  </w:t>
      </w:r>
      <w:r>
        <w:rPr/>
        <w:t>od wynagrodzeń, odpis na ZFŚS 583.190 zł</w:t>
      </w:r>
    </w:p>
    <w:p>
      <w:pPr>
        <w:pStyle w:val="Normal"/>
        <w:rPr/>
      </w:pPr>
      <w:r>
        <w:rPr/>
        <w:t xml:space="preserve"> </w:t>
      </w:r>
      <w:r>
        <w:rPr/>
        <w:t>*wydatki rzeczowe 29.110 z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misje egzaminacyjne                                      27.000 zł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>Stołówki szkolne                                                     516.048 zł</w:t>
      </w:r>
    </w:p>
    <w:p>
      <w:pPr>
        <w:pStyle w:val="Normal"/>
        <w:rPr/>
      </w:pPr>
      <w:r>
        <w:rPr/>
        <w:t xml:space="preserve">*wynagrodzenia osobowe, pochodne </w:t>
      </w:r>
    </w:p>
    <w:p>
      <w:pPr>
        <w:pStyle w:val="Normal"/>
        <w:rPr/>
      </w:pPr>
      <w:r>
        <w:rPr/>
        <w:t xml:space="preserve">  </w:t>
      </w:r>
      <w:r>
        <w:rPr/>
        <w:t>od wynagrodzeń, odpis na ZFŚS  187.127zł</w:t>
      </w:r>
    </w:p>
    <w:p>
      <w:pPr>
        <w:pStyle w:val="Normal"/>
        <w:rPr/>
      </w:pPr>
      <w:r>
        <w:rPr/>
        <w:t>*wydatki rzeczowe  328.921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zostałą działalność      </w:t>
        <w:tab/>
        <w:tab/>
        <w:tab/>
        <w:t xml:space="preserve">                     680.962,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* odpis na ZFŚS dla nauczyciel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emerytów i rencistów               598.00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(5% od dochodów za  rok poprzedni wg P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środki na  realizację programu „Uczenie  się przez całe życie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alizowanego przez Urząd Miejski w Koninie w partnerst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I Liceum im. T. Kościuszki i Miejskim Ośrod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skonalenia Nauczycieli  w ramach  projek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ENIUS REGIO</w:t>
      </w:r>
      <w:r>
        <w:rPr/>
        <w:t xml:space="preserve">  </w:t>
      </w:r>
      <w:r>
        <w:rPr>
          <w:sz w:val="28"/>
          <w:szCs w:val="28"/>
        </w:rPr>
        <w:t xml:space="preserve"> Partnerskie Projekty   68.562,20 zł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* pozostałe    14.400 zł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datki majątkowe    19.500 zł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sz w:val="28"/>
          <w:szCs w:val="28"/>
        </w:rPr>
        <w:t>W szkołach ponadgimnazjalnych kształci się  ogółem 7 608 uczniów w 277 oddzia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zkole podstawowej specjalnej  59 uczniów 12 oddzia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gimnazjach specjalnych  35 uczniów w  5 oddział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liceach ogólnokształcących </w:t>
        <w:tab/>
        <w:t xml:space="preserve">2856 uczniów w  74  oddział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liceach profilowanych</w:t>
        <w:tab/>
        <w:t xml:space="preserve"> 654 uczniów w  25  oddział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zkołach zawodowych</w:t>
        <w:tab/>
        <w:t xml:space="preserve">3907 uczniów w 150 oddział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zkole zawodowej specjalnej   97 uczniów w  11 oddział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zkołach ponadgimnazjalnych i placówkach jest zatrudnionych na etat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9,90  wychowawców świet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17,77  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5,12  administracyjno-obsługowych.</w:t>
      </w:r>
    </w:p>
    <w:p>
      <w:pPr>
        <w:pStyle w:val="Tekstpodstawowy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Zadania oświatowe  finansowane są subwencją oświatową. Brakującą kwotę  </w:t>
        <w:br/>
        <w:t xml:space="preserve">około </w:t>
      </w:r>
      <w:r>
        <w:rPr>
          <w:b/>
          <w:sz w:val="28"/>
          <w:szCs w:val="28"/>
        </w:rPr>
        <w:t xml:space="preserve"> 1,8 mln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w części powiatowej  pokrywa miasto ze środków własnych (Dział 801 i 854)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>
          <w:b/>
          <w:i/>
        </w:rPr>
        <w:t xml:space="preserve">Dział  803 – Szkolnictwo wyższe                                                    900.000  zł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zycji tej planuje się dotację dla Państwowej Wyższej Szkoły Zawodowej w Koninie  na dofinansowanie </w:t>
      </w:r>
      <w:r>
        <w:rPr>
          <w:sz w:val="28"/>
          <w:szCs w:val="28"/>
        </w:rPr>
        <w:t xml:space="preserve"> zadania pn. „Budowa Centrum Wykładowo-Dydaktycznego w Koninie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</w:rPr>
        <w:t xml:space="preserve">Dział   851 – Ochrona zdrowia                                       </w:t>
        <w:tab/>
        <w:tab/>
        <w:tab/>
        <w:t xml:space="preserve">2.400  z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lanuje się wydatki bieżące w ramach zadań własnych na  składki na ubezpieczenia zdrowotne  (za wychowanków Specjalnego Ośrodka Szkolno-Wychowawczeg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i/>
        </w:rPr>
        <w:t>Dział   852 – Pomoc społeczna</w:t>
        <w:tab/>
        <w:tab/>
        <w:tab/>
        <w:tab/>
        <w:t xml:space="preserve">                   10.640.752  zł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Planuje się wydatki bieżące w kwocie 10.623.752 zł  w ramach zadań własnych </w:t>
        <w:br/>
        <w:t>przeznaczy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Pogotowie Opiekuńcze                            1.294.8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(*wynagrodzenia osobowe, bezosobowe, pochodne</w:t>
      </w:r>
    </w:p>
    <w:p>
      <w:pPr>
        <w:pStyle w:val="Normal"/>
        <w:rPr/>
      </w:pPr>
      <w:r>
        <w:rPr/>
        <w:t xml:space="preserve">      </w:t>
      </w:r>
      <w:r>
        <w:rPr/>
        <w:t xml:space="preserve">od wynagrodzeń, dodatkowe wynagrodzenie </w:t>
      </w:r>
    </w:p>
    <w:p>
      <w:pPr>
        <w:pStyle w:val="Normal"/>
        <w:rPr/>
      </w:pPr>
      <w:r>
        <w:rPr/>
        <w:t xml:space="preserve">      </w:t>
      </w:r>
      <w:r>
        <w:rPr/>
        <w:t>roczne, odpis na ZFŚS  1.039.600 zł</w:t>
      </w:r>
    </w:p>
    <w:p>
      <w:pPr>
        <w:pStyle w:val="Normal"/>
        <w:rPr/>
      </w:pPr>
      <w:r>
        <w:rPr/>
        <w:t xml:space="preserve">   </w:t>
      </w:r>
      <w:r>
        <w:rPr/>
        <w:t>*wydatki rzeczowe             255.200 z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Odpis na ZFŚS dla nauczycieli emerytów    3.000 zł</w:t>
      </w:r>
    </w:p>
    <w:p>
      <w:pPr>
        <w:pStyle w:val="Normal"/>
        <w:rPr/>
      </w:pPr>
      <w:r>
        <w:rPr>
          <w:sz w:val="28"/>
        </w:rPr>
        <w:t>-Dokształcanie nauczycieli                            1.800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Dotacje na zadania zlecone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o realizacji Stowarzyszeniom                 35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Odpłatność za dzieci umieszcz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placówkach opiekuńczo-wychowawczyc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terenie innych gmin (dotacje celowe)  50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Dom Pomocy Społecznej                      4.786.752 zł</w:t>
      </w:r>
    </w:p>
    <w:p>
      <w:pPr>
        <w:pStyle w:val="Normal"/>
        <w:rPr/>
      </w:pPr>
      <w:r>
        <w:rPr/>
        <w:t xml:space="preserve">  </w:t>
      </w:r>
      <w:r>
        <w:rPr/>
        <w:t xml:space="preserve">(*wynagrodzenia osobowe, bezosobowe, pochodne </w:t>
      </w:r>
    </w:p>
    <w:p>
      <w:pPr>
        <w:pStyle w:val="Normal"/>
        <w:rPr/>
      </w:pPr>
      <w:r>
        <w:rPr/>
        <w:t xml:space="preserve">    </w:t>
      </w:r>
      <w:r>
        <w:rPr/>
        <w:t>od  wynagrodzeń, dodatkowe wynagrodzenie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   3.526.196 zł </w:t>
      </w:r>
    </w:p>
    <w:p>
      <w:pPr>
        <w:pStyle w:val="Normal"/>
        <w:rPr/>
      </w:pPr>
      <w:r>
        <w:rPr/>
        <w:t xml:space="preserve">  </w:t>
      </w:r>
      <w:r>
        <w:rPr/>
        <w:t>*wydatki rzeczowe         1.260.556 zł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-Odpłatność za osoby kierowane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mów Pomocy Społecznej na terenie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miasta i innych gmin(§ 4300 i 4330)         1.657.9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Rodziny zastępcze                                      1.877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*</w:t>
      </w:r>
      <w:r>
        <w:rPr/>
        <w:t xml:space="preserve">wynagrodzenia bezosobowe, pochodne </w:t>
      </w:r>
    </w:p>
    <w:p>
      <w:pPr>
        <w:pStyle w:val="Normal"/>
        <w:rPr/>
      </w:pPr>
      <w:r>
        <w:rPr/>
        <w:t xml:space="preserve">     </w:t>
      </w:r>
      <w:r>
        <w:rPr/>
        <w:t>od  wynagrodzeń</w:t>
      </w:r>
      <w:r>
        <w:rPr>
          <w:sz w:val="28"/>
        </w:rPr>
        <w:t xml:space="preserve">  85.350 </w:t>
      </w:r>
      <w:r>
        <w:rPr/>
        <w:t>zł</w:t>
      </w: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Wydatki bieżące na obsługę  PFRON             59.500 zł</w:t>
      </w:r>
    </w:p>
    <w:p>
      <w:pPr>
        <w:pStyle w:val="Normal"/>
        <w:rPr/>
      </w:pPr>
      <w:r>
        <w:rPr/>
        <w:t xml:space="preserve">  </w:t>
      </w:r>
      <w:r>
        <w:rPr/>
        <w:t xml:space="preserve">(wynagrodzenia osobowe, pochodne </w:t>
      </w:r>
    </w:p>
    <w:p>
      <w:pPr>
        <w:pStyle w:val="Normal"/>
        <w:rPr/>
      </w:pPr>
      <w:r>
        <w:rPr/>
        <w:t xml:space="preserve">    </w:t>
      </w:r>
      <w:r>
        <w:rPr/>
        <w:t>od  wynagrodzeń, dodatkowe wynagrodzenie</w:t>
      </w:r>
    </w:p>
    <w:p>
      <w:pPr>
        <w:pStyle w:val="Normal"/>
        <w:rPr/>
      </w:pPr>
      <w:r>
        <w:rPr/>
        <w:t xml:space="preserve">     </w:t>
      </w:r>
      <w:r>
        <w:rPr/>
        <w:t>roczne, odpis na ZFŚS )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>-Ośrodki adopcyjno-opiekuńcze                      5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dotacja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Pozostałą działalność                                      33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świadczenia społeczn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 w:val="false"/>
          <w:i w:val="false"/>
        </w:rPr>
        <w:t>Wydatki majątkowe                                                          17.000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Cs/>
          <w:iCs/>
          <w:szCs w:val="24"/>
        </w:rPr>
        <w:t>Dział 853 - Pozostałe zadania w zakresie polityki społecznej      2.050.014  zł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dziale tym wydatki bieżące przeznacza się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Zespoły do spraw orzekania o niepełnosprawności  451.179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</w:rPr>
        <w:t>*zadania z zakresu administracji rządowej 158.798  zł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*porozumienia między jednostkami samorządu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terytorialnego    292.381 zł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z tego: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Koło      175.536 zł         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Słupca   116.845 zł.</w:t>
      </w:r>
    </w:p>
    <w:p>
      <w:pPr>
        <w:pStyle w:val="Normal"/>
        <w:rPr/>
      </w:pPr>
      <w:r>
        <w:rPr/>
        <w:t xml:space="preserve">       </w:t>
      </w:r>
      <w:r>
        <w:rPr/>
        <w:t xml:space="preserve">(*wynagrodzenia osobowe, bezosobowe, pochodne </w:t>
      </w:r>
    </w:p>
    <w:p>
      <w:pPr>
        <w:pStyle w:val="Normal"/>
        <w:rPr/>
      </w:pPr>
      <w:r>
        <w:rPr/>
        <w:t xml:space="preserve">        </w:t>
      </w:r>
      <w:r>
        <w:rPr/>
        <w:t>od  wynagrodzeń, dodatkowe wynagrodzenie</w:t>
      </w:r>
    </w:p>
    <w:p>
      <w:pPr>
        <w:pStyle w:val="Normal"/>
        <w:rPr/>
      </w:pPr>
      <w:r>
        <w:rPr/>
        <w:t xml:space="preserve">        </w:t>
      </w:r>
      <w:r>
        <w:rPr/>
        <w:t xml:space="preserve">roczne, odpis na ZFŚS   384.179 zł </w:t>
      </w:r>
    </w:p>
    <w:p>
      <w:pPr>
        <w:pStyle w:val="Normal"/>
        <w:rPr/>
      </w:pPr>
      <w:r>
        <w:rPr/>
        <w:t xml:space="preserve">       </w:t>
      </w:r>
      <w:r>
        <w:rPr/>
        <w:t>*wydatki rzeczowe         67.000 zł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dotację celową dla Starostwa Powiatowego     1.150.0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na funkcjonowanie Powiatowego Urząd Pra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e podmiotowe na Warsztaty Terapii Zajęciowej         308.105 zł </w:t>
      </w:r>
    </w:p>
    <w:p>
      <w:pPr>
        <w:pStyle w:val="Tekstpodstawowy2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W roku 2011 w czterech WTZ na terenie.</w:t>
      </w:r>
    </w:p>
    <w:p>
      <w:pPr>
        <w:pStyle w:val="Tekstpodstawowy2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</w:rPr>
        <w:t>- wydatki na realizację w ramach Programu Operacyjnego</w:t>
      </w:r>
    </w:p>
    <w:p>
      <w:pPr>
        <w:pStyle w:val="Tekstpodstawowy2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 xml:space="preserve">Kapitał Ludzki projektu </w:t>
      </w:r>
      <w:r>
        <w:rPr>
          <w:b w:val="false"/>
          <w:i w:val="false"/>
          <w:szCs w:val="28"/>
        </w:rPr>
        <w:t xml:space="preserve">pt.  </w:t>
      </w:r>
      <w:r>
        <w:rPr>
          <w:b w:val="false"/>
          <w:i w:val="false"/>
        </w:rPr>
        <w:t xml:space="preserve"> „Edukacja Twoją szansą na sukces” 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 xml:space="preserve">realizowanego przez Miejski Ośrodek Doskonalenia  </w:t>
      </w:r>
    </w:p>
    <w:p>
      <w:pPr>
        <w:pStyle w:val="Tekstpodstawowy2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Nauczycieli w Koninie                        140.730 z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</w:rPr>
        <w:t xml:space="preserve">Dział   854  - Edukacyjna opieka wychowawcza                        10.152.857  zł                   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</w:rPr>
        <w:t>Planuje się wydatki bieżące  przeznaczy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Świetlice szkolne</w:t>
        <w:tab/>
        <w:tab/>
        <w:tab/>
        <w:t xml:space="preserve">                            578.441  zł</w:t>
      </w:r>
    </w:p>
    <w:p>
      <w:pPr>
        <w:pStyle w:val="Normal"/>
        <w:rPr/>
      </w:pPr>
      <w:r>
        <w:rPr/>
        <w:t xml:space="preserve">  </w:t>
      </w:r>
      <w:r>
        <w:rPr/>
        <w:t xml:space="preserve">*wynagrodzenia 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475.304 zł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i wpłaty na PFRON  103.137zł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środek Szkolno-Wychowawczy                     2.572.130 zł</w:t>
      </w:r>
    </w:p>
    <w:p>
      <w:pPr>
        <w:pStyle w:val="Normal"/>
        <w:rPr/>
      </w:pPr>
      <w:r>
        <w:rPr/>
        <w:t xml:space="preserve">   </w:t>
      </w:r>
      <w:r>
        <w:rPr/>
        <w:t xml:space="preserve">*wynagrodzenia osobowe, bezosobowe, </w:t>
      </w:r>
    </w:p>
    <w:p>
      <w:pPr>
        <w:pStyle w:val="Normal"/>
        <w:rPr/>
      </w:pPr>
      <w:r>
        <w:rPr/>
        <w:t xml:space="preserve">     </w:t>
      </w:r>
      <w:r>
        <w:rPr/>
        <w:t xml:space="preserve">pochodne od wynagrodzeń, dodatkowe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e roczne, odpis na ZFŚS 2.263.180 zł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 308.950 zł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Dotację  dla niepublicznych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jednostek systemu oświaty                              1.100.000  zł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la Polskiego Stowarzyszenia na Rzecz Osób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 Upośledzeniem  Umysł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Poradnię psychologiczno-pedagogiczną             1.649.174 zł</w:t>
      </w:r>
    </w:p>
    <w:p>
      <w:pPr>
        <w:pStyle w:val="Normal"/>
        <w:rPr/>
      </w:pPr>
      <w:r>
        <w:rPr/>
        <w:t xml:space="preserve">  </w:t>
      </w: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1.515.899 zł        </w:t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>*wydatki rzeczowe i wpłaty na PFRON  133.27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cówki wychowania pozaszkolnego (ilość 2)   2.112.65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MOS i MDK)</w:t>
      </w:r>
    </w:p>
    <w:p>
      <w:pPr>
        <w:pStyle w:val="Normal"/>
        <w:rPr/>
      </w:pPr>
      <w:r>
        <w:rPr/>
        <w:t xml:space="preserve">   </w:t>
      </w:r>
      <w:r>
        <w:rPr/>
        <w:t xml:space="preserve">*wynagrodzenia osobowe, bezosobowe.  pochodne </w:t>
      </w:r>
    </w:p>
    <w:p>
      <w:pPr>
        <w:pStyle w:val="Normal"/>
        <w:rPr/>
      </w:pPr>
      <w:r>
        <w:rPr/>
        <w:t xml:space="preserve">     </w:t>
      </w:r>
      <w:r>
        <w:rPr/>
        <w:t xml:space="preserve">od 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1.915.900 zł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196.755 zł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Bursę Szkolną Nr 1                                              1.577.600 zł</w:t>
      </w:r>
    </w:p>
    <w:p>
      <w:pPr>
        <w:pStyle w:val="Normal"/>
        <w:rPr/>
      </w:pPr>
      <w:r>
        <w:rPr/>
        <w:t xml:space="preserve">   </w:t>
      </w:r>
      <w:r>
        <w:rPr/>
        <w:t xml:space="preserve">*wynagrodzenia osobowe, bezosobowe,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 1.035.500 zł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i wpłaty na PFRON   542.100 zł             </w:t>
      </w:r>
    </w:p>
    <w:p>
      <w:pPr>
        <w:pStyle w:val="Normal"/>
        <w:rPr>
          <w:sz w:val="28"/>
        </w:rPr>
      </w:pPr>
      <w:r>
        <w:rPr>
          <w:sz w:val="28"/>
        </w:rPr>
        <w:t>Pomoc materialną dla uczniów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>(stypendia Prezydenta Mias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olonie i obozy oraz inne formy wypoczynk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zieci i młodzieży szkolnej, a także szkoleni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młodzieży                                                               85.900 z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Szkolne Schronisko Młodzieżowe                        393.873 zł</w:t>
      </w:r>
    </w:p>
    <w:p>
      <w:pPr>
        <w:pStyle w:val="Normal"/>
        <w:rPr/>
      </w:pPr>
      <w:r>
        <w:rPr/>
        <w:t xml:space="preserve">   </w:t>
      </w:r>
      <w:r>
        <w:rPr/>
        <w:t xml:space="preserve">*wynagrodzenia osobowe, bezosobowe,  pochodne od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ń, dodatkowe wynagro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roczne, odpis na ZFŚS  244.632 zł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rzeczowe  149.241 zł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okształcanie i doskonalenie nauczycieli              33.084 zł</w:t>
      </w:r>
    </w:p>
    <w:p>
      <w:pPr>
        <w:pStyle w:val="Tekstpodstawowy2"/>
        <w:rPr/>
      </w:pPr>
      <w:r>
        <w:rPr>
          <w:b w:val="false"/>
        </w:rPr>
        <w:t xml:space="preserve"> </w:t>
      </w:r>
      <w:r>
        <w:rPr>
          <w:b w:val="false"/>
          <w:i w:val="false"/>
          <w:iCs w:val="false"/>
          <w:sz w:val="24"/>
        </w:rPr>
        <w:t>(1 % planowanych wynagrodzeń nauczycieli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Dział  921 – Kultura i ochrona dziedzictwa </w:t>
      </w:r>
    </w:p>
    <w:p>
      <w:pPr>
        <w:pStyle w:val="Heading1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narodowego                                                           2.552.000   zł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 dziale tym planuje się dotację podmiotową dla Miejskiej Biblioteki Publicznej  w tym :</w:t>
      </w:r>
    </w:p>
    <w:p>
      <w:pPr>
        <w:pStyle w:val="Normal"/>
        <w:rPr/>
      </w:pPr>
      <w:r>
        <w:rPr>
          <w:sz w:val="28"/>
        </w:rPr>
        <w:t xml:space="preserve">- ze środków własnych     2.472.000 zł </w:t>
      </w:r>
    </w:p>
    <w:p>
      <w:pPr>
        <w:pStyle w:val="Normal"/>
        <w:rPr/>
      </w:pPr>
      <w:r>
        <w:rPr>
          <w:sz w:val="28"/>
        </w:rPr>
        <w:t>- z dotacji z Powiatu Konińskiego 8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 E Z E R W Y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odnie z art. 222  ustawy o finansach publicznych w budżecie miasta mogą być tworzone rezerwy celowe i rezerwa ogólna na nieprzewidziane wydatki </w:t>
        <w:br/>
        <w:t xml:space="preserve">w trakcie realizacji budże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zerwa ogólna zawarta w części gminnej w wysokości  588.274 zł </w:t>
      </w:r>
    </w:p>
    <w:p>
      <w:pPr>
        <w:pStyle w:val="Normal"/>
        <w:rPr/>
      </w:pPr>
      <w:r>
        <w:rPr>
          <w:sz w:val="28"/>
        </w:rPr>
        <w:t>i powiatowej  500.000 zł łącznie stanowi 0,29 % wydatków budżetu (dopuszczalny 1%  nie mniej niż 0,1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zerwy celowe w budżecie  ustalono na kwotę  2.93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-oświatowe        1.200.000 zł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-zarządzanie kryzysowe  735.000 zł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-inwestycyjne i zakupy inwestycyjne   1.000.000 zł,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co   stanowi  0,79 % wydatków ogółem  (dopuszczalne 5%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ruktura planowanych wydatków budżetu miasta Konina na 2011 rok według działów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881745" cy="4744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realizacji w 2011roku uwzględniono w  budżecie miasta wszystkie zadania ujęte w uchwałach  Rady Miasta o zaciągnięciu zobowiązań  w tym: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591 Rady Miasta Konina z dnia 24 lutego 2010 roku w sprawie zaciągnięcia zobowiązania pieniężnego na wykonanie remontów bieżących dróg na terenie Miasta Kon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592 Rady Miasta Konina z dnia 24 lutego 2010 roku w sprawie zaciągnięcia zobowiązania pieniężnego na realizację inwestycji wieloletniej pod nazwą: ,,Rewitalizacja – odbudowa budynków mieszkalnych przy ul. Wojska Polskiego 4 i 6 w Konini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668 Rady Miasta Konina z dnia 29 kwietnia 2010 roku w sprawie zaciągnięcia zobowiązania pieniężnego na realizację inwestycji wieloletniej pod nazwą: ,,Przebudowa Wiaduktu Briańskiego wraz ze skrzyżowaniami ulic Kleczewska – Aleje 1 Maja – Spółdzielców i Kleczewska – F. Chopin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691 Rady Miasta Konina z dnia 30 czerwca 2010 roku w sprawie zaciągnięcia zobowiązania pieniężnego na finansowanie inwestycji wieloletniej pod nazwą: ,, Rozbudowa Szkoły Podstawowej Nr 11 w Konini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696 Rady Miasta Konina z dnia 30 czerwca 2010 roku w sprawie nabycia nieruchomości oraz zaciągnięcia zobowiązania pieniężnego na realizację inwestycji pn. ,,Nabycie nieruchomośc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697 Rady Miasta Konina z dnia 30 czerwca 2010 roku w sprawie nabycia nieruchomości oraz zaciągnięcia zobowiązania pieniężnego na realizację inwestycji pn. ,,Nabycie nieruchomości gruntow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761 Rady Miasta Konina z dnia 27 października 2010 roku w sprawie zaciągnięcia zobowiązania pieniężnego na realizację inwestycji pn. ,,Umocnienie prawego brzegu rzeki Warty na odcinku lokalizacji nadbrzeża portowego w Konini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764 Rady Miasta Konina z dnia 27 października 2010 roku w sprawie zaciągnięcia zobowiązania pieniężnego na realizację inwestycji wieloletniej pod nazwą  ,,Budowa łącznika ulic Solna – Podgórn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765 Rady Miasta Konina z dnia 27 października 2010 roku w sprawie zaciągnięcia zobowiązania pieniężnego na realizację inwestycji wieloletniej pod nazwą  ,,Budowa ulic Ignacego Łukasiewicza i Jana Heweliusz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770 Rady Miasta Konina z dnia 27 października 2010 roku w sprawie zaciągnięcia zobowiązania pieniężnego na realizację inwestycji pn. ,,Nabycie nieruchomości gruntow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celu realizacji w/w uchwał Rady Miasta w budżecie na 2011 rok zaplanowane zostały wydatki na zadania inwestycyjne remonty  bieżące  w kwotach zgodnych z zaciągniętymi zobowiązaniami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nr 505 Rady Miasta Konina z dnia 23 września 2009 roku w sprawie zaciągnięcia zobowiązania pieniężnego na realizację projektu pt. ,,Internet zmieni twój los. Przeciwdziałanie wykluczeniu cyfrowemu na terenie województwa wielkopolskiego”  zostanie  uchylona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ynik budżetu miasta Konina na 2011 r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00"/>
        <w:gridCol w:w="2800"/>
      </w:tblGrid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planu na 2011 rok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hod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 846 570,7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tk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 582 885,9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ficyt / Nadwyżka (1-2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-43 736 315,1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owany na 2011 rok deficyt na kwotę </w:t>
      </w:r>
      <w:r>
        <w:rPr>
          <w:b/>
          <w:i/>
          <w:sz w:val="28"/>
          <w:szCs w:val="28"/>
        </w:rPr>
        <w:t>43.736.215,1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ł</w:t>
      </w:r>
      <w:r>
        <w:rPr>
          <w:sz w:val="28"/>
          <w:szCs w:val="28"/>
        </w:rPr>
        <w:t xml:space="preserve"> zostanie  sfinansowany  kredytem długoterminowym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Obsługa długu publicznego  miasta Konina na 2011 r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Przychod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Planuje się w 2011 roku przychody w wysokości  </w:t>
      </w:r>
      <w:r>
        <w:rPr>
          <w:b/>
          <w:iCs/>
          <w:sz w:val="28"/>
          <w:szCs w:val="28"/>
        </w:rPr>
        <w:t xml:space="preserve">  64.000.000  zł</w:t>
      </w:r>
      <w:r>
        <w:rPr>
          <w:bCs/>
          <w:iCs/>
          <w:sz w:val="28"/>
          <w:szCs w:val="28"/>
        </w:rPr>
        <w:t xml:space="preserve"> z tytułu  kredytu  długoterminowego na realizację zadań inwestycyjnych i spłatę  zaciągniętych  kredytów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Cs w:val="28"/>
        </w:rPr>
      </w:pPr>
      <w:r>
        <w:rPr>
          <w:szCs w:val="28"/>
        </w:rPr>
        <w:t>Rozchod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lanuje się w 2011 roku rozchody w wysokości     </w:t>
      </w:r>
      <w:r>
        <w:rPr>
          <w:b/>
          <w:bCs/>
          <w:iCs/>
          <w:sz w:val="28"/>
          <w:szCs w:val="28"/>
        </w:rPr>
        <w:t>20.263.684,84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zł</w:t>
      </w:r>
      <w:r>
        <w:rPr>
          <w:bCs/>
          <w:iCs/>
          <w:sz w:val="28"/>
          <w:szCs w:val="28"/>
        </w:rPr>
        <w:t xml:space="preserve"> z tytułu  spłat rat kapitałowych zaciągniętych pożyczek i kredytów  z tego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pożyczek z WFOŚ i GW     2.588.000 zł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kredytów   17.675.684,84 z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,,Przeprawa przez rzekę Wartę – nowy </w:t>
      </w:r>
    </w:p>
    <w:p>
      <w:pPr>
        <w:pStyle w:val="Normal"/>
        <w:rPr/>
      </w:pPr>
      <w:r>
        <w:rPr/>
        <w:t xml:space="preserve">             </w:t>
      </w:r>
      <w:r>
        <w:rPr/>
        <w:t>przebieg drogi krajowej nr 25”   6.037.948,92 z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łaty rat kapitałowych realizowane będą zgodnie z zawartymi umowami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 harmonogramem spła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na 2011 rok spłaty kredytów i pożyczek wraz z odsetkami wynoszą ogółem  </w:t>
      </w:r>
      <w:r>
        <w:rPr>
          <w:b/>
          <w:sz w:val="28"/>
          <w:szCs w:val="28"/>
        </w:rPr>
        <w:t xml:space="preserve">24.913.684,84 </w:t>
      </w:r>
      <w:r>
        <w:rPr>
          <w:b/>
          <w:bCs/>
          <w:sz w:val="28"/>
          <w:szCs w:val="28"/>
        </w:rPr>
        <w:t>z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o stanowi  7,6 %  dochodów budżetu miasta .</w:t>
      </w:r>
    </w:p>
    <w:p>
      <w:pPr>
        <w:pStyle w:val="Normal"/>
        <w:jc w:val="both"/>
        <w:rPr/>
      </w:pPr>
      <w:r>
        <w:rPr>
          <w:sz w:val="28"/>
          <w:szCs w:val="28"/>
        </w:rPr>
        <w:t>Do końca 2013 roku kwota długu oraz kwoty na spłatę zadłużenia mieszczą się w granicach wyznaczonych przepisami art. 169 – 171 ustawy z dnia 30 czerwca 2005 r. o finansach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a kwota przypadająca w danym roku budżetowym spłat rat kapitałowych i odsetek do 2013 roku włącznie </w:t>
      </w:r>
      <w:r>
        <w:rPr>
          <w:b/>
          <w:sz w:val="28"/>
          <w:szCs w:val="28"/>
        </w:rPr>
        <w:t>nie może</w:t>
      </w:r>
      <w:r>
        <w:rPr>
          <w:sz w:val="28"/>
          <w:szCs w:val="28"/>
        </w:rPr>
        <w:t xml:space="preserve"> przekroczyć 15 % planowanych na dany rok budżetowy dochodów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MORZĄDOWE ZAKŁADY BUDŻETOWE (</w:t>
      </w:r>
      <w:r>
        <w:rPr>
          <w:sz w:val="32"/>
          <w:szCs w:val="32"/>
        </w:rPr>
        <w:t>Załącznik nr 1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Zakład Komunik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y ogółem Miejskiego Zakładu Komunikacji planowane są na 201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26.580.052,70 zł, są wyższe o 8 % od przewidywanego wykonania za 2010 rok w tym:</w:t>
      </w:r>
    </w:p>
    <w:p>
      <w:pPr>
        <w:pStyle w:val="Normal"/>
        <w:rPr/>
      </w:pPr>
      <w:r>
        <w:rPr>
          <w:sz w:val="28"/>
          <w:szCs w:val="28"/>
        </w:rPr>
        <w:t xml:space="preserve">- przychody własne 14.083.115 zł, które są wyższe o 19 % od przewidyw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nia za 2010 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a przedmiotowa do kosztów utrzymania zbiorowej komunik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jskiej z budżetu 9.272.937,70 zł, w tym: porozumienia między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027.437,70 zł</w:t>
      </w:r>
    </w:p>
    <w:p>
      <w:pPr>
        <w:pStyle w:val="Normal"/>
        <w:rPr/>
      </w:pPr>
      <w:r>
        <w:rPr>
          <w:sz w:val="28"/>
          <w:szCs w:val="28"/>
        </w:rPr>
        <w:t xml:space="preserve">- dotacja celowa na zakupy inwestycyjne w kwocie  3.224.000 zł na wymia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boru (autobusów) – MZK (pod warunkiem otrzymania środków z zewnątr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y własne Zakładu stanowią kwotę 14.083,115 zł, tj. 53 % wszystkich przychodów MZK, na które składają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zywny, mandaty i inne kary 70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usług 10.543.735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tego :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pływy ze sprzedaży biletów komunikacji miejskiej wyniosą 8.266.585 zł (stanowią największy udział w przychodach własnych), wynajmy autobusów turystycznych, reklama na autobusach, usługi warsztatowe, opłaty innych przewoźników za korzystanie z przystanków MZK i  in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e sprzedaży paliwa przez stację paliw 2.706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 15.39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dochodów 117.99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y koszt 1 wozokilometra na 2011 rok wynosi 2,39 zł zgodnie z  Uchwałą Rady Miasta Nr 762 z dnia 27 października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Zakładu Miejskiego Komunikacji na 2011 rok planowane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26.580.021,31 zł, które są wyższe o 8 %  od przewidywanego wykonania za 2010 rok 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osobowe, bezosobowe oraz pochodne od wynagrodze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ładki na Fundusz Emerytur Pomostowych i odpis na ZFŚS  10.302.472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rzeczowe i wpłaty na PFRON 10.598.949,31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ortyzacja 2.454.6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majątkowe 3.224.000 zł </w:t>
      </w:r>
      <w:r>
        <w:rPr>
          <w:i/>
          <w:sz w:val="28"/>
          <w:szCs w:val="28"/>
        </w:rPr>
        <w:t>na ”Wymianę taboru (autobusów) – MZK (pod warunkiem otrzymania środków z zewnątrz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śród wydatków rzeczowych zaplanowano m.in.: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zakup materiałów i wyposażenia – części zamienne, paliwa, ogumienie,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akumulatory oraz pozostałe materiały,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zakup usług – remontowych, drukarskich, powielaczowych, introligatorskich,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cztowych, telefonicznych, kominiarskich, wywóz nieczystości,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omunalnych i mieszkaniowych, w zakresie  ochrony zdrowia, radiowo-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telewizyjnych, reklamowych i prasowych, przeglądów pojazdów, tablic 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rejestracyjnych, świadectwa kwalifikacji kierowców, monitoring i GPS,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złomowanie pojazdów i inne,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różne opłaty i składki – za ubezpieczenie pojazdów i mienia, opłaty za 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ochronę środowiska i koncesje,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zakup energ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2011 rok planowane jest zatrudnienie 214 pracowników, 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na stanowiskach robotniczych, pozostałych 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anowany stan funduszu obrotowego na koniec roku  31,3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Zakład Gospodarki Odpadami Komunaln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chody MZGOK na 2011 rok planuje się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819.000, które są o 12 % niższe od przewidywanego wykonania za 201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ychody własne 13.819.000 zł, są wyższe o 6 % od przewidyw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nia za 2010 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lanuje osiągnąć przychody własne 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ów z usług składowania odpadów 12.796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ów ze sprzedaży surowców wtórnych i innych 1.018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setek bankowych 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Zakładu na 2010 rok planowane są w kwocie 13.665.800,26 zł, które są o 12 % niższe od przewidywanego wykonania za 201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osobowe, bezosobowe, pochodne od wynagrodzeń oraz odp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ZFŚS 4.406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rzeczowe i wpłaty na PFRON 7.359.800,26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ortyzacja 1.9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śród wydatków rzeczowych zaplanowano m.in.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*zakup materiałów i wyposażenia w tym: paliwo, oleje, płyny hamulcow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zęści zamienne, drut do belowania, artykuły i wyposażenie biura, środ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odkażające i czystośc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zakup energii elektrycznej, gazu, wo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zakup usług pocztowych, telefonicznych, informatycznych, reklam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przegląd samochodów i maszy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monitoring składowiska, ochrona obiek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ubezpieczenie pojazdów i mien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naprawy i remonty maszyn i urządzeń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opłata za gospodarcze korzystanie ze środowiska – opłata marszał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iejskim Zakładzie Gospodarki Odpadami Komunalnymi w Koninie  planowane jest zatrudnienie 80 osób w ty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na stanowiskach robotniczych, 11 pozosta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y stan funduszu obrotowego na koniec roku  153.199,7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WYDATKI  MAJĄTKOW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 2011  roku planuje się przeznaczyć na wydatki majątkowe łącznie kwotę </w:t>
      </w:r>
      <w:r>
        <w:rPr>
          <w:b/>
          <w:sz w:val="28"/>
        </w:rPr>
        <w:t>52.664.719 zł,</w:t>
      </w:r>
      <w:r>
        <w:rPr>
          <w:sz w:val="28"/>
        </w:rPr>
        <w:t xml:space="preserve"> które stanowią  14,17  % ogólnych wydatków miasta </w:t>
        <w:br/>
        <w:t>z czego w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</w:t>
      </w:r>
      <w:r>
        <w:rPr>
          <w:i/>
          <w:sz w:val="28"/>
        </w:rPr>
        <w:t>- części gminnej         15.321.019 z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- części powiatowej    37.343.700 z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ktura planowanych wydatków majątkowych według  działów klasyfikacji budżetow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4870" cy="457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11 roku planuje  się  kontynuację następujących zadań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Rewitalizacja - odbudowa budynków mieszkalnych przy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ul. Wojska Polskiego 4 i 6 w Koninie</w:t>
      </w:r>
    </w:p>
    <w:p>
      <w:pPr>
        <w:pStyle w:val="Normal"/>
        <w:rPr/>
      </w:pPr>
      <w:r>
        <w:rPr>
          <w:i/>
          <w:sz w:val="28"/>
          <w:szCs w:val="28"/>
        </w:rPr>
        <w:t>- Rozbudowa Szkoły Podstawowej Nr 11 w Koninie</w:t>
      </w:r>
    </w:p>
    <w:p>
      <w:pPr>
        <w:pStyle w:val="Normal"/>
        <w:rPr/>
      </w:pPr>
      <w:r>
        <w:rPr>
          <w:i/>
          <w:sz w:val="28"/>
          <w:szCs w:val="28"/>
        </w:rPr>
        <w:t>- Budowa Centrum Wykładowo-Dydaktycznego w Koni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Budowa ulic Ignacego Łukasiewicza i Jana Heweliusz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udowa łącznika ulic Solna - Podgórna  w Konin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w 2011 roku planuje się do realizacji  zadanie pn. „Przebudowa Wiaduktu Briańskiego wraz ze skrzyżowaniami ulic Kleczewska- Aleje 1 Maja-Spółdzielców i Kleczewska-F.Chopina” na kwotę około 35.0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 wydatkach majątkowych planuje się do realizacji w 2011 roku zadania pod warunkiem otrzymania  dofinansowania z zewnątrz: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Wymiana taboru (autobusów) - MZK  w Koninie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Przebudowa ulicy Świętojańskiej w Koninie (od ulicy Kolskiej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 ulicy Europejskiej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*Budowa kompleksu boisk "Orlik 2012" przy II Liceu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na os. V w Konin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kaz zadań majątkowych zaplanowanych do realizacji w 2011roku szczegółowo przedstawiono w </w:t>
      </w:r>
      <w:r>
        <w:rPr>
          <w:b/>
          <w:i/>
          <w:sz w:val="28"/>
        </w:rPr>
        <w:t>Załączniku nr 3</w:t>
      </w:r>
      <w:r>
        <w:rPr>
          <w:sz w:val="28"/>
        </w:rPr>
        <w:t xml:space="preserve">  z podziałem na źródła finansowania poszczególnych zadań inwestycyjnych wg klasyfikacji budżetow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Prezydent  Miasta  Kon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Heading6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</w:t>
      </w:r>
      <w:r>
        <w:rPr>
          <w:bCs/>
          <w:iCs/>
          <w:szCs w:val="24"/>
        </w:rPr>
        <w:t>Kazimierz  Pałasz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7:00Z</dcterms:created>
  <dc:creator> </dc:creator>
  <dc:description/>
  <cp:keywords/>
  <dc:language>en-US</dc:language>
  <cp:lastModifiedBy>IKawalkiewicz</cp:lastModifiedBy>
  <cp:lastPrinted>2010-11-18T11:46:00Z</cp:lastPrinted>
  <dcterms:modified xsi:type="dcterms:W3CDTF">2010-11-23T08:47:00Z</dcterms:modified>
  <cp:revision>2</cp:revision>
  <dc:subject/>
  <dc:title>Uzasadnienie do uchwały budżetowej na 2006 rok</dc:title>
</cp:coreProperties>
</file>