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Programu Współpracy Samorządu    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>Miasta Konina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Organizacjami Pozarządowymi oraz 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odmiotami wymienionymi w art. 3  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ust.3 ustawy o działalności pożytku  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>publicznego i o wolontariacie</w:t>
      </w:r>
    </w:p>
    <w:p>
      <w:pPr>
        <w:pStyle w:val="Normal"/>
        <w:ind w:firstLine="5760"/>
        <w:jc w:val="right"/>
        <w:rPr>
          <w:sz w:val="16"/>
          <w:szCs w:val="16"/>
        </w:rPr>
      </w:pPr>
      <w:r>
        <w:rPr>
          <w:sz w:val="16"/>
          <w:szCs w:val="16"/>
        </w:rPr>
        <w:t>na rok 2016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Podpispodobiektem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klaracja udziału w pracach komisji konkursowej oraz oświadczenie                     w sprawie unikania konfliktu interesó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 niżej  podpisany/a oświadczam, że zgadzam się / nie zgadzam się na udział w opiniowaniu ofert  złożonych  w ramach otwartego konkursu ofert na zlecanie realizacji zadań publicznych przez Miasto Konin w dziedzinie ………………………………………………………………</w:t>
      </w:r>
    </w:p>
    <w:p>
      <w:pPr>
        <w:pStyle w:val="Podpispodobiektem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</w:t>
      </w:r>
      <w:r>
        <w:rPr>
          <w:rFonts w:cs="Times New Roman" w:ascii="Times New Roman" w:hAnsi="Times New Roman"/>
          <w:b w:val="false"/>
        </w:rPr>
        <w:t>.. w formie powierzenia / wspar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kładając  deklarację oświadczam, 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reprezentuję żadnej organizacji pozarządowej lub uprawnionego podmiotu biorącego udział w konkursie / reprezentuję organizację pozarządową lub inny uprawniony podmiot biorący udział w ww. konkurs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pozostaję wobec wnioskodawców biorących udział w konkursie w stosunku prawnym lub faktycznym, który mógłby budzić uzasadnione wątpliwości, co do mojej bezstronnoś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upływem 3 lat od dnia ogłoszenia konkursu nie pozostawałem / łam  w stosunku pracy lub zlecenia z podmiotem i nie byłem / łam członkiem organów zarządzających lub organów nadzorczych podmiotów ubiegających się o udzielenie dot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zostałem prawomocnie skazany za przestępstwo popełnione w związku                               z postępowaniem o udzielenie zamówienia publicznego, przestępstwo przekupstwa, przestępstwo przeciwko obrotowi gospodarczemu lub inne przestępstwo popełnione                     w celu osiągnięcia korzyści majątkowych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ind w:left="600" w:hanging="0"/>
        <w:jc w:val="both"/>
        <w:rPr/>
      </w:pPr>
      <w:r>
        <w:rPr/>
      </w:r>
    </w:p>
    <w:p>
      <w:pPr>
        <w:pStyle w:val="Normal"/>
        <w:ind w:left="600" w:hanging="600"/>
        <w:rPr/>
      </w:pPr>
      <w:r>
        <w:rPr/>
        <w:t>Konin, dnia  ………………………..</w:t>
        <w:tab/>
        <w:tab/>
        <w:tab/>
        <w:tab/>
        <w:t>…………………………………</w:t>
      </w:r>
    </w:p>
    <w:p>
      <w:pPr>
        <w:pStyle w:val="Normal"/>
        <w:ind w:left="5387" w:firstLine="5"/>
        <w:rPr>
          <w:i/>
          <w:i/>
        </w:rPr>
      </w:pPr>
      <w:r>
        <w:rPr>
          <w:i/>
        </w:rPr>
      </w:r>
    </w:p>
    <w:p>
      <w:pPr>
        <w:pStyle w:val="Normal"/>
        <w:ind w:left="5387" w:firstLine="5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odpispodobiektem">
    <w:name w:val="Podpis pod obiektem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0:00Z</dcterms:created>
  <dc:creator>mmichnicka</dc:creator>
  <dc:description/>
  <cp:keywords/>
  <dc:language>en-US</dc:language>
  <cp:lastModifiedBy>mmichnicka</cp:lastModifiedBy>
  <dcterms:modified xsi:type="dcterms:W3CDTF">2015-11-02T08:10:00Z</dcterms:modified>
  <cp:revision>1</cp:revision>
  <dc:subject/>
  <dc:title/>
</cp:coreProperties>
</file>