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Do uchwały Nr 887 Rady Miasta Konina z dnia 29 października 2014r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w sprawie przystąpienia do sporządzenia miejscowego  planu zagospodarowania przestrzennego miasta Konina – Nowy Dwó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>
          <w:sz w:val="24"/>
          <w:szCs w:val="24"/>
        </w:rPr>
      </w:pPr>
      <w:r>
        <w:rPr>
          <w:sz w:val="24"/>
          <w:szCs w:val="24"/>
        </w:rPr>
        <w:t>Opracowaniem planu zagospodarowania przestrzennego obejmuje się tereny zlokalizowane na zachód od ulicy Rumiankowej oraz na południe od ulicy Poznańskiej położone w obrębie Nowy Dwór, w granicach określonych na załączniku graficznym do uchwały. Obszar objęty planem, zgodnie z polityką przestrzenną zawartą w zmianie studium uwarunkowań i kierunków zagospodarowania przestrzennego miasta Konina położony jest  w strefie mieszkaniowej oznaczonej symbolem M3 oraz w strefie ekologicznej oznaczonej symbolem E1.</w:t>
      </w:r>
    </w:p>
    <w:p>
      <w:pPr>
        <w:pStyle w:val="Normal"/>
        <w:shd w:fill="FFFFFF" w:val="clear"/>
        <w:spacing w:lineRule="auto" w:line="360" w:before="2" w:after="0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Główne kierunki zagospodarowania przestrzennego w strefie M3 t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refa kontynuacji i rozwoju funkcji mieszkaniowej z usługami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zupełnienie zabudowy mieszkaniowej jednorodzinnej i wielorodzinnej wraz z usługami obsługi mieszkańców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zmocnienie systemu zieleni miejskiej, głownie na obszarze styku funkcji mieszkaniowej i doliny Warty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ealizacja połączenia (obejścia drogowego osiedla) ul. Poznańskiej z ul. Kleczewską przez jednostkę G1 (strefę działalności gospodarczej)</w:t>
      </w:r>
    </w:p>
    <w:p>
      <w:pPr>
        <w:pStyle w:val="Normal"/>
        <w:shd w:fill="FFFFFF" w:val="clear"/>
        <w:spacing w:lineRule="auto" w:line="360" w:before="2" w:after="0"/>
        <w:ind w:right="108" w:firstLine="758"/>
        <w:jc w:val="both"/>
        <w:rPr/>
      </w:pPr>
      <w:r>
        <w:rPr>
          <w:sz w:val="24"/>
          <w:szCs w:val="24"/>
        </w:rPr>
        <w:t>Główne kierunki zagospodarowania przestrzennego w strefie E1 to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- strefa kontynuacji ochrony naturalnego ekosystemu przyrodniczego chronionego przepisami prawa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- dalsza ochrona wartości przyrodniczych i krajobrazowych obszaru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chowanie dotychczasowego przeznaczenia terenu, jako terenów zielonych.</w:t>
      </w:r>
    </w:p>
    <w:p>
      <w:pPr>
        <w:pStyle w:val="Normal"/>
        <w:shd w:fill="FFFFFF" w:val="clear"/>
        <w:spacing w:lineRule="auto" w:line="360" w:before="2" w:after="0"/>
        <w:ind w:right="108" w:firstLine="708"/>
        <w:jc w:val="both"/>
        <w:rPr/>
      </w:pPr>
      <w:r>
        <w:rPr>
          <w:sz w:val="24"/>
          <w:szCs w:val="24"/>
        </w:rPr>
        <w:t>Celem uchwały jest dostosowanie zapisów miejscowego planu zagospodarowania przestrzennego miasta Konina do nowych uwarunkowań prawnych, mających określić zasady lokalizacji inwestycji celu publicznego z zakresu łączności publicznej.</w:t>
      </w:r>
    </w:p>
    <w:p>
      <w:pPr>
        <w:pStyle w:val="Bezodstpw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9:00Z</dcterms:created>
  <dc:creator>mmichnicka</dc:creator>
  <dc:description/>
  <cp:keywords/>
  <dc:language>en-US</dc:language>
  <cp:lastModifiedBy>mmichnicka</cp:lastModifiedBy>
  <dcterms:modified xsi:type="dcterms:W3CDTF">2014-12-02T10:32:00Z</dcterms:modified>
  <cp:revision>2</cp:revision>
  <dc:subject/>
  <dc:title/>
</cp:coreProperties>
</file>