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886 Rady Miasta Konina z dnia  29 października 2014r. w sprawie przystąpienia do sporządzenia miejscowego planu zagospodarowania przestrzennego miasta Konina, w rejonie ulicy Kazimierza Błaszak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pracowaniem planu zagospodarowania przestrzennego obejmuje się obszar w granicach określonych na załączniku nr 1 do uchwały.  Obszar objęty planem zgodnie z polityką przestrzenną zawartą w studium uwarunkowań i kierunków zagospodarowania przestrzennego m. Konina położony jest w strefie S1. Strefa S1 to strefa śródmiejska – „</w:t>
      </w:r>
      <w:r>
        <w:rPr>
          <w:rFonts w:cs="Garamond"/>
          <w:szCs w:val="26"/>
        </w:rPr>
        <w:t xml:space="preserve">przewidywana do </w:t>
      </w:r>
      <w:r>
        <w:rPr/>
        <w:t>przekształceń zabudowy mieszkaniowo – usługowej i uzupełnień zabudowy w kierunku centrotwórczym i ogólnomiejskim</w:t>
      </w:r>
      <w:r>
        <w:rPr>
          <w:rFonts w:cs="Garamond"/>
          <w:szCs w:val="26"/>
        </w:rPr>
        <w:t xml:space="preserve">. </w:t>
      </w:r>
      <w:r>
        <w:rPr/>
        <w:t>Zwiększenie atrakcyjności usług w ciągach głównych korytarzy komunikacyjnych jednostki, w tym lokalizacja usług w parterach budynków mieszkalnych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becnie obowiązującym planie obszar miejscowego planu zagospodarowania przestrzennego oznaczony jest symbolami UN – teren usług nieuciążliwych oraz IT-1 – tereny obsługi technicznej miasta. Przedmiotem zmiany planu jest taka modyfikacja zapisów obowiązującego miejscowego planu zagospodarowania przestrzennego miasta Konina, która dopuści możliwość lokalizacji zabudowy usługowej oraz  mieszkaniowej wielorodzinnej. W świetle wyżej wymienionych zapisów stwierdza się zgodności przewidywanych rozwiązań z ustaleniami studium i przystępuje się do opracowania planu.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4:00Z</dcterms:created>
  <dc:creator>mmichnicka</dc:creator>
  <dc:description/>
  <cp:keywords/>
  <dc:language>en-US</dc:language>
  <cp:lastModifiedBy>mmichnicka</cp:lastModifiedBy>
  <dcterms:modified xsi:type="dcterms:W3CDTF">2014-12-02T10:35:00Z</dcterms:modified>
  <cp:revision>2</cp:revision>
  <dc:subject/>
  <dc:title/>
</cp:coreProperties>
</file>