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360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885 Rady Miasta Konina z dnia 29 października 2014 r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 sprawie przystąpienia do sporządzenia miejscowego  planu zagospodarowania przestrzennego miasta Konina </w:t>
      </w:r>
      <w:r>
        <w:rPr>
          <w:b/>
          <w:bCs/>
          <w:sz w:val="24"/>
          <w:szCs w:val="24"/>
        </w:rPr>
        <w:t>w rejonie ulicy Gajowej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" w:after="0"/>
        <w:ind w:right="108" w:firstLine="758"/>
        <w:jc w:val="both"/>
        <w:rPr>
          <w:sz w:val="24"/>
          <w:szCs w:val="24"/>
        </w:rPr>
      </w:pPr>
      <w:r>
        <w:rPr>
          <w:sz w:val="24"/>
          <w:szCs w:val="24"/>
        </w:rPr>
        <w:t>Opracowaniem planu zagospodarowania przestrzennego obejmuje się tereny zlokalizowane pomiędzy ulicą Gajową, a jez. Czarna Woda, w granicach określonych na załączniku graficznym do uchwały. Obszary objęty planem, zgodnie z polityką przestrzenną zawartą w zmianie studium uwarunkowań i kierunków zagospodarowania przestrzennego m. Konina położone są w strefie przemysłowej, produkcyjno-składowej oznaczonej symbolem P2 oraz w strefie przekształconego środowiska oznaczonej symbolem R3.</w:t>
      </w:r>
    </w:p>
    <w:p>
      <w:pPr>
        <w:pStyle w:val="Normal"/>
        <w:shd w:fill="FFFFFF" w:val="clear"/>
        <w:spacing w:lineRule="auto" w:line="360" w:before="2" w:after="0"/>
        <w:ind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Główne kierunki zagospodarowania przestrzennego w strefie P2 t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- strefa intensywnego zagospodarowania, wskazana do przekształceń przestrzennych, głównie na cele przemysłowe, produkcyjne i składowe, w tym rozwoju elektroenergetyk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- wprowadzenie funkcji przemysłowej, produkcyjnej lub składowej na obszarze jednostk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- dążenie do zmiany jakości zainwestowania, wymiany substancji zdegradowanej, poprawy standardów zabudowy, w tym zabudowy przemysłowej, produkcyjnej i składowej</w:t>
      </w:r>
    </w:p>
    <w:p>
      <w:pPr>
        <w:pStyle w:val="Normal"/>
        <w:shd w:fill="FFFFFF" w:val="clear"/>
        <w:spacing w:lineRule="auto" w:line="360" w:before="2" w:after="0"/>
        <w:ind w:right="108" w:firstLine="758"/>
        <w:jc w:val="both"/>
        <w:rPr>
          <w:sz w:val="24"/>
          <w:szCs w:val="24"/>
        </w:rPr>
      </w:pPr>
      <w:r>
        <w:rPr>
          <w:sz w:val="24"/>
          <w:szCs w:val="24"/>
        </w:rPr>
        <w:t>Główne kierunki zagospodarowania przestrzennego w strefie R3 t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- wzmocnienie dostępności obszaru do celów rekreacyjno-wypoczynkowych, w tym usług turystycznych dla mieszkańców miasta,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- strefa kontynuacji ochrony zasobów przekształconego środowiska przyrodniczego,</w:t>
      </w:r>
    </w:p>
    <w:p>
      <w:pPr>
        <w:pStyle w:val="Normal"/>
        <w:shd w:fill="FFFFFF" w:val="clear"/>
        <w:spacing w:lineRule="auto" w:line="360" w:before="2" w:after="0"/>
        <w:ind w:right="10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utrzymanie i zachowanie funkcji ekologicznej obszaru.</w:t>
      </w:r>
    </w:p>
    <w:p>
      <w:pPr>
        <w:pStyle w:val="Normal"/>
        <w:shd w:fill="FFFFFF" w:val="clear"/>
        <w:spacing w:lineRule="auto" w:line="360" w:before="2" w:after="0"/>
        <w:ind w:right="108" w:firstLine="708"/>
        <w:jc w:val="both"/>
        <w:rPr/>
      </w:pPr>
      <w:r>
        <w:rPr>
          <w:sz w:val="24"/>
          <w:szCs w:val="24"/>
        </w:rPr>
        <w:t>Celem planu jest umożliwienie realizacji nowej zabudowy produkcyjnej i usługowej na obszarach wskazanych w studium uwarunkowań i kierunków zagospodarowania przestrzennego m. Konina, oraz wyznaczenie układu komunikacyjnego do obsługi wyżej wymienionych teren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35:00Z</dcterms:created>
  <dc:creator>mmichnicka</dc:creator>
  <dc:description/>
  <cp:keywords/>
  <dc:language>en-US</dc:language>
  <cp:lastModifiedBy>mmichnicka</cp:lastModifiedBy>
  <dcterms:modified xsi:type="dcterms:W3CDTF">2014-12-02T10:36:00Z</dcterms:modified>
  <cp:revision>2</cp:revision>
  <dc:subject/>
  <dc:title/>
</cp:coreProperties>
</file>