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87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9 października 2014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uchwalenia „Studium rozwoju gospodarczego wraz </w:t>
        <w:br/>
        <w:t>z programem promocji terenów inwestycyjnych Obszaru Funkcjonalnego Aglomeracji Konińskiej”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Cs/>
        </w:rPr>
        <w:t xml:space="preserve">Studium rozwoju gospodarczego Obszaru Funkcjonalnego Aglomeracji Konińskiej </w:t>
      </w:r>
      <w:r>
        <w:rPr>
          <w:rFonts w:cs="Times New Roman" w:ascii="Times New Roman" w:hAnsi="Times New Roman"/>
        </w:rPr>
        <w:t xml:space="preserve">jest projektem realizowanym przez Starostwo Powiatowe w Koninie, które reprezentuje wszystkie jednostki samorządu terytorialnego w ramach Obszaru Funkcjonalnego Aglomeracji Konińskiej. Studium jest częścią projektu </w:t>
      </w:r>
      <w:r>
        <w:rPr>
          <w:rFonts w:cs="Times New Roman" w:ascii="Times New Roman" w:hAnsi="Times New Roman"/>
          <w:iCs/>
        </w:rPr>
        <w:t xml:space="preserve">Aglomeracja konińska – współpraca JST kluczem do nowoczesnego rozwoju gospodarczego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Studium składa się z dwóch zasadniczych części – analitycznej i strategicznej. W ramach </w:t>
      </w:r>
      <w:r>
        <w:rPr>
          <w:bCs/>
          <w:color w:val="000000"/>
        </w:rPr>
        <w:t xml:space="preserve">części analitycznej </w:t>
      </w:r>
      <w:r>
        <w:rPr>
          <w:color w:val="000000"/>
        </w:rPr>
        <w:t xml:space="preserve">zawierają się analizy dokumentów strategicznych, analizy uwarunkowań rozwoju gospodarczego, a także załączonych do opracowania map. </w:t>
      </w:r>
      <w:r>
        <w:rPr>
          <w:bCs/>
          <w:color w:val="000000"/>
        </w:rPr>
        <w:t xml:space="preserve">Część strategiczna </w:t>
      </w:r>
      <w:r>
        <w:rPr>
          <w:iCs/>
          <w:color w:val="000000"/>
        </w:rPr>
        <w:t xml:space="preserve">Studium </w:t>
      </w:r>
      <w:r>
        <w:rPr>
          <w:color w:val="000000"/>
        </w:rPr>
        <w:t xml:space="preserve">zawiera cele strategiczne i kierunki rozwoju gospodarczego OFAL. Cele strategiczne podzielone zostały na cele szczegółowe i działania, które należy wykonać aby osiągnąć wyznaczone cele. Kierunki rozwoju gospodarczego opierają się na obszarach o określonych funkcjach wyznaczonych na obszarze całej Aglomeracj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Dodatkowym opracowaniem w ramach </w:t>
      </w:r>
      <w:r>
        <w:rPr>
          <w:iCs/>
          <w:color w:val="000000"/>
        </w:rPr>
        <w:t xml:space="preserve">Studium </w:t>
      </w:r>
      <w:r>
        <w:rPr>
          <w:color w:val="000000"/>
        </w:rPr>
        <w:t xml:space="preserve">jest </w:t>
      </w:r>
      <w:r>
        <w:rPr>
          <w:bCs/>
          <w:color w:val="000000"/>
        </w:rPr>
        <w:t>Program promocji terenów inwestycyjnych</w:t>
      </w:r>
      <w:r>
        <w:rPr>
          <w:color w:val="000000"/>
        </w:rPr>
        <w:t xml:space="preserve">. Program promocji wskazuje na najbardziej pożądane formy promocji terenów inwestycyjnych OFAK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9:00Z</dcterms:created>
  <dc:creator>mmichnicka</dc:creator>
  <dc:description/>
  <cp:keywords/>
  <dc:language>en-US</dc:language>
  <cp:lastModifiedBy>mmichnicka</cp:lastModifiedBy>
  <dcterms:modified xsi:type="dcterms:W3CDTF">2014-12-02T10:50:00Z</dcterms:modified>
  <cp:revision>1</cp:revision>
  <dc:subject/>
  <dc:title/>
</cp:coreProperties>
</file>