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77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kwietnia 2014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Uchwały nr 727 Rady Miasta Konina z dnia 26 lutego 2014 roku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>w sprawie zaciągnięcia kredytu długoterminowego</w:t>
      </w:r>
    </w:p>
    <w:p>
      <w:pPr>
        <w:pStyle w:val="Normal"/>
        <w:spacing w:lineRule="auto" w:line="30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iększa się kredyt długoterminowy z kwoty 10.000.000 zł na kwotę 14.400.000 zł z przeznaczeniem na spłatę zobowiązań z tytułu wcześniej zaciągniętych kredytów i pożyczek oraz częściowe finansowanie planowanego deficytu budżetu miast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płatę odsetek planuje się od roku 2014, natomiast spłatę rat kapitałowych od zaciągniętego zobowiązania od 2016 rok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iniejsza uchwała Rady Miasta Konina jest niezbędna do rozpoczęcia procedury przetargowej na wybór najkorzystniejszej oferty kredytowej banku.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04:00Z</dcterms:created>
  <dc:creator>UM Konin</dc:creator>
  <dc:description/>
  <cp:keywords/>
  <dc:language>en-US</dc:language>
  <cp:lastModifiedBy>UM Konin</cp:lastModifiedBy>
  <dcterms:modified xsi:type="dcterms:W3CDTF">2014-05-02T07:05:00Z</dcterms:modified>
  <cp:revision>1</cp:revision>
  <dc:subject/>
  <dc:title/>
</cp:coreProperties>
</file>