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76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KONIN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30 kwietnia 201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realizacji „Konińskiego Budżetu Obywatelskiego”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lata 2015-201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Na podstawie art. 18 ust. 1 ustawy z dnia 8 marca 1990 r. o sam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dzie gminnym (Dz.U. z 2013 r. poz. 594 ze zm.) - </w:t>
      </w:r>
      <w:r>
        <w:rPr>
          <w:b/>
        </w:rPr>
        <w:t>Rada Miasta Konina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jmuje się do realizacji </w:t>
      </w:r>
      <w:r>
        <w:rPr>
          <w:b/>
        </w:rPr>
        <w:t>„Koniński Budżet Obywatelski”</w:t>
      </w:r>
      <w:r>
        <w:rPr/>
        <w:t xml:space="preserve"> dla miasta Koni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iński Budżet Obywatelski obejmuje wybór zadań do realizacji w ramach Budżetu Miasta Koni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iński Budżet Obywatelski będzie realizowany przez 5 lat, zaczynając od Budżetu Miasta Konina na 2015 rok, w kwoci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.000.000zł na 2015 rok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.000.000zł na 2016 rok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.000.000zł na 2017 rok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.000.000zł na 2018 rok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.000.000zł na 2019 ro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„</w:t>
      </w:r>
      <w:r>
        <w:rPr/>
        <w:t>Koniński Budżet Obywatelski” realizowany będzie na podstawie regulaminu określonego w załączniku do niniejszej uchwały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ykonanie uchwały powierza się Prezydentowi Miasta Konin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autoSpaceDE w:val="false"/>
        <w:jc w:val="center"/>
        <w:rPr/>
      </w:pPr>
      <w:r>
        <w:fldChar w:fldCharType="begin"/>
      </w:r>
      <w:r>
        <w:rPr>
          <w:b/>
          <w:bCs/>
        </w:rPr>
        <w:instrText xml:space="preserve"> HYPERLINK "http://www.bip.gliwice.eu/pub/zpm/36096_PM-4194-13" \l "page=1"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Normal"/>
        <w:jc w:val="both"/>
        <w:rPr/>
      </w:pPr>
      <w:r>
        <w:rPr/>
        <w:t xml:space="preserve">Uchwała wchodzi w </w:t>
      </w:r>
      <w:r>
        <w:rPr>
          <w:rFonts w:eastAsia="TimesNewRoman;Arial Unicode MS"/>
        </w:rPr>
        <w:t>ż</w:t>
      </w:r>
      <w:r>
        <w:rPr/>
        <w:t>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20:00Z</dcterms:created>
  <dc:creator>"Mateusz Cieślak"</dc:creator>
  <dc:description/>
  <cp:keywords/>
  <dc:language>en-US</dc:language>
  <cp:lastModifiedBy>UM Konin</cp:lastModifiedBy>
  <cp:lastPrinted>2014-04-01T08:16:00Z</cp:lastPrinted>
  <dcterms:modified xsi:type="dcterms:W3CDTF">2014-05-05T09:41:00Z</dcterms:modified>
  <cp:revision>13</cp:revision>
  <dc:subject/>
  <dc:title>Załącznik nr 1 do zarządzenia nr 12/2014 </dc:title>
</cp:coreProperties>
</file>