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</w:t>
      </w:r>
      <w:r>
        <w:rPr/>
        <w:tab/>
        <w:t>Załącznik Nr 2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ARTA WYBORU ZADAŃ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do realizacji w Budżecie Miasta Konina na …… rok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„Konińskiego Budżetu Obywatelskiego”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a dotycząca głosowania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boru zadań dokonuje się poprzez postawienie znaku „X” w kwadracie przy nazwie zadania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dania podzielone są na małe (poniżej 30.000 zł) i duże (od 30.000zł)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 xml:space="preserve">W ramach każdej grupy można zaznaczyć 1, 2 lub 3 zadania poprzez postawienie znaku „X” przy każdym (łącznie dla obu grup można więc zaznaczyć do 6 zadań). W przypadku zaznaczenia 4 lub więcej znaków „X” w ramach jednej z grup zadań, głos uznaje się za oddany nieprawidłowo. </w:t>
            </w:r>
          </w:p>
        </w:tc>
      </w:tr>
    </w:tbl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małe: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1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2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3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4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5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6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duże: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1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2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3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4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5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9"/>
        <w:gridCol w:w="862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27" w:type="dxa"/>
            <w:tcBorders/>
          </w:tcPr>
          <w:p>
            <w:pPr>
              <w:pStyle w:val="Defaul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zwa zadania 6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…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głosującej (czytelnie)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..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zytelnie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soby głosującej (czytelnie)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Konina, </w:t>
      </w:r>
      <w:r>
        <w:rPr>
          <w:rFonts w:cs="Times New Roman" w:ascii="Times New Roman" w:hAnsi="Times New Roman"/>
          <w:color w:val="000000"/>
        </w:rPr>
        <w:t>który/a ukończył/a 16 lat,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i wyrażam zgodę na przetwarzanie moich danych osobowych dla potrzeb niezbędnych do realizacji procedury Konińskiego Budżetu Obywatelskiego na 2015 r. zgodnie z ustawą z dnia 29 sierpnia 1997 r. o ochronie danych osobowych (Dz. U. z 2002 r. Nr 101 poz. 926 , Nr 153, poz. 1271, z 2004 r. Nr 25 poz.219 i Nr 33, poz. 285 z 2006 r. Nr 104, poz. 708 i 711, z 2007 r. Nr 165, poz. 1170 i nr 176, poz. 1238, z 2010 r. Nr 41, poz. 233, Nr 182, poz. 1228, Nr 229, poz. 1497 oraz z 2011 r. nr 230, poz. 1371). Wiem, że podanie danych jest dobrowolne oraz, że mam prawo kontroli przetwarzania danych, które mnie dotyczą, prawo dostępu do treści swoich danych i ich poprawiania. Administratorem danych osobowych jest Prezydent Miasta Konin z siedzibą w Koninie, Plac Wolności 1, 62-500 Konin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2:00Z</dcterms:created>
  <dc:creator>"Mateusz Cieślak"</dc:creator>
  <dc:description/>
  <cp:keywords/>
  <dc:language>en-US</dc:language>
  <cp:lastModifiedBy>UM Konin</cp:lastModifiedBy>
  <cp:lastPrinted>2014-04-01T08:06:00Z</cp:lastPrinted>
  <dcterms:modified xsi:type="dcterms:W3CDTF">2014-05-02T07:00:00Z</dcterms:modified>
  <cp:revision>3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