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  <w:t xml:space="preserve">             </w:t>
      </w:r>
      <w:r>
        <w:rPr/>
        <w:tab/>
        <w:tab/>
        <w:t>Załącznik Nr 1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do Budżetu Miasta Konina w ramach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ińskiego Budżetu Obywatelskiego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mię i nazwisko Wnioskodawcy*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65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Adres Wnioskodawcy*</w:t>
      </w:r>
      <w:r>
        <w:rPr/>
        <w:t>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69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Telefon kontaktowy do Wnioskodawcy*</w:t>
      </w:r>
      <w:r>
        <w:rPr/>
        <w:t>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43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Adres e-mail Wnioskodawcy* (pole nieobowiązkowe)</w:t>
      </w:r>
      <w:r>
        <w:rPr/>
        <w:t>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42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Preferowana forma kontaktu Urzędu Miejskiego z Wnioskodawcą (zaznaczyć właściwe)</w:t>
      </w:r>
      <w:r>
        <w:rPr/>
        <w:t xml:space="preserve">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426"/>
        <w:gridCol w:w="43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takt telefonicz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30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czta e-mail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/>
        <w:t>Nazwa zadania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776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/>
        <w:t>Skrócony opis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453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rmonogram realizacji (pole nieobowiązkowe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228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acowany koszt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08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czekiwane rezultaty (pole nieobowiązkowe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226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/>
      </w:pPr>
      <w:r>
        <w:rPr>
          <w:b/>
          <w:color w:val="000000"/>
          <w:szCs w:val="24"/>
        </w:rPr>
        <w:tab/>
        <w:t>…………………………………..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dpis Wnioskodawcy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/>
      </w:pPr>
      <w:r>
        <w:rPr>
          <w:b/>
          <w:i/>
          <w:color w:val="000000"/>
          <w:szCs w:val="24"/>
        </w:rPr>
        <w:t xml:space="preserve">* </w:t>
      </w:r>
      <w:r>
        <w:rPr>
          <w:b/>
          <w:bCs/>
        </w:rPr>
        <w:t>W związku ze składanym wnioskiem realizowanym w ramach Konińskiego Budżetu Obywatelskiego wyrażam zgodę na przetwarzanie moich danych osobowych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świadczam, iż przyjmuję do wiadomości, że: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orem tak zebranych danych osobowych jest Prezydent Miasta Konin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moje dane osobowe będą przetwarzane wyłącznie w celu umożliwienia kontaktu przez Urząd Miejski w Konini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moje dane osobowe mogą zostać udostępnione innym podmiotom wyłącznie w celu realizacji proponowanego zadania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mię i nazwisko zostanie upublicznione wraz z treścią wniosku w celu realizacji Konińskiego Budżetu Obywatelskiego zgodnie z postanowieniami jego regulaminu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danie danych jest dobrowolne, jednak odmowa ich podania jest równoznaczna z brakiem możliwości dalszego przetwarzania i realizowania danego wniosku w ramach Konińskiego Budżetu Obywatelskiego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m prawo dostępu do treści swoich danych i ich poprawiania (zgodnie z Ustawą z dnia 29.08.1997 roku o Ochronie Danych Osobowych; tekst jednolity: Dz. U. z 2002r. Nr 101, poz. 926 ze zm.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center" w:pos="737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.</w:t>
      </w:r>
    </w:p>
    <w:p>
      <w:pPr>
        <w:pStyle w:val="Default"/>
        <w:tabs>
          <w:tab w:val="clear" w:pos="709"/>
          <w:tab w:val="center" w:pos="7371" w:leader="none"/>
        </w:tabs>
        <w:rPr>
          <w:b/>
          <w:b/>
          <w:bCs/>
        </w:rPr>
      </w:pPr>
      <w:r>
        <w:rPr>
          <w:b/>
          <w:bCs/>
        </w:rPr>
        <w:tab/>
        <w:t>Podpis Wniosk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paragraph" w:styleId="Tekstpodstawowywcity2">
    <w:name w:val="Tekst podstawowy wcięty 2"/>
    <w:basedOn w:val="Normal"/>
    <w:qFormat/>
    <w:pPr>
      <w:ind w:left="114" w:hanging="114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i/>
      <w:iCs/>
    </w:rPr>
  </w:style>
  <w:style w:type="paragraph" w:styleId="Tekstpodstawowywcity3">
    <w:name w:val="Tekst podstawowy wcięty 3"/>
    <w:basedOn w:val="Normal"/>
    <w:qFormat/>
    <w:pPr>
      <w:ind w:left="114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1:00Z</dcterms:created>
  <dc:creator>"Mateusz Cieślak"</dc:creator>
  <dc:description/>
  <cp:keywords/>
  <dc:language>en-US</dc:language>
  <cp:lastModifiedBy>UM Konin</cp:lastModifiedBy>
  <cp:lastPrinted>2013-09-24T09:43:00Z</cp:lastPrinted>
  <dcterms:modified xsi:type="dcterms:W3CDTF">2014-05-02T06:57:00Z</dcterms:modified>
  <cp:revision>4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