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 xml:space="preserve">             </w:t>
      </w:r>
      <w:r>
        <w:rPr/>
        <w:t>Załącznik</w:t>
      </w:r>
    </w:p>
    <w:p>
      <w:pPr>
        <w:pStyle w:val="Normal"/>
        <w:jc w:val="right"/>
        <w:rPr/>
      </w:pPr>
      <w:r>
        <w:rPr/>
        <w:t>do Uchwały Nr 769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Rady Miasta Konina</w:t>
      </w:r>
    </w:p>
    <w:p>
      <w:pPr>
        <w:pStyle w:val="Normal"/>
        <w:jc w:val="right"/>
        <w:rPr>
          <w:sz w:val="20"/>
          <w:szCs w:val="20"/>
        </w:rPr>
      </w:pPr>
      <w:r>
        <w:rPr/>
        <w:t>z dnia 30 kwietnia 2014 roku</w:t>
      </w:r>
      <w:r>
        <w:rPr>
          <w:spacing w:val="16"/>
          <w:sz w:val="20"/>
          <w:szCs w:val="20"/>
        </w:rPr>
        <w:t xml:space="preserve">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„KONIŃSKIEGO BUDŻETU OBYWATELSKIEGO”</w:t>
      </w:r>
    </w:p>
    <w:p>
      <w:pPr>
        <w:pStyle w:val="Default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gulamin „Konińskiego Budżetu Obywatelskiego”, nazywany dalej „Regulaminem”, określa szczegółowe zasady </w:t>
      </w:r>
      <w:r>
        <w:rPr>
          <w:color w:val="000000"/>
        </w:rPr>
        <w:t>realizacji programu dotyczącego wyboru i realizacji zadań zgłaszanych do Budżetu Miasta Konina przez mieszkańców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</w:rPr>
        <w:t>Ilekroć w Regulaminie jest mowa o: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Budżecie Obywatelskim – rozumie się przez to kwotę wpisaną w treść Uchwały Rady Miasta Konina dot. przystąpienia do programu „Konińskiego Budżetu Obywatelskiego”;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zCs w:val="24"/>
        </w:rPr>
        <w:t>Zespole – rozumie się przez to Zespół ds. Budżetu Partycypacyjnego na 2015 rok powołany Zarządzeniem Nr 133/2013 Prezydenta Miasta Konina z dn. 28 listopada 2013 roku oraz Zarządzeniem Nr 26/2014 Prezydenta Miasta Konina z dn. 14 marca 2014 roku;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zCs w:val="24"/>
        </w:rPr>
        <w:t xml:space="preserve">Mieszkańcach – rozumie się przez to osoby przebywające w Koninie w związku z wykonywaniem pracy, edukacji lub zamieszkania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zCs w:val="24"/>
        </w:rPr>
        <w:t>Wniosku – rozumie się przez to propozycję zadania budżetowego złożonego w ramach Konińskiego Budżetu Obywatelskiego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y – rozumie się przez to osobę, która złożyła podpis pod złożonym wnioskiem do budżetu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Urzędzie Miejskim – rozumie się przez to Urząd Miejski w Koninie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Wydziale – rozumie się przez to komórkę organizacyjną będącą częścią struktury Urzędu Miejskiego w Koninie.</w:t>
      </w:r>
    </w:p>
    <w:p>
      <w:pPr>
        <w:pStyle w:val="Default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I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sady zgłaszania wniosków mieszkańców 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Cs w:val="24"/>
        </w:rPr>
        <w:t xml:space="preserve">Wniosek do „Konińskiego Budżetu Obywatelskiego” jest dokumentem w formie papierowej składanym na odpowiednim formularzu dostępnym na stronie konin.pl. 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Cs w:val="24"/>
        </w:rPr>
        <w:t>Wniosek musi być wypełniony w języku polskim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 musi zawierać wypełnione rubryki: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Imię i nazwisko Wnioskodawcy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dres Wnioskodawcy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elefon kontaktowy do Wnioskodawcy;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Nazwa zadania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krócony opis;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acowany koszt.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zór formularza przedstawiony jest w Załączniku nr 1do Regulaminu.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Default"/>
        <w:ind w:left="70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 może zgłosić każda osoba, będąca obywatelem Rzeczypospolitej Polskiej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drukowany wniosek musi być podpisany własnoręcznie przez Wnioskodawcę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Default"/>
        <w:ind w:left="70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ki mogą być składane wyłącznie w terminie od 1 do 30 czerwca roku poprzedzającego rok budżetowy, którego ma dotyczyć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 terminie złożenia wniosków decyduje data przyjęcia wniosku w Urzędzie Miejskim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ki złożone poza tym terminem nie będą rozpatrywane w ramach danego roku budżetowego obowiązywania Konińskiego Budżetu Obywatelskiego. Jednak dla każdego musi zostać wysłana odpowiedź zwrotna z informacją o następnym możliwym terminie składania wniosku w ramach Konińskiego Budżetu Obywatelskiego.</w:t>
      </w:r>
    </w:p>
    <w:p>
      <w:pPr>
        <w:pStyle w:val="Default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Tryb i zasady weryfikacji wykonalności zgłoszonych wniosków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nioski złożone zgodnie z zasadami opisanymi w Rozdziale II podlegają weryfikacji formalno-prawnej wykonalności w Urzędzie Miejskim.</w:t>
      </w:r>
    </w:p>
    <w:p>
      <w:pPr>
        <w:pStyle w:val="Default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zCs w:val="24"/>
        </w:rPr>
        <w:t>Wnioski przekazywane są do odpowiednich Wydziałów Urzędu Miejskiego zgodnie z ich kompetencjami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wątpliwości, który Wydział powinien być odpowiedzialny za rozpatrzenie, decyzję podejmuje Sekretarz Miasta.</w:t>
      </w:r>
    </w:p>
    <w:p>
      <w:pPr>
        <w:pStyle w:val="Default"/>
        <w:ind w:left="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Wniosek uznaje się za rozpatrzony pozytywnie w przypadku, gdy: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  <w:szCs w:val="24"/>
        </w:rPr>
        <w:t>Nie narusza prawa Rzeczypospolitej Polskiej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wiera się w kompetencjach gminy na podstawie ustawy o samorządzie gminnym z dn. 8 marca 1990 r., oraz ustawy o samorządzie powiatowym z dn. 5 czerwca 1998 r. lub w kompetencjach pozostałych jednostek samorządu terytorialnego należących do Miasta Konina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ie przekracza 60% kwoty przeznaczonej na Budżet Obywatelski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 czas realizacji nie dłuższy niż rok;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ie koliduje z zadaniami już rozpoczętymi przez Urząd Miejski w Koninie.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 xml:space="preserve">Wnioski pozytywnie rozpatrzone muszą być w Wydziale zaktualizowane w zakresie szacowanego kosztu realizacji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etapie weryfikacji formalno-prawnej istnieje możliwość korekty Wniosku.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W przypadku negatywnie rozpatrzonego Wniosku Wydział zobligowany jest przesłać Wnioskodawcy pisemne uzasadnienie.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Wykonalność wniosku musi być oceniona w terminie 14 dni od ostatniego dnia umożliwiającego składanie wniosków.</w:t>
      </w:r>
    </w:p>
    <w:p>
      <w:pPr>
        <w:pStyle w:val="Default"/>
        <w:ind w:left="66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Default"/>
        <w:ind w:left="426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Default"/>
        <w:ind w:left="426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Głosowanie nad wnioskam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>W celu przeprowadzenia głosowania nad wnioskami mieszkańców drukowane są Karty do głos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>Karta do głosowania powinna być drukowana na arkuszu formatu A4, opatrzona nagłówkiem informującym o zasadach głos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arty do głosowania drukowane są w ilości 60% liczby mieszkańców miasta Konin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>Wnioski potwierdzone w Wydziałach Urzędu Miejskiego jako wykonalne wpisywane są na listę karty do głosowania w kolejności zgłoszeń, z podziałem na zadania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Cs w:val="24"/>
        </w:rPr>
        <w:t>Małe: z przedziału szacowanego kosztu realizacji w zakresie od 1.000 zł do 29.999zł;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Cs w:val="24"/>
        </w:rPr>
        <w:t>Duże: z przedziału szacowanego kosztu realizacji w zakresie od 30.000 zł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4"/>
        </w:rPr>
        <w:t xml:space="preserve">Wzór Karty do głosowania przedstawiony jest w Załączniku nr 2 do Regulaminu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szCs w:val="24"/>
        </w:rPr>
      </w:pPr>
      <w:r>
        <w:rPr>
          <w:szCs w:val="24"/>
        </w:rPr>
        <w:t>W celu organizacji głosowania powoływana jest co roku Komisja Wyborcza, w skład której wchodzą: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szCs w:val="24"/>
        </w:rPr>
        <w:t>Dwóch przedstawicieli Urzędu Miejskiego w Koninie;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szCs w:val="24"/>
        </w:rPr>
        <w:t>Dwóch członków Rady Miasta Konina;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szCs w:val="24"/>
        </w:rPr>
        <w:t>Trzech przedstawicieli mieszkańców wytypowanych przez Konińską Radę Działalności Pożytku Publicznego, z wykluczeniem pracowników Urzędu Miejskiego i Członków Rady Miasta Konina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/>
      </w:pPr>
      <w:r>
        <w:rPr>
          <w:szCs w:val="24"/>
        </w:rPr>
        <w:t>Komisja Wyborcza wybiera Przewodniczącego z własnego grona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szCs w:val="24"/>
        </w:rPr>
      </w:pPr>
      <w:r>
        <w:rPr>
          <w:szCs w:val="24"/>
        </w:rPr>
        <w:t>W celu przeprowadzenia głosowania zostaną utworzone 3 Lokalne Punkty Wyborcze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szCs w:val="24"/>
        </w:rPr>
      </w:pPr>
      <w:r>
        <w:rPr>
          <w:szCs w:val="24"/>
        </w:rPr>
        <w:t>Komisja Wyborcza dokonuje wyboru na członków Lokalnych Punktów Wyborczych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szCs w:val="24"/>
        </w:rPr>
      </w:pPr>
      <w:r>
        <w:rPr>
          <w:szCs w:val="24"/>
        </w:rPr>
        <w:t>Na każdy Lokalny Punkt Wyborczy ma zostać wybranych po 7 członków.</w:t>
      </w:r>
    </w:p>
    <w:p>
      <w:pPr>
        <w:pStyle w:val="Default"/>
        <w:ind w:left="66" w:hanging="0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szCs w:val="24"/>
        </w:rPr>
        <w:t xml:space="preserve">Głosowanie odbywa się w drugą niedzielę września roku poprzedzającego realizację budżetu.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szCs w:val="24"/>
        </w:rPr>
        <w:t xml:space="preserve">Głosowanie trwa 1 dzień w godzinach 6:00 do 22:00.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szCs w:val="24"/>
        </w:rPr>
      </w:pPr>
      <w:r>
        <w:rPr>
          <w:szCs w:val="24"/>
        </w:rPr>
        <w:t>Głosowanie odbędzie się w obiektach należących do Urzędu Miejskiego w Koninie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Uprawnieni do głosowania są wszyscy obywatele Rzeczypospolitej Polskiej zameldowani na terenie miasta Konina, mający ukończony 16 rok życia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Za poprawnie oddany głos uznaje się zaznaczenie na Karcie do głosowania maksymalnie 3 wniosków z każdej grupy (małych i dużych zadań). 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Dopuszcza się zaznaczenie mniejszej ilości wniosków, tj. 1 lub 2 w ramach każdej z grup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szCs w:val="24"/>
        </w:rPr>
      </w:pPr>
      <w:r>
        <w:rPr>
          <w:szCs w:val="24"/>
        </w:rPr>
        <w:t>W celu zabezpieczenia przed wielokrotnym oddawaniem głosu przez tę samą osobę, każda wydana Karta do głosowania potwierdzana jest wpisaniem PESEL-u głosującego do bazy danych.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Głosy oddane z tym samym PESEL-em będą uznane za nieważne.</w:t>
      </w:r>
      <w:r>
        <w:br w:type="page"/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Jako wybrane Wnioski uznaje się zadania, które uzyskały względną większość głosów z zachowaniem nieprzekraczalnej sumy całkowitej w ramach grup wniosków: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Cs w:val="24"/>
        </w:rPr>
        <w:t>Małych – nie więcej niż 40% całkowitej kwoty przeznaczonej na Budżet Obywatelski w danym roku budżetowym;</w:t>
      </w:r>
    </w:p>
    <w:p>
      <w:pPr>
        <w:pStyle w:val="Default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Dużych – nie więcej niż 60% całkowitej kwoty przeznaczonej na Budżet Obywatelski w danym roku budżetowym.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>
          <w:szCs w:val="24"/>
        </w:rPr>
        <w:t>W przypadku dwóch Wniosków o tej samej ilości głosów o kolejności na liście do realizacji decyduje losowanie przeprowadzone przez Komisję Wyborczą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Ogłoszenie wyników realizowane jest poprzez publikację na </w:t>
      </w:r>
      <w:r>
        <w:rPr>
          <w:i/>
          <w:szCs w:val="24"/>
        </w:rPr>
        <w:t>www.kbo.konin.pl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ealizacja wniosków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W przeciągu 3 tygodni od zakończenia głosowania wnioski wybrane przez mieszkańców zbierane są na jednym piśmie przez Komisję Wyborczą i przekazywane do Prezydenta w celu zawarcia w projekcie Budżetu Miasta Konina. </w:t>
      </w:r>
    </w:p>
    <w:p>
      <w:pPr>
        <w:pStyle w:val="Defaul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Radni Miasta Konina zatwierdzając ostateczny Budżet Miasta Konina, zgodnie z procedurą jego uchwalania, zobligowani są zachować wszystkie wybrane przez mieszkańców wnioski.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rezydent wraz z Radą Miasta może podjąć decyzję o zwiększeniu kwoty na realizację wybranych zadań w przypadku, gdy realna suma realizacji zadań przekracza założoną kwotę Budżetu Obywatelskiego na dany rok budżetowy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W przypadku, gdy realna suma realizacji zadań przekracza założoną kwotę Budżetu Obywatelskiego na dany rok budżetowy, i nie ma możliwości finansowych miasta na zwiększenie kwoty Budżetu Obywatelskiego, wybrane zadanie z najmniejszą ilością głosów jest wykreślane z realizacji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Monitoring realizacji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Default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>Realizacja Budżetu Obywatelskiego podlega monitorowaniu przez zespół powołany przez Prezydenta Miasta Konina w formie odrębnego zarządzenia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"Mateusz Cieślak"</dc:creator>
  <dc:description/>
  <cp:keywords/>
  <dc:language>en-US</dc:language>
  <cp:lastModifiedBy>UM Konin</cp:lastModifiedBy>
  <cp:lastPrinted>2014-04-01T08:04:00Z</cp:lastPrinted>
  <dcterms:modified xsi:type="dcterms:W3CDTF">2014-05-02T06:54:00Z</dcterms:modified>
  <cp:revision>15</cp:revision>
  <dc:subject/>
  <dc:title>Załącznik nr 2 - 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