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76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kwietnia 201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realizacji „Konińskiego Budżet Obywatelskiego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lata 2015-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Uchwała ma na celu uruchomienie „Konińskiego Budżetu Obywatelskiego” w mieście Koninie na lata 2015-2019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Koniński Budżet Obywatelski (KBO) m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ożliwić bezpośredni wybór zadań przez mieszkańców Konina do realizacji w ramach zabezpieczonej na ten cel kwoty w budżecie Miasta Koni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ktywizować mieszkańców Konina, szczególnie te osoby, które do tej pory mniej aktywnie wyrażały swoje potrzeb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większyć świadomość mieszkańców o budżecie miejskim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owyższe zadania mają być realizowane bezpośrednio poprzez realizację KBO lub pośrednio poprzez uruchamianą kampanię informacyjn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Koniński Budżet Obywatelski w takiej formule ma pomóc we wspólnym wybieraniu zadań, najważniejszych dla miasta z punktu widzenia mieszkańców. Ma ułatwić komunikację pomiędzy mieszkańcami a administracją oraz umożliwić mieszkańcom zrozumienie mechanizmów, jakie kierują podejmowaniem decyzji o inwestycji na terenie Konina przez samorząd. </w:t>
      </w:r>
    </w:p>
    <w:p>
      <w:pPr>
        <w:pStyle w:val="Normal"/>
        <w:autoSpaceDE w:val="false"/>
        <w:jc w:val="both"/>
        <w:rPr/>
      </w:pPr>
      <w:r>
        <w:rPr/>
        <w:tab/>
        <w:t>Projekt uchwały został przygotowany przez „Zespół ds. Budżetu Partycypacyjnego na 2015 rok” powołanego przez Prezydenta Miasta Konina Zarządzeniem Nr 133/2013 z dnia 28 listopada 2013 roku oraz Zarządzeniem Nr 26/2014 z dnia 14 marca 2014 roku. W skład Zespołu wchodzą przedstawiciele Rady Miasta Konina, przedstawiciele Urzędu Miejskiego w Koninie oraz przedstawiciele organizacji pozarządowych wybrani przez Konińską Radę Działalności Pożytku Publicznego.</w:t>
      </w:r>
    </w:p>
    <w:p>
      <w:pPr>
        <w:pStyle w:val="Normal"/>
        <w:autoSpaceDE w:val="false"/>
        <w:jc w:val="both"/>
        <w:rPr/>
      </w:pPr>
      <w:r>
        <w:rPr/>
        <w:tab/>
        <w:t>Zespół rozpoczął pracę w grudniu 2013 roku, a efekty jego pracy zostały zapisane w postaci przedstawionego projektu uchwały wraz z załącznikami.</w:t>
      </w:r>
    </w:p>
    <w:p>
      <w:pPr>
        <w:pStyle w:val="Normal"/>
        <w:autoSpaceDE w:val="false"/>
        <w:ind w:firstLine="709"/>
        <w:jc w:val="both"/>
        <w:rPr/>
      </w:pPr>
      <w:r>
        <w:rPr/>
        <w:t>Projekt uchwały został poddany konsultacjom społecznym. Termin otwartych konsultacji wyznaczono w dniach: od 14 lutego do 7 marca 2014 roku. W ramach konsultacji odbyły się dodatkowo 3 otwarte spotkani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2 lutego 2014r. o godzinie 11:00 w Sali Ratuszowej ul. Wiosny Ludów 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24 lutego 2014r. o godzinie 17:30 w Sali Strefy K Konińskiego Domu Kultur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5 marca 2014r. o godzinie 9:00 w Sali Ratuszowej ul. Wiosny Ludów 6.</w:t>
      </w:r>
    </w:p>
    <w:p>
      <w:pPr>
        <w:pStyle w:val="Normal"/>
        <w:autoSpaceDE w:val="false"/>
        <w:jc w:val="both"/>
        <w:rPr/>
      </w:pPr>
      <w:r>
        <w:rPr/>
        <w:t xml:space="preserve">Uczestnikami spotkań byli mieszkańcy miasta Konina, przedstawiciele organizacji pozarządowych, pracownicy Urzędu Miejskiego w Koninie, członkowie Zespołu ds. Budżetu Partycypacyjnego, eksperci oraz media. W ramach konsultacji wpłynęło 8 formularzy z uwagami do projektu zawierających łącznie 62 uwagi. Na tej podstawie oraz dodatkowo na bazie uwag z samych spotkań, Zespół zweryfikował i zaktualizował projekt uchwały Konińskiego Budżetu Obywatelskiego przedstawiając go w obecnej postaci do uchwalenia przez Radę Miasta Konin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Bezodstpw"/>
        <w:tabs>
          <w:tab w:val="clear" w:pos="708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Przewodniczący Zespołu </w:t>
      </w:r>
    </w:p>
    <w:p>
      <w:pPr>
        <w:pStyle w:val="Bezodstpw"/>
        <w:tabs>
          <w:tab w:val="clear" w:pos="708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>ds. Budżetu Partycypacyjnego na 2015 rok</w:t>
      </w:r>
    </w:p>
    <w:p>
      <w:pPr>
        <w:pStyle w:val="Bezodstpw"/>
        <w:tabs>
          <w:tab w:val="clear" w:pos="708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Bezodstpw"/>
        <w:tabs>
          <w:tab w:val="clear" w:pos="708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tabs>
          <w:tab w:val="clear" w:pos="708"/>
          <w:tab w:val="center" w:pos="6663" w:leader="none"/>
        </w:tabs>
        <w:rPr>
          <w:b/>
          <w:b/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i/>
          <w:iCs/>
          <w:sz w:val="24"/>
        </w:rPr>
        <w:t>Mateusz Cieśla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4:00Z</dcterms:created>
  <dc:creator>UM Konin</dc:creator>
  <dc:description/>
  <cp:keywords/>
  <dc:language>en-US</dc:language>
  <cp:lastModifiedBy>mmichnicka</cp:lastModifiedBy>
  <cp:lastPrinted>2014-05-06T10:23:00Z</cp:lastPrinted>
  <dcterms:modified xsi:type="dcterms:W3CDTF">2014-05-06T08:28:00Z</dcterms:modified>
  <cp:revision>7</cp:revision>
  <dc:subject/>
  <dc:title/>
</cp:coreProperties>
</file>