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739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Rady Miasta Koni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6 lutego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Pieczęć żłobka/klubu dziecięcego/podmiotu zatrudniającego</w:t>
      </w:r>
    </w:p>
    <w:p>
      <w:pPr>
        <w:pStyle w:val="Normal"/>
        <w:rPr/>
      </w:pPr>
      <w:r>
        <w:rPr>
          <w:sz w:val="20"/>
          <w:szCs w:val="20"/>
        </w:rPr>
        <w:t>dziennego opiekun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Roczne rozliczenie dotacji celowej udzielonej z budżetu Miasta Konina żłobkowi/klubowi dziecięcemu/podmiotowi zatrudniającemu dziennego opiekuna * </w:t>
        <w:br/>
        <w:t>w …………..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2700"/>
        <w:gridCol w:w="2700"/>
        <w:gridCol w:w="2520"/>
        <w:gridCol w:w="3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trzymanej dot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ydatkowanej dot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wota dotacji zwróconej na konto Urzędu Miejskiego </w:t>
              <w:br/>
              <w:t>w Koni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ienie faktur,  rachunków lub innych dokumentów księgowych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, data</w:t>
        <w:tab/>
        <w:tab/>
        <w:tab/>
        <w:tab/>
        <w:tab/>
        <w:tab/>
        <w:t>podpis dyrektora żłobka/kierownika klubu dziecięcego/podmiotu zatrudniającego dziennego opiekun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3:00Z</dcterms:created>
  <dc:creator>usmolarz</dc:creator>
  <dc:description/>
  <cp:keywords/>
  <dc:language>en-US</dc:language>
  <cp:lastModifiedBy>UM Konin</cp:lastModifiedBy>
  <dcterms:modified xsi:type="dcterms:W3CDTF">2014-02-27T09:14:00Z</dcterms:modified>
  <cp:revision>6</cp:revision>
  <dc:subject/>
  <dc:title/>
</cp:coreProperties>
</file>